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rogram of Study </w:t>
        <w:tab/>
        <w:t>:</w:t>
        <w:tab/>
        <w:t>General Medicin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024 / 202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</w:t>
        <w:tab/>
        <w:tab/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Forensic Medicine</w:t>
      </w:r>
    </w:p>
    <w:p>
      <w:pPr>
        <w:pStyle w:val="Normal"/>
        <w:spacing w:before="120" w:after="0"/>
        <w:rPr>
          <w:rFonts w:ascii="Times New Roman" w:hAnsi="Times New Roman" w:cs="Times New Roman"/>
          <w: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bbreviation</w:t>
        <w:tab/>
        <w:tab/>
        <w:t>:</w:t>
        <w:tab/>
        <w:t>SL</w:t>
      </w:r>
      <w:r>
        <w:rPr>
          <w:rFonts w:cs="Times New Roman" w:ascii="Times New Roman" w:hAnsi="Times New Roman"/>
          <w:b/>
          <w:caps/>
          <w:sz w:val="28"/>
          <w:szCs w:val="28"/>
          <w:lang w:val="en-GB"/>
        </w:rPr>
        <w:t>P/VA011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Schedule</w:t>
        <w:tab/>
        <w:tab/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14 hours of lectures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  <w:t>28 hours of exercises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Distribution</w:t>
        <w:tab/>
        <w:t>:</w:t>
        <w:tab/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year;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umber of Credits</w:t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3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urse Form</w:t>
        <w:tab/>
        <w:tab/>
        <w:t>:</w:t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Lectures, exerc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ectures and exercises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Cs w:val="24"/>
          <w:lang w:val="en-GB"/>
        </w:rPr>
        <w:t>Garant</w:t>
      </w:r>
      <w:r>
        <w:rPr>
          <w:rFonts w:cs="Times New Roman" w:ascii="Times New Roman" w:hAnsi="Times New Roman"/>
          <w:szCs w:val="24"/>
          <w:lang w:val="en-GB"/>
        </w:rPr>
        <w:t xml:space="preserve">:      </w:t>
      </w:r>
      <w:r>
        <w:rPr>
          <w:rFonts w:cs="Times New Roman" w:ascii="Times New Roman" w:hAnsi="Times New Roman"/>
          <w:b/>
          <w:szCs w:val="24"/>
          <w:lang w:val="en-GB"/>
        </w:rPr>
        <w:t>MUDr. Martin Dobiáš, Ph.D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b/>
          <w:szCs w:val="24"/>
          <w:lang w:val="en-GB"/>
        </w:rPr>
        <w:t xml:space="preserve">Teachers : </w:t>
      </w:r>
      <w:r>
        <w:rPr>
          <w:rFonts w:cs="Times New Roman" w:ascii="Times New Roman" w:hAnsi="Times New Roman"/>
          <w:szCs w:val="24"/>
          <w:lang w:val="en-GB"/>
        </w:rPr>
        <w:t>doc. RNDr. Peter Ondra, CSc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  <w:lang w:val="en-GB"/>
        </w:rPr>
        <w:t>doc. RNDr. Vítězslav Maier, Ph.D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  <w:lang w:val="en-GB"/>
        </w:rPr>
        <w:t>doc. RNDr. Radek Vrtěl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MUDr. Martin Dobiáš, Ph.D.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  <w:lang w:val="en-GB"/>
        </w:rPr>
        <w:t>RNDr. Jana Spurn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JUDr. Petra Langerová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Mgr. Vladimír Halouzka, Ph.D.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MUDr. Adriana Gavronová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MUDr. Václav Svrchokryl</w:t>
        <w:tab/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  <w:lang w:val="en-GB"/>
        </w:rPr>
        <w:t>MUDr. Lukáš Hamerlik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Cs w:val="24"/>
          <w:lang w:val="en-GB"/>
        </w:rPr>
        <w:t>MUDr. Kateřina Vránová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hDr. Mgr. Ivana Olecká, Ph.D.</w:t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Block A2 date : </w:t>
        <w:tab/>
        <w:t>23.10. – 1.11.2024 (4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- 44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wee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ercises: 8:00 – 11: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678"/>
        <w:gridCol w:w="850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ck D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. of Les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ach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3.10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ntroduction to forensic medicine (autopsies, examination of the body and crime scene, type of death, aspects of death, vital and supravital reac., medical reports. Postmortem chang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udden and unexpected dea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Gavronová (Dobiáš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 (Gavronová)</w:t>
            </w:r>
          </w:p>
        </w:tc>
      </w:tr>
      <w:tr>
        <w:trPr>
          <w:trHeight w:val="11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thology of wounds (abrasions, contusions, bruises, lacerations, incised, stab, sword-cut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edical law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Gavronová (Svrchokryl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Olecká (Gavronov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5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. Autops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Gunshot fatalit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, Dobiáš, Gavronová, Vránová, Hamerli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Hamerlik (Dobiáš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  <w:lang w:val="en-GB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en-GB"/>
              </w:rPr>
              <w:t>28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en-GB"/>
              </w:rPr>
              <w:t>National holi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9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nformed Consent + Exceptions to informed consent. Confidentiality. Medical records. Previously expressed wishes. Organ and tissue removal for transplantation purpo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Langerov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0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xamination of blood grou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Vrtě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I. Autops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Pedopathology l(SIDS, Shaken Baby Sy, abus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, Dobiáš, Gavronová, Vránová, Hamerli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Dobiáš (Vránová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Introduction to toxicology. Clinical and forensic toxicology. Main classes of abused drug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Maier (Ondr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ectures : 11:15 - 12:45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678"/>
        <w:gridCol w:w="850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ck D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. of Les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acher</w:t>
            </w:r>
          </w:p>
        </w:tc>
      </w:tr>
      <w:tr>
        <w:trPr>
          <w:trHeight w:val="1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3.10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nvironmental causes of de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Hamerlik (Vránov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4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edical law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Olecká (Hamerlik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5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uffocation (strangulation, choking, smorhering, traumatic, postural asphyxia, sexual asphyxia, inadequate composition of the air, immersion death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Hamerlik (Dobiá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  <w:lang w:val="en-GB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en-GB"/>
              </w:rPr>
              <w:t>28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en-GB"/>
              </w:rPr>
              <w:t>National holi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9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Head, chest and abdominal injuries (intracranial haemorr.-SDH, EPI, SAK, concussion, contusion of the brain, coup and contre-coup damage, oedema of the brain, fractures of the skul…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Gavronová (Svrchokry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0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A identific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Vrtěl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31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ransportation injur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 (Gavronov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Alcohol. Metabolism, effects on humans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bdr w:val="single" w:sz="4" w:space="0" w:color="000000"/>
                <w:lang w:val="en-GB"/>
              </w:rPr>
              <w:t>Measurement, calcula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Halouzka (Spurná)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Block A1 date : </w:t>
        <w:tab/>
        <w:t>11.11. – 19.11.2024 (46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- 47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 xml:space="preserve"> week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Exercises: 8:00 – 11: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678"/>
        <w:gridCol w:w="850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Block D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No. of Les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ach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ntroduction to forensic medicine (autopsies, examination of the body and crime scene, type of death, aspects of death, vital and supravital reac., medical reports. Postmortem chang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Sudden and unexpected dea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Gavronová (Dobiáš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 (Gavronová)</w:t>
            </w:r>
          </w:p>
        </w:tc>
      </w:tr>
      <w:tr>
        <w:trPr>
          <w:trHeight w:val="11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Pathology of wounds (abrasions, contusions, bruises, lacerations, incised, stab, sword-cut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edical law 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Gavronová (Svrchokryl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Olecká (Gavronov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.1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. Autops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Gunshot fatalit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, Dobiáš, Gavronová, Vránová, Hamerli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Hamerlik (Dobiáš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4.1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nformed Consent + Exceptions to informed consent. Confidentiality. Medical records. Previously expressed wishes. Organ and tissue removal for transplantation purpo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Langerov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xamination of blood grou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Vrtě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8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II. Autops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Pedopathology l(SIDS, Shaken Baby Sy, abus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, Dobiáš, Gavronová, Vránová, Hamerli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Dobiáš (Vránová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Introduction to toxicology. Clinical and forensic toxicology. Main classes of abused drug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Maier (Ondra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ectures : 11:15 - 12: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678"/>
        <w:gridCol w:w="850"/>
        <w:gridCol w:w="255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Block Da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ub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No. of Les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eacher</w:t>
            </w:r>
          </w:p>
        </w:tc>
      </w:tr>
      <w:tr>
        <w:trPr>
          <w:trHeight w:val="1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1.1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nvironmental causes of dea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Hamerlik (Vránov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2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edical law 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Olecká (Hamerlik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3.1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Suffocation (strangulation, choking, smorhering, traumatic, postural asphyxia, sexual asphyxia, inadequate composition of the air, immersion deaths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Hamerlik (Dobiá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4.1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Head, chest and abdominal injuries (intracranial haemorr.-SDH, EPI, SAK, concussion, contusion of the brain, coup and contre-coup damage, oedema of the brain, fractures of the skul…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Gavronová (Svrchokry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ri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5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A identificat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Vrtěl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8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Transportation injuri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Svrchokryl (Gavronová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19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 xml:space="preserve">Alcohol. Metabolism, effects on humans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bdr w:val="single" w:sz="4" w:space="0" w:color="000000"/>
                <w:lang w:val="en-GB"/>
              </w:rPr>
              <w:t>Measurement, calculation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Halouzka (Spurná)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Completed by </w:t>
        <w:tab/>
        <w:t>:</w:t>
        <w:tab/>
      </w:r>
      <w:r>
        <w:rPr>
          <w:rFonts w:cs="Times New Roman" w:ascii="Times New Roman" w:hAnsi="Times New Roman"/>
          <w:bCs/>
          <w:sz w:val="28"/>
          <w:lang w:val="en-GB"/>
        </w:rPr>
        <w:t>f</w:t>
      </w:r>
      <w:r>
        <w:rPr>
          <w:rFonts w:cs="Times New Roman" w:ascii="Times New Roman" w:hAnsi="Times New Roman"/>
          <w:lang w:val="en-GB"/>
        </w:rPr>
        <w:t>inal test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quirements </w:t>
      </w:r>
      <w:r>
        <w:rPr>
          <w:rFonts w:cs="Times New Roman" w:ascii="Times New Roman" w:hAnsi="Times New Roman"/>
          <w:b/>
          <w:szCs w:val="24"/>
          <w:lang w:val="en-GB"/>
        </w:rPr>
        <w:tab/>
        <w:t>:</w:t>
      </w:r>
      <w:r>
        <w:rPr>
          <w:b/>
          <w:sz w:val="28"/>
          <w:lang w:val="en-US"/>
        </w:rPr>
        <w:tab/>
      </w:r>
      <w:r>
        <w:rPr>
          <w:rFonts w:cs="Times New Roman" w:ascii="Times New Roman" w:hAnsi="Times New Roman"/>
          <w:lang w:val="en-US"/>
        </w:rPr>
        <w:t>100% exercises and lectures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active involvement during the autopsy practice</w:t>
      </w:r>
    </w:p>
    <w:p>
      <w:pPr>
        <w:pStyle w:val="Bezmezer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One absence without substitution is allowed. </w:t>
      </w:r>
    </w:p>
    <w:p>
      <w:pPr>
        <w:pStyle w:val="Bezmezer"/>
        <w:ind w:left="2124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itional properly and in advance excused absences may be substituted.</w:t>
      </w:r>
    </w:p>
    <w:p>
      <w:pPr>
        <w:pStyle w:val="Bezmez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 xml:space="preserve">58% of the points in the final test </w:t>
      </w:r>
    </w:p>
    <w:p>
      <w:pPr>
        <w:pStyle w:val="Bezmezer"/>
        <w:ind w:left="283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date of the exam/test will be announced in STAG after an agreement of the whole group the exam/test will not take place sooner, than the week following the end of the entire class/block.</w:t>
      </w:r>
    </w:p>
    <w:p>
      <w:pPr>
        <w:pStyle w:val="Default"/>
        <w:rPr>
          <w:color w:val="00000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 xml:space="preserve">Literature </w:t>
        <w:tab/>
        <w:tab/>
        <w:t>:</w:t>
        <w:tab/>
      </w:r>
      <w:r>
        <w:rPr>
          <w:rFonts w:cs="Times New Roman" w:ascii="Times New Roman" w:hAnsi="Times New Roman"/>
          <w:lang w:val="en-GB"/>
        </w:rPr>
        <w:t>Knight: Simpson´s Forensic Medicine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85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</w:rPr>
  </w:style>
  <w:style w:type="paragraph" w:styleId="Bezmezer">
    <w:name w:val="Bez meze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3:00Z</dcterms:created>
  <dc:creator>SOUDNÍ LÉKAŘSTVÍ</dc:creator>
  <dc:description/>
  <cp:keywords/>
  <dc:language>en-US</dc:language>
  <cp:lastModifiedBy>Vilimcova Lenka</cp:lastModifiedBy>
  <cp:lastPrinted>2024-06-25T16:32:00Z</cp:lastPrinted>
  <dcterms:modified xsi:type="dcterms:W3CDTF">2024-07-09T07:33:00Z</dcterms:modified>
  <cp:revision>156</cp:revision>
  <dc:subject/>
  <dc:title>Program of Study </dc:title>
</cp:coreProperties>
</file>