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Program of Study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General Medicine 2024 / 2025</w:t>
            </w:r>
          </w:p>
        </w:tc>
      </w:tr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Law</w:t>
            </w:r>
          </w:p>
        </w:tc>
      </w:tr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brevi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L</w:t>
            </w:r>
            <w:r>
              <w:rPr>
                <w:b/>
                <w:caps/>
                <w:sz w:val="28"/>
                <w:szCs w:val="28"/>
                <w:lang w:val="en-GB"/>
              </w:rPr>
              <w:t>P/VA022</w:t>
            </w:r>
          </w:p>
        </w:tc>
      </w:tr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u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ours of seminars</w:t>
            </w:r>
          </w:p>
        </w:tc>
      </w:tr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Distribu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th year, </w:t>
            </w:r>
          </w:p>
        </w:tc>
      </w:tr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Credi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For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 w:val="28"/>
          <w:szCs w:val="24"/>
        </w:rPr>
        <w:t xml:space="preserve">          </w:t>
      </w:r>
      <w:r>
        <w:rPr>
          <w:b/>
          <w:szCs w:val="24"/>
        </w:rPr>
        <w:t>Garant:                 MUDr. Martin Dobiáš, Ph.D.</w:t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2"/>
        <w:gridCol w:w="1204"/>
        <w:gridCol w:w="639"/>
        <w:gridCol w:w="3330"/>
        <w:gridCol w:w="1134"/>
        <w:gridCol w:w="2056"/>
        <w:gridCol w:w="15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achers 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UDr. Veronika Králíková</w:t>
            </w:r>
          </w:p>
          <w:p>
            <w:pPr>
              <w:pStyle w:val="Normal"/>
              <w:rPr/>
            </w:pPr>
            <w:r>
              <w:rPr/>
              <w:t>MUDr. Adriana Gavro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tudy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ck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 Da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of Less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: 3.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-15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e and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Králíková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lang w:val="en-GB"/>
              </w:rPr>
              <w:t>Gavronová</w:t>
            </w:r>
            <w:r>
              <w:rPr>
                <w:b/>
                <w:sz w:val="22"/>
                <w:szCs w:val="22"/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Completed by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acticavi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Requirements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0% seminar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>Literature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/>
              <w:t>Knight: Simpson´s Forensic Medicine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0:00Z</dcterms:created>
  <dc:creator>SOUDNÍ LÉKAŘSTVÍ</dc:creator>
  <dc:description/>
  <cp:keywords/>
  <dc:language>en-US</dc:language>
  <cp:lastModifiedBy>Vilimcova Lenka</cp:lastModifiedBy>
  <cp:lastPrinted>2022-05-05T13:32:00Z</cp:lastPrinted>
  <dcterms:modified xsi:type="dcterms:W3CDTF">2024-05-29T08:53:00Z</dcterms:modified>
  <cp:revision>65</cp:revision>
  <dc:subject/>
  <dc:title>Studijní program </dc:title>
</cp:coreProperties>
</file>