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5953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udijní program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šeobecné lékařství     2024 / 2025 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Soudní lékařství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SLP/VC011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vr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14 hodin přednášek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28 hodin praktických cvičení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</w:rPr>
              <w:t xml:space="preserve">4. ročník;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sz w:val="28"/>
              </w:rPr>
            </w:pPr>
            <w:r>
              <w:rPr>
                <w:sz w:val="28"/>
              </w:rPr>
              <w:t>Přednášky, praktická cvičení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Přednášky a praktická cvičení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56"/>
        <w:gridCol w:w="6520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a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ící 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c. RNDr. Peter Ondra, CSc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c. RNDr. Peter Ondra, CSc.</w:t>
            </w:r>
          </w:p>
          <w:p>
            <w:pPr>
              <w:pStyle w:val="Normal"/>
              <w:rPr/>
            </w:pPr>
            <w:r>
              <w:rPr/>
              <w:t>doc. RNDr. Vítězslav Maier, Ph.D.</w:t>
            </w:r>
          </w:p>
          <w:p>
            <w:pPr>
              <w:pStyle w:val="Normal"/>
              <w:rPr/>
            </w:pPr>
            <w:r>
              <w:rPr/>
              <w:t>doc. RNDr. Radek Vrtěl, Ph.D.</w:t>
            </w:r>
          </w:p>
          <w:p>
            <w:pPr>
              <w:pStyle w:val="Normal"/>
              <w:rPr/>
            </w:pPr>
            <w:r>
              <w:rPr/>
              <w:t>MUDr. Martin Dobiáš, Ph.D.</w:t>
            </w:r>
          </w:p>
          <w:p>
            <w:pPr>
              <w:pStyle w:val="Normal"/>
              <w:rPr/>
            </w:pPr>
            <w:r>
              <w:rPr/>
              <w:t>RNDr. Jana Spurná, Ph.D.</w:t>
            </w:r>
          </w:p>
          <w:p>
            <w:pPr>
              <w:pStyle w:val="Normal"/>
              <w:rPr/>
            </w:pPr>
            <w:r>
              <w:rPr/>
              <w:t xml:space="preserve">JUDr. Petra Langerová, Ph.D </w:t>
            </w:r>
          </w:p>
          <w:p>
            <w:pPr>
              <w:pStyle w:val="Normal"/>
              <w:rPr/>
            </w:pPr>
            <w:r>
              <w:rPr/>
              <w:t>Mgr. Vladimír Halouzka, Ph.D.</w:t>
            </w:r>
          </w:p>
          <w:p>
            <w:pPr>
              <w:pStyle w:val="Normal"/>
              <w:rPr/>
            </w:pPr>
            <w:r>
              <w:rPr/>
              <w:t>MUDr. Adriana Gavronová</w:t>
            </w:r>
          </w:p>
          <w:p>
            <w:pPr>
              <w:pStyle w:val="Normal"/>
              <w:rPr/>
            </w:pPr>
            <w:r>
              <w:rPr/>
              <w:t>MUDr. Václav Svrchokryl</w:t>
            </w:r>
          </w:p>
          <w:p>
            <w:pPr>
              <w:pStyle w:val="Normal"/>
              <w:rPr/>
            </w:pPr>
            <w:r>
              <w:rPr/>
              <w:t>MUDr. Kateřina Vránová</w:t>
            </w:r>
          </w:p>
          <w:p>
            <w:pPr>
              <w:pStyle w:val="Normal"/>
              <w:rPr/>
            </w:pPr>
            <w:r>
              <w:rPr/>
              <w:t>MUDr. Lukáš Hamerlik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hDr. Mgr. Ivana Olecká, Ph.D.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>Blok 2. skupina :</w:t>
        <w:tab/>
        <w:t>14.10. – 22.10.2024 (42. - 43. týden)</w:t>
      </w:r>
      <w:r>
        <w:rPr>
          <w:b/>
          <w:sz w:val="32"/>
          <w:szCs w:val="32"/>
          <w:u w:val="single"/>
        </w:rPr>
        <w:t xml:space="preserve"> ZS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Praktická cvičení od 08:00 - 11:15 hod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érolo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lá a neočekávaná úmrtí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vod do soudního lékařství (náplň oboru, druhy pitev, indikace pitev, prohlídka těla a místa činu, druhy smrti, známky smrti, vitální a supravitální reakce, lékařská dokumentace, posmrtné změny). Práce soudního lékaře na místě nálezu mrtv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Gavronov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ansko-právní, trestně-právní, správně-právní, disciplinární odpovědnost lékaře. Účast lékaře v civilním a trestním 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erová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anění hlavy, hrudníku, břicha (intrakraniální krvácení, poranění mozku primární a sekundární, zlomeniny…).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opatologie (SIDS, Shaken Baby Sy, abuse)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Svrchokryl (Gavronov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 (Vránová)</w:t>
            </w:r>
          </w:p>
        </w:tc>
      </w:tr>
      <w:tr>
        <w:trPr>
          <w:trHeight w:val="5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xikolog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dra (Maie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lná pora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merlik)</w:t>
            </w:r>
          </w:p>
        </w:tc>
      </w:tr>
    </w:tbl>
    <w:p>
      <w:pPr>
        <w:pStyle w:val="Normal"/>
        <w:spacing w:before="12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dnášky od 11:15 - 12:45 hod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analýzy D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vní fyzikální vli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dicínské právo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e poranění (definice, tupá, řezná, sečná, rozlišení náhoda, sebevražda, vraž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ušení (oběšení, uškrcení, zardoušení, překrytí zevních dých. cest, udávení, neadekvátní složení vzduchu, traumatická a polohová asfyxie, sexuální asfyxie, utop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Gavronová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 a toxikomá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purná (Halouz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í úrazy.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  <w:highlight w:val="yellow"/>
              </w:rPr>
            </w:pPr>
            <w:r>
              <w:rPr>
                <w:b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Blok 5. skupina :</w:t>
        <w:tab/>
        <w:t xml:space="preserve">5.12. – 13.12.2024 (49. - 50. týden) ZS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/>
        <w:t>Praktická cvičení od 08:00 - 11:15 hod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vod do soudního lékařství (náplň oboru, druhy pitev, indikace pitev, prohlídka těla a místa činu, druhy smrti, známky smrti, vitální a supravitální reakce, lékařská dokumentace, posmrtné změny). Práce soudního lékaře na místě nálezu mrtv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Gavronov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lá a neočekávaná úmrtí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r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ansko-právní, trestně-právní, správně-právní, disciplinární odpovědnost lékaře. Účast lékaře v civilním a trestním 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er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xikolo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ndra (Maier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nění hlavy, hrudníku, břicha (intrakraniální krvácení, poranění mozku primární a sekundární, zlomeniny…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opatologie (SIDS, Shaken Baby Sy, abu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Gavronová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vrchokry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řelná pora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merlik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Přednášky od 11:15 - 12:45 hod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vní fyzikální vliv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analýzy D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e poranění (definice, tupá, řezná, sečná, rozlišení náhoda, sebevražda, vraž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Gavronová (Svrchokryl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22"/>
                <w:szCs w:val="22"/>
              </w:rPr>
            </w:pPr>
            <w:r>
              <w:rPr>
                <w:b/>
                <w:i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 a toxikomá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urná (Halouz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pravní úra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vrchokryl´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šení (oběšení, uškrcení, zardoušení, překrytí zevních dých. cest, udávení, neadekvátní složení vzduchu, traumatická a polohová asfyxie, sexuální asfyxie, utopení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amerlik (Gavronová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>Blok 3. skupina :</w:t>
        <w:tab/>
        <w:t>13.2. – 21.2.2025 (7. - 8. týden) LS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raktická cvičení od 08:00 - 11:15 hod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vod do soudního lékařství (náplň oboru, druhy pitev, indikace pitev, prohlídka těla a místa činu, druhy smrti, známky smrti, vitální a supravitální reakce, lékařská dokumentace, posmrtné změny). Práce soudního lékaře na místě nálezu mrtv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Gavronov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lá a neočekávaná úmrtí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r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ansko-právní, trestně-právní, správně-právní, disciplinární odpovědnost lékaře. Účast lékaře v civilním a trestním 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er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xikolo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ndra (Maie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nění hlavy, hrudníku, břicha (intrakraniální krvácení, poranění mozku primární a sekundární, zlomeniny…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opatologie (SIDS, Shaken Baby Sy, abu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Gavronová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vrchokry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třelná pora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merlik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n-GB"/>
        </w:rPr>
        <w:t>Přednášky od 11:15 - 12:45 hod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vní fyzikální vliv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tody analýzy D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e poranění (definice, tupá, řezná, sečná, rozlišení náhoda, sebevražda, vraž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vronová (Svrchokryl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 a toxikomá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urná (Halouz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í úra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šení (oběšení, uškrcení, zardoušení, překrytí zevních dých. cest, udávení, neadekvátní složení vzduchu, traumatická a polohová asfyxie, sexuální asfyxie, utopení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Gavronová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  <w:lang w:val="en-GB"/>
        </w:rPr>
        <w:t>Blok 4. skupina :</w:t>
        <w:tab/>
        <w:t>27.02. - 07.03.2025 (9.-10. týden)</w:t>
      </w:r>
      <w:r>
        <w:rPr>
          <w:b/>
          <w:sz w:val="32"/>
          <w:szCs w:val="32"/>
          <w:u w:val="single"/>
        </w:rPr>
        <w:t xml:space="preserve"> L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raktická cvičení od 08:00 - 11:15 hod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vod do soudního lékařství (náplň oboru, druhy pitev, indikace pitev, prohlídka těla a místa činu, druhy smrti, známky smrti, vitální a supravitální reakce, lékařská dokumentace, posmrtné změny). Práce soudního lékaře na místě nálezu mrtv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Gavronov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lá a neočekávaná úmrtí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r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čansko-právní, trestně-právní, správně-právní, disciplinární odpovědnost lékaře. Účast lékaře v civilním a trestním 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Langer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xikolo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ndra (Maie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nění hlavy, hrudníku, břicha (intrakraniální krvácení, poranění mozku primární a sekundární, zlomeniny…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dopatologie (SIDS, Shaken Baby Sy, abu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Gavronová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vrchokry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lná pora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merlik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Přednášky od 11:15 - 12:45 hod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 (Gavronová)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evní fyzikální vliv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tody analýzy D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e poranění (definice, tupá, řezná, sečná, rozlišení náhoda, sebevražda, vraž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vronová (Svrchokryl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ohol a toxikomá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urná (Halouz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í úra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šení (oběšení, uškrcení, zardoušení, překrytí zevních dých. cest, udávení, neadekvátní složení vzduchu, traumatická a polohová asfyxie, sexuální asfyxie, utopení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amerlik (Gavronová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  <w:u w:val="single"/>
          <w:lang w:val="en-GB"/>
        </w:rPr>
        <w:t>Blok 6. skupina :</w:t>
        <w:tab/>
        <w:t>13.03. - 21.03.2025 (11. - 12. týden) LS</w:t>
      </w: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raktická cvičení od 08:00 - 11:15 hod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vod do soudního lékařství (náplň oboru, druhy pitev, indikace pitev, prohlídka těla a místa činu, druhy smrti, známky smrti, vitální a supravitální reakce, lékařská dokumentace, posmrtné změny). Práce soudního lékaře na místě nálezu mrtv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Gavronov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lá a neočekávaná úmrtí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r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čansko-právní, trestně-právní, správně-právní, disciplinární odpovědnost lékaře. Účast lékaře v civilním a trestním 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er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xikologie </w:t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ndra (Maier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nění hlavy, hrudníku, břicha (intrakraniální krvácení, poranění mozku primární a sekundární, zlomeniny…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opatologie (SIDS, Shaken Baby Sy, abu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Gavronová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vrchokry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lná poraněn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merlik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řednášky od 11:15 - 12:45 hod.</w:t>
      </w:r>
    </w:p>
    <w:p>
      <w:pPr>
        <w:pStyle w:val="Normal"/>
        <w:spacing w:before="120" w:after="0"/>
        <w:rPr>
          <w:b/>
          <w:b/>
          <w:sz w:val="4"/>
          <w:szCs w:val="4"/>
          <w:u w:val="single"/>
          <w:lang w:val="en-GB"/>
        </w:rPr>
      </w:pPr>
      <w:r>
        <w:rPr>
          <w:b/>
          <w:sz w:val="4"/>
          <w:szCs w:val="4"/>
          <w:u w:val="single"/>
          <w:lang w:val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4252"/>
        <w:gridCol w:w="85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dicínské právo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vní fyzikální vlivy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tody analýzy D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e poranění (definice, tupá, řezná, sečná, rozlišení náhoda, sebevražda, vraž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vronová (Svrchokryl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kohol a toxikomá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urná (Halouz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3.2025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í úra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šení (oběšení, uškrcení, zardoušení, překrytí zevních dých. cest, udávení, neadekvátní složení vzduchu, traumatická a polohová asfyxie, sexuální asfyxie, utopení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Gavronová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GB"/>
        </w:rPr>
        <w:t>Blok 1. skupina :</w:t>
        <w:tab/>
        <w:t>27.03. – 04.04.2025 (13. - 14. týden) LS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raktická cvičení od 08:00 - 11:15 hod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Úvod do soudního lékařství (náplň oboru, druhy pitev, indikace pitev, prohlídka těla a místa činu, druhy smrti, známky smrti, vitální a supravitální reakce, lékařská dokumentace, posmrtné změny). Práce soudního lékaře na místě nálezu mrtvol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hlá a neočekávaná úmrtí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Dobiáš (Gavronov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edicínské právo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érolog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bčansko-právní, trestně-právní, správně-právní, disciplinární odpovědnost lékaře. Účast lékaře v civilním a trestním řízení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ngerov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xikolog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Ondra (Maier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ranění hlavy, hrudníku, břicha (intrakraniální krvácení, poranění mozku primární a sekundární, zlomeniny…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edopatologie (SIDS, Shaken Baby Sy, abus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Gavronová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vrchokryl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pitevní praktikum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řelná poraně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ékař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biá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Hamerlik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Přednášky od 11:15 - 12:45 hod.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é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d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yučujíc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.202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evní fyzikální vliv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Hamerlik (Vrá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icínské právo 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lecká</w:t>
            </w:r>
            <w:r>
              <w:rPr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</w:rPr>
              <w:t>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 analýzy DN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rtě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ologie poranění (definice, tupá, řezná, sečná, rozlišení náhoda, sebevražda, vražda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vronová (Svrchokryl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ohol a toxikomá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urná (Halouzk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.20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ní úraz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</w:rPr>
              <w:t>Svrchokryl (Gavronová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.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ušení (oběšení, uškrcení, zardoušení, překrytí zevních dých. cest, udávení, neadekvátní složení vzduchu, traumatická a polohová asfyxie, sexuální asfyxie, utopení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merlik (Gavronová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trike/>
                <w:sz w:val="22"/>
                <w:szCs w:val="22"/>
              </w:rPr>
            </w:pPr>
            <w:r>
              <w:rPr>
                <w:b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6591"/>
      </w:tblGrid>
      <w:tr>
        <w:trPr>
          <w:trHeight w:val="62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působ ukončen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ápočet a test</w:t>
            </w:r>
          </w:p>
        </w:tc>
      </w:tr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mínky ukončen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% účast na praktických cvičeních a přednáškách. Povolena jedna absence bez náhrady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ší řádně předem omluvenou absenci je možné nahradi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ní zapojení během pitevního prakti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% z celkového počtu testových bod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ín zkoušky/testu bude vypsán ve STAG v následujícím týdnu po ukončení celé výuky/bloku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 dříve.</w:t>
            </w:r>
          </w:p>
        </w:tc>
      </w:tr>
      <w:tr>
        <w:trPr>
          <w:trHeight w:val="624" w:hRule="atLeast"/>
        </w:trPr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poručená literatura: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oudní lékařství, 2015 (Hirt a kol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rávní gramotnost v medicíně, 2014 (Jakešová a kol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dicínské právo II. vydání (Těšinová, Policar, Žďárek) </w:t>
            </w:r>
          </w:p>
          <w:tbl>
            <w:tblPr>
              <w:tblW w:w="466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456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  <w:tc>
                <w:tcPr>
                  <w:tcW w:w="45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04:00Z</dcterms:created>
  <dc:creator>SOUDNÍ LÉKAŘSTVÍ</dc:creator>
  <dc:description/>
  <cp:keywords/>
  <dc:language>en-US</dc:language>
  <cp:lastModifiedBy>Vilimcova Lenka</cp:lastModifiedBy>
  <cp:lastPrinted>2022-04-29T08:02:00Z</cp:lastPrinted>
  <dcterms:modified xsi:type="dcterms:W3CDTF">2024-07-09T07:35:00Z</dcterms:modified>
  <cp:revision>100</cp:revision>
  <dc:subject/>
  <dc:title>Studijní program</dc:title>
</cp:coreProperties>
</file>