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5599"/>
      </w:tblGrid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ijní program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bní lékařství   2024 / 2025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předmětu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Soudní zubní lékařství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ová zkratk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LP/ZUA1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 výu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odin přednášek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5 hodin praktických cvičení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řazení výu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ník, 9. semestr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reditů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Forma výuky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nášky, praktická cvičen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 w:val="28"/>
          <w:szCs w:val="24"/>
        </w:rPr>
        <w:tab/>
      </w:r>
      <w:r>
        <w:rPr>
          <w:b/>
          <w:szCs w:val="24"/>
        </w:rPr>
        <w:t>Garant:       doc. RNDr. Peter Ondra, CSc.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23"/>
        <w:gridCol w:w="1489"/>
        <w:gridCol w:w="1913"/>
        <w:gridCol w:w="6166"/>
        <w:gridCol w:w="35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Vyučující :</w:t>
            </w:r>
            <w:r>
              <w:rPr/>
              <w:t xml:space="preserve">  MUDr. Martin Dobiáš, Ph.D.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JUDr. Petra Langerová, Ph.D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UDr. Adriana Gavronová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MUDr. Václav Svrchokryl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UDr. Kateřina Vránová</w:t>
            </w:r>
          </w:p>
          <w:p>
            <w:pPr>
              <w:pStyle w:val="Normal"/>
              <w:ind w:left="571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UDr. Lukáš Hamerlik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.                             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dnášky: 37. , 39. a 41. kalend. týde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50"/>
        <w:gridCol w:w="3402"/>
        <w:gridCol w:w="851"/>
        <w:gridCol w:w="269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-15:15 hod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0"/>
              </w:rPr>
              <w:t>Malá pravá posluchárna T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 do soudního lékařstv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ologie poranění (tupá, bodná, řezná, sečná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nění hlavy, hrudníku a břich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/>
                <w:iCs/>
              </w:rPr>
              <w:t>Gavronová (Dobiá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20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:30-14:00 ho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stavba TÚ, místnost 2.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ení (strangulace, překrytí zevních dých. cest, udávení, neadekvátní složení vzduchu, polohová a traumatická asfyxie, sexuální asfyxie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merlik (Vránová) </w:t>
            </w:r>
          </w:p>
        </w:tc>
      </w:tr>
      <w:tr>
        <w:trPr>
          <w:trHeight w:val="5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.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-15:15 h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lá pravá posluchárna T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hlá a neočekávaná úmrt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vrchokryl (Vránová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.20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2:30-14:00 h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stavba TÚ, místnost 2.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í nehod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>Svrchokryl 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:00-15:15h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lá pravá posluchárna T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lná poranění, účinky vysoké a nízké teploty, elektrický prou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Dobiáš (Hamerlik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.2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30-14:00 ho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stavba TÚ, místnost 2.5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odpovědnost lékaře a zdravotnického pracovní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ngerová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aktická cvičení  37. , 39. a 41. kalend. týden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2"/>
        <w:gridCol w:w="497"/>
        <w:gridCol w:w="1657"/>
        <w:gridCol w:w="760"/>
        <w:gridCol w:w="6070"/>
        <w:gridCol w:w="789"/>
      </w:tblGrid>
      <w:tr>
        <w:trPr>
          <w:trHeight w:val="109" w:hRule="atLeast"/>
        </w:trPr>
        <w:tc>
          <w:tcPr>
            <w:tcW w:w="7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arant: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Vyučující :</w:t>
            </w:r>
          </w:p>
        </w:tc>
        <w:tc>
          <w:tcPr>
            <w:tcW w:w="68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doc. RNDr. Peter Ondra, CSc.</w:t>
            </w:r>
          </w:p>
          <w:p>
            <w:pPr>
              <w:pStyle w:val="Normal"/>
              <w:rPr/>
            </w:pPr>
            <w:r>
              <w:rPr/>
              <w:t xml:space="preserve">doc. RNDr. Peter Ondra, CSc.  </w:t>
            </w:r>
          </w:p>
          <w:p>
            <w:pPr>
              <w:pStyle w:val="Normal"/>
              <w:rPr/>
            </w:pPr>
            <w:r>
              <w:rPr/>
              <w:t>doc. RNDr. Radek Vrtěl, Ph.D</w:t>
            </w:r>
          </w:p>
          <w:p>
            <w:pPr>
              <w:pStyle w:val="Normal"/>
              <w:rPr/>
            </w:pPr>
            <w:r>
              <w:rPr/>
              <w:t xml:space="preserve">RNDr. Jana Spurná, Ph.D.                                   </w:t>
            </w:r>
          </w:p>
          <w:p>
            <w:pPr>
              <w:pStyle w:val="Normal"/>
              <w:rPr/>
            </w:pPr>
            <w:r>
              <w:rPr/>
              <w:t>Mgr. Vladimír Halouzka, Ph.D.</w:t>
            </w:r>
          </w:p>
          <w:p>
            <w:pPr>
              <w:pStyle w:val="Normal"/>
              <w:rPr/>
            </w:pPr>
            <w:r>
              <w:rPr/>
              <w:t>MUDr. Martin Dobiáš, Ph.D.</w:t>
            </w:r>
          </w:p>
          <w:p>
            <w:pPr>
              <w:pStyle w:val="Normal"/>
              <w:rPr/>
            </w:pPr>
            <w:r>
              <w:rPr/>
              <w:t>MUDr. Kateřina Vránová</w:t>
            </w:r>
          </w:p>
          <w:p>
            <w:pPr>
              <w:pStyle w:val="Normal"/>
              <w:rPr/>
            </w:pPr>
            <w:r>
              <w:rPr/>
              <w:t>MUDr. Adriana Gavronová</w:t>
            </w:r>
          </w:p>
          <w:p>
            <w:pPr>
              <w:pStyle w:val="Normal"/>
              <w:rPr/>
            </w:pPr>
            <w:r>
              <w:rPr/>
              <w:t>MUDr. Václav Svrchokryl</w:t>
            </w:r>
          </w:p>
          <w:p>
            <w:pPr>
              <w:pStyle w:val="Normal"/>
              <w:ind w:left="-755" w:firstLine="708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MUDr. Lukáš Hamerlik</w:t>
            </w:r>
          </w:p>
        </w:tc>
      </w:tr>
      <w:tr>
        <w:trPr>
          <w:trHeight w:val="10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rmín bloků :</w:t>
            </w:r>
          </w:p>
        </w:tc>
        <w:tc>
          <w:tcPr>
            <w:tcW w:w="68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37. týden  08:00 - 11:45 hod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870"/>
        <w:gridCol w:w="2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 skupi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itevní praktiku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vrchokryl, Gavronová, Dobiáš, Hamerlik, Vrán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a 3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itevní praktiku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rchokryl, Gavronová, Dobiáš, Hamerlik, Vrán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itevní praktiku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rchokryl, Gavronová, Dobiáš, Hamerlik, Vrán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á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Pitevní praktiku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vrchokryl, Gavronová, Dobiáš, Hamerlik, Vránová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"/>
        <w:gridCol w:w="425"/>
        <w:gridCol w:w="2213"/>
        <w:gridCol w:w="55"/>
        <w:gridCol w:w="3828"/>
        <w:gridCol w:w="870"/>
        <w:gridCol w:w="2962"/>
        <w:gridCol w:w="10"/>
      </w:tblGrid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rmín bloků :</w:t>
            </w:r>
          </w:p>
        </w:tc>
        <w:tc>
          <w:tcPr>
            <w:tcW w:w="77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39. týden  08:00 - 11:45 hod.</w:t>
            </w:r>
          </w:p>
          <w:p>
            <w:pPr>
              <w:pStyle w:val="Normal"/>
              <w:spacing w:before="120" w:after="120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>
          <w:trHeight w:val="1159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3.09.2024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skup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dentifikace stop biologického původu, forenzní sérologie, identifikace osob pomocí technik molekulární genetiky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Vrtěl (Dobiáš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a 3. skup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dentifikace stop biologického původu, forenzní sérologie, identifikace osob pomocí technik molekulární genetiky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rtěl (Dobiáš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skupina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dentifikace stop biologického původu, forenzní sérologie, identifikace osob pomocí technik molekulární genetiky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rtěl (Dobiáš)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9.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skupin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ecná a klinická toxikologie, forenzní toxikol.- obecná část, forenzní toxikol.- spec. část, ethano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dra, Halouzk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purná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3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45"/>
        <w:gridCol w:w="6802"/>
      </w:tblGrid>
      <w:tr>
        <w:trPr>
          <w:trHeight w:val="27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u w:val="single"/>
              </w:rPr>
              <w:t xml:space="preserve">Termín bloků :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1. týden  08:00 - 11:45 hod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969"/>
        <w:gridCol w:w="85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ecná a klinická toxikologie, forenzní toxikol.- obecná část, forenzní toxikol.- spec. část, eth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dra, Halouzk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purná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a 3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ecná a klinická toxikologie, forenzní toxikol.- obecná část, forenzní toxikol.- spec. část, eth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dra, Halouzk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purná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ecná a klinická toxikologie, forenzní toxikol.- obecná část, forenzní toxikol.- spec. část, ethanol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Ondra, Halouzka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Spurná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skup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dentifikace stop biologického původu, forenzní sérologie, identifikace osob pomocí technik molekulární genetik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těl (Dobiáš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Podmínky absolvování: </w:t>
        <w:tab/>
      </w:r>
      <w:r>
        <w:rPr>
          <w:sz w:val="28"/>
          <w:szCs w:val="28"/>
        </w:rPr>
        <w:t>Absolvování praktických cvičení a přednáše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Aktivní zapojení během pitevního praktika</w:t>
      </w:r>
    </w:p>
    <w:p>
      <w:pPr>
        <w:pStyle w:val="Bezmezer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Povolena jen jedna absence bez náhrady. </w:t>
      </w:r>
    </w:p>
    <w:p>
      <w:pPr>
        <w:pStyle w:val="Normal"/>
        <w:ind w:left="3544" w:hanging="4"/>
        <w:rPr>
          <w:sz w:val="28"/>
          <w:szCs w:val="28"/>
        </w:rPr>
      </w:pPr>
      <w:r>
        <w:rPr>
          <w:sz w:val="28"/>
          <w:szCs w:val="28"/>
        </w:rPr>
        <w:t>Další řádně omluvenou absenci je možné nahradit.</w:t>
      </w:r>
    </w:p>
    <w:p>
      <w:pPr>
        <w:pStyle w:val="Bezmezer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Ukončení:</w:t>
        <w:tab/>
        <w:tab/>
        <w:tab/>
        <w:tab/>
      </w:r>
      <w:r>
        <w:rPr>
          <w:sz w:val="28"/>
          <w:szCs w:val="28"/>
        </w:rPr>
        <w:t>Kolokviu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poručená literatura: </w:t>
        <w:tab/>
      </w:r>
      <w:r>
        <w:rPr>
          <w:sz w:val="28"/>
          <w:szCs w:val="28"/>
        </w:rPr>
        <w:t>Soudní lékařství, 2015 (Hirt a kol.)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>Právní gramotnost v medicíně, 2014 (Jakešová a kol.)</w:t>
      </w:r>
    </w:p>
    <w:p>
      <w:pPr>
        <w:pStyle w:val="Normal"/>
        <w:spacing w:lineRule="auto" w:line="360"/>
        <w:ind w:left="2832" w:firstLine="708"/>
        <w:rPr/>
      </w:pPr>
      <w:r>
        <w:rPr>
          <w:sz w:val="28"/>
          <w:szCs w:val="28"/>
        </w:rPr>
        <w:t xml:space="preserve">Medicínské právo II. vydání (Těšinová, Policar, Žďárek) 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1:00Z</dcterms:created>
  <dc:creator>SOUDNÍ LÉKAŘSTVÍ</dc:creator>
  <dc:description/>
  <cp:keywords/>
  <dc:language>en-US</dc:language>
  <cp:lastModifiedBy>Vilimcova Lenka</cp:lastModifiedBy>
  <cp:lastPrinted>2024-06-27T07:38:00Z</cp:lastPrinted>
  <dcterms:modified xsi:type="dcterms:W3CDTF">2024-07-09T07:36:00Z</dcterms:modified>
  <cp:revision>224</cp:revision>
  <dc:subject/>
  <dc:title>Studijní program </dc:title>
</cp:coreProperties>
</file>