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tudijní program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Všeobecné lékařstv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Mikrobiologie 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sz w:val="28"/>
              </w:rPr>
            </w:pPr>
            <w:r>
              <w:rPr>
                <w:caps/>
                <w:sz w:val="28"/>
              </w:rPr>
              <w:t>MIK/VCB1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vr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30 hodin přednášek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30 hodin praktických 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2. ročník, 4.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Přednášky, praktická cvič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</w:rPr>
      </w:pPr>
      <w:r>
        <w:rPr>
          <w:b/>
          <w:sz w:val="28"/>
        </w:rPr>
        <w:t>Přednášky :</w:t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6520"/>
      </w:tblGrid>
      <w:tr>
        <w:trPr>
          <w:trHeight w:val="2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učující 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 MUDr. Milan Kolář, Ph.D.</w:t>
            </w:r>
          </w:p>
        </w:tc>
      </w:tr>
      <w:tr>
        <w:trPr>
          <w:trHeight w:val="2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. MUDr. Dagmar Koukalová, CSc.</w:t>
            </w:r>
          </w:p>
        </w:tc>
      </w:tr>
      <w:tr>
        <w:trPr>
          <w:trHeight w:val="2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doc. MUDr. Petr Hamal, Ph.D.</w:t>
            </w:r>
          </w:p>
        </w:tc>
      </w:tr>
      <w:tr>
        <w:trPr>
          <w:trHeight w:val="2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Mgr. Pavel Sauer, Ph.D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RNDr. Dominik Rejman, Ph.D.</w:t>
            </w:r>
          </w:p>
        </w:tc>
      </w:tr>
      <w:tr>
        <w:trPr>
          <w:trHeight w:val="2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uka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Průběžná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1361"/>
        <w:gridCol w:w="4691"/>
        <w:gridCol w:w="851"/>
        <w:gridCol w:w="177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ín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et hodi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Vyučující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4.2. 202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harakteristika prokaryontů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Vnitřní struktury bakterií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doc. Koukalová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1.2. 202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ovrchové struktury bakterií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póry. Metabolismus mikrobů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r. Rejman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8.2. 202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atogenita a virulence mikrobů. Nebezpečné bakteriální infekc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prof</w:t>
            </w:r>
            <w:r>
              <w:rPr>
                <w:bCs/>
                <w:sz w:val="24"/>
              </w:rPr>
              <w:t>. Kolář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.3. 202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Mutace a přenos genetických informací u bakterií. Fágy. Lysogenní konverze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lazmidy. Transpozón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gr. Sauer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.3.202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Bakteriální exotoxiny a endotoxin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oc. Koukalová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.3.202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Základní charakteristika antibiotik, mechanismy jejich účinku. Vedlejší nežádoucí účinky antibiotik. Problematika bakteriální rezistence. Lokální antibiotik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prof</w:t>
            </w:r>
            <w:r>
              <w:rPr>
                <w:bCs/>
                <w:sz w:val="24"/>
              </w:rPr>
              <w:t>. Kolář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7.3.202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Jednotlivé antibiotické skupiny a jejich indikace.</w:t>
            </w:r>
            <w:r>
              <w:rPr>
                <w:bCs/>
                <w:color w:val="00B0F0"/>
                <w:sz w:val="24"/>
              </w:rPr>
              <w:t xml:space="preserve"> </w:t>
            </w:r>
            <w:r>
              <w:rPr>
                <w:bCs/>
                <w:sz w:val="24"/>
              </w:rPr>
              <w:t>Sekvenční antibiotická léčba Antibiotická profylaxe v chirurgi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of</w:t>
            </w:r>
            <w:r>
              <w:rPr>
                <w:bCs/>
                <w:sz w:val="24"/>
              </w:rPr>
              <w:t>. Kolář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.4.202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Zásady racionální antibiotické léčby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Antibiotická politika – vymezení pojmu, zdroje a praktická realizac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of</w:t>
            </w:r>
            <w:r>
              <w:rPr>
                <w:bCs/>
                <w:sz w:val="24"/>
              </w:rPr>
              <w:t>. Kolář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.4.202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Státní svátek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7.4.202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ikrobiální antigeny. Protilátky. Aktivní a pasivní imunizac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oc. Koukalová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.4.202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Základní přehled antimykotik. Rozdělení, mechanismus účink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oc. Hamal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5.202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tátní svát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.5.202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tátní svát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5.5.202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Úvod do virologie, struktura a klasifikace virů. Přehled nejdůležitějších virologických meto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doc. Hamal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2.5.202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ezinfekce a sterilizac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doc. Hamal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</w:rPr>
      </w:pPr>
      <w:r>
        <w:rPr>
          <w:b/>
          <w:sz w:val="28"/>
        </w:rPr>
        <w:t>Praktická cvičení :</w:t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6094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vyučující :</w:t>
            </w:r>
          </w:p>
        </w:tc>
        <w:tc>
          <w:tcPr>
            <w:tcW w:w="60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Dr. Iva Vágnerová, Ph.D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uka :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Průběžná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1800"/>
        <w:gridCol w:w="5953"/>
        <w:gridCol w:w="92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ukový týde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-d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et hodin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.-11.2. 20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Úvod do praktických cvičení z mikrobiologie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Zásady bezpečnosti práce v mikrobiologické laboratoři.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dběr a zasílání infekčního materiálu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7.-18.2. 20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Nativní preparát.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Zhotovení a popis nativního preparátu z močového sedimentu, pozorování v procházejícím světle.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Pozorování kultury rodu </w:t>
            </w:r>
            <w:r>
              <w:rPr>
                <w:bCs/>
                <w:i/>
                <w:sz w:val="24"/>
              </w:rPr>
              <w:t>Proteus</w:t>
            </w:r>
            <w:r>
              <w:rPr>
                <w:bCs/>
                <w:sz w:val="24"/>
              </w:rPr>
              <w:t xml:space="preserve"> v zástinu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4.-25.2.20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onochromatické barvení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emonstrace základních tvarů bakterií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Barvení dle Grama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říprava a popis preparátů z hnisu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emonstrace grampozitivních a gramnegativních mikrobů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-3.3. 20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Barvení acidorezistentních mikrobů dle Ziehl-Neelsena, jeho význam pro diagnostiku tuberkulózy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Zhotovení a hodnocení nátěrů ze sputa.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Demonstrace barvení spor a pouzder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.-10.3.20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Barvení dle Giemsy, hodnocení mikrobiálních obrazů poševních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6.-17.3. 20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Kultivační průkaz infekčního agens I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rincipy kultivace aerobních mikrobů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emonstrace půd pro aerobní kultivaci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emonstrace bakteriálních kultur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3.-24.3. 20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Kultivační průkaz infekčního agens II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Zpracování výtěrů ze sliznic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Hodnocení růstu mikrobů v tekutých půdách. Popis kolonií na tuhých půdách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.-31.3.20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Kultivace anaerobních mikrobů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odmínky pro kultivaci anaerobních mikrobů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Zpracování hnisu Fortnerovou metodou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opis mikrobů na kultivačních půdách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.-7.4.20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Určování citlivosti na antibiotika I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Provedení a hodnocení difuzní agarové metody.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E-test. Stanovení účinku kombinace antibiotik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.-14.4. 20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tátní svátek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.-21.4. 20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Určování citlivosti na antibiotika II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Hodnocení diluční mikrometody - stanovení MIC a MBC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emonstrace diluční agarové metody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7.-28.4.20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érologické vyšetřovací metody I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Aglutinace přímá, nepřímá, zpětná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Hodnocení Widalovy reakce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Stanovení enteropatogenního kmene </w:t>
            </w:r>
            <w:r>
              <w:rPr>
                <w:bCs/>
                <w:i/>
                <w:sz w:val="24"/>
              </w:rPr>
              <w:t>Escherichia coli</w:t>
            </w:r>
            <w:r>
              <w:rPr>
                <w:bCs/>
                <w:sz w:val="24"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.-5.5. 20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érologické vyšetřovací metody II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recipitace. Demonstrace precipitace v agaru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emonstrace metod se značenými složkami – imunofluorescence, ELISA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.-12.5. 20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érologické vyšetřovací metody III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Komplement-fixační reakce – odečtení titrace komplementu a zhodnocení vlastní reakce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Základy molekulárně-biologických metod v mikrobiologii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8.-19.5. 20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hrnutí problematiky mikroskopických a kultivačních metod k průkazu infekčních agens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Automatizované hemokultivační systémy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Zápoče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Absolvování praktických cvičení, bez nutnosti náhrady lze zameškat max. 10% povinné výuky, nahradit lze nejvýše jednu třetinu cvičení, náhrady budou realizovány na konci semestru)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ákladní literatura :</w: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Koukalová D. et al.: Praktická cvičení z lékařské mikrobiologie I. UP v Olomouci, Olomouc 2005.</w:t>
            </w:r>
          </w:p>
          <w:p>
            <w:pPr>
              <w:pStyle w:val="TextBody"/>
              <w:rPr/>
            </w:pPr>
            <w:r>
              <w:rPr/>
              <w:t>Votava M.: Lékařská mikrobiologie obecná. Neptun, Brno 2001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Koukalová D. et al.: Microbiology I. UP v Olomouci, Olomouc 2002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</w:rPr>
              <w:t xml:space="preserve">Bednář M. a kol.: Lékařská mikrobiologie. </w:t>
            </w:r>
            <w:r>
              <w:rPr>
                <w:sz w:val="24"/>
                <w:szCs w:val="24"/>
              </w:rPr>
              <w:t>Marvil</w:t>
            </w:r>
            <w:r>
              <w:rPr>
                <w:sz w:val="24"/>
              </w:rPr>
              <w:t>, Praha 1996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4:18:00Z</dcterms:created>
  <dc:creator>Terminal_2</dc:creator>
  <dc:description/>
  <cp:keywords/>
  <dc:language>en-US</dc:language>
  <cp:lastModifiedBy>Procházková Petra, Bc., DiS.</cp:lastModifiedBy>
  <dcterms:modified xsi:type="dcterms:W3CDTF">2019-07-03T11:16:00Z</dcterms:modified>
  <cp:revision>53</cp:revision>
  <dc:subject/>
  <dc:title>Studijní program </dc:title>
</cp:coreProperties>
</file>