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30. 5.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doc. MUDr. Davida Karáska, Ph.D. profesorem v oboru Vnitřní nemo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Martina Lovečka, Ph.D., docentem v oboru Chirur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et MUDr. Richarda Pinka, Ph.D. docentem v oboru </w:t>
      </w:r>
      <w:r>
        <w:rPr>
          <w:rFonts w:cs="Times New Roman" w:ascii="Times New Roman" w:hAnsi="Times New Roman"/>
          <w:i/>
          <w:sz w:val="24"/>
        </w:rPr>
        <w:t>Stomatologi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é návrhy budou postoupeny rektorovi 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složení komise pro řízení ke jmenování profesorem doc. MUDr. Igora Čižmáře Ph.D. – obor: Chirurg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složení habilitační komise a tématu přednášky na odborném fóru k habilitačnímu řízení MUDr. Vladislava Raclavského, PhD. - obor: Lékařská mikrobiologie, MUDr. Petra Konečného, Ph.D., MBA - obor: Neurologie, MUDr. Tomáše Skály, Ph.D., FESC - obor: Vnitřní nemoci a RNDr. Ondřeje Holého, Ph.D. – obor: Hygiena, preventivní lékařství a epidemiolog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akreditačního spisu pro DSP Imunofarmakoterap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složení oborové rady v DSP Stomatolog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y školitelů v DSP - MUDr. Roman Hájek, Ph.D., MUDr. Jana Janečková, Ph.D., MUDr. Petra Matalová, Ph.D., MUDr. Naděžda Petejová, Ph.D., MSc, MUDr. Zdeněk Pokorný, Ph.D., MUDr. Eva Sedlatá Jurásková, Ph.D., MUDr. Radovan Žižka, Ph.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4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0-01-30T14:05:00Z</dcterms:modified>
  <cp:revision>3</cp:revision>
  <dc:subject/>
  <dc:title/>
</cp:coreProperties>
</file>