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culty of Medicine and Dentist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alacký University Olomou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něvotínská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lomo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75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n Olomouc, date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date, month), (yea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claration of withdrawal from stu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n accordance with the provision of § 56 article 1 letter a) of Act no. 111/1998 Coll., on Higher Education, and changes and amendments or other acts (Higher Education Act), as amended, I hereby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eclare I wish to withdraw from my studies </w:t>
      </w:r>
      <w:r>
        <w:rPr>
          <w:rFonts w:cs="Times New Roman" w:ascii="Times New Roman" w:hAnsi="Times New Roman"/>
          <w:sz w:val="24"/>
          <w:szCs w:val="24"/>
          <w:lang w:val="en-GB"/>
        </w:rPr>
        <w:t>at the Faculty of Medicine and Dentistry, Palacký University in Olomouc, doctoral study programme …….. P51XX, in the field of …………, for which I enrolled on ……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date, month and year</w:t>
      </w:r>
      <w:r>
        <w:rPr>
          <w:rFonts w:cs="Times New Roman" w:ascii="Times New Roman" w:hAnsi="Times New Roman"/>
          <w:sz w:val="24"/>
          <w:szCs w:val="24"/>
          <w:lang w:val="en-GB"/>
        </w:rPr>
        <w:t>)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………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. (name and surname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Date of birth – ……………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. (street)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..(city)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…………………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... ZIP code)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……………………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. (countr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5:00Z</dcterms:created>
  <dc:creator>Radka</dc:creator>
  <dc:description/>
  <cp:keywords/>
  <dc:language>en-US</dc:language>
  <cp:lastModifiedBy>Nakladalova Petra</cp:lastModifiedBy>
  <cp:lastPrinted>2016-02-22T10:18:00Z</cp:lastPrinted>
  <dcterms:modified xsi:type="dcterms:W3CDTF">2018-01-11T15:24:00Z</dcterms:modified>
  <cp:revision>8</cp:revision>
  <dc:subject/>
  <dc:title>…………… fakulta</dc:title>
</cp:coreProperties>
</file>