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 o úhradě nákladů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uzavřená podle ust. § 1746 odst. 2, zákona č. 89/2012 Sb., občanský zákoní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verzita Palackého v Olomou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kařská fakulta UP</w:t>
      </w:r>
    </w:p>
    <w:p>
      <w:pPr>
        <w:pStyle w:val="Normal"/>
        <w:rPr/>
      </w:pPr>
      <w:r>
        <w:rPr>
          <w:sz w:val="22"/>
          <w:szCs w:val="22"/>
        </w:rPr>
        <w:t xml:space="preserve">IČ: </w:t>
        <w:tab/>
        <w:tab/>
        <w:tab/>
        <w:t>61989592</w:t>
      </w:r>
    </w:p>
    <w:p>
      <w:pPr>
        <w:pStyle w:val="Normal"/>
        <w:rPr/>
      </w:pPr>
      <w:r>
        <w:rPr>
          <w:sz w:val="22"/>
          <w:szCs w:val="22"/>
        </w:rPr>
        <w:t>DIČ:</w:t>
        <w:tab/>
        <w:tab/>
        <w:tab/>
        <w:t>CZ619895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  </w:t>
        <w:tab/>
        <w:tab/>
        <w:t>Křížkovského 511/8, 771 47 Olomou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adresa:</w:t>
        <w:tab/>
        <w:t>Hněvotínská 3, 779 00 Olomou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nající: </w:t>
        <w:tab/>
        <w:tab/>
        <w:t>Ing. Janou Valíkovou, tajemnicí LF UP</w:t>
      </w:r>
    </w:p>
    <w:p>
      <w:pPr>
        <w:pStyle w:val="Normal"/>
        <w:rPr/>
      </w:pPr>
      <w:r>
        <w:rPr>
          <w:sz w:val="22"/>
          <w:szCs w:val="22"/>
        </w:rPr>
        <w:t xml:space="preserve">bankovní spojení: </w:t>
        <w:tab/>
        <w:t>Komerční banka Praha, a.s, pob. Olomouc , č.ú. 19109633022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LF UP“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méno a příjmení: </w:t>
        <w:tab/>
        <w:t>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bytem:</w:t>
        <w:tab/>
        <w:tab/>
        <w:tab/>
        <w:t>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datum narození:</w:t>
        <w:tab/>
        <w:t>………….……………………………...</w:t>
      </w:r>
    </w:p>
    <w:p>
      <w:pPr>
        <w:pStyle w:val="Normal"/>
        <w:rPr/>
      </w:pPr>
      <w:r>
        <w:rPr>
          <w:sz w:val="22"/>
          <w:szCs w:val="22"/>
        </w:rPr>
        <w:t>č. obč. průkazu:</w:t>
        <w:tab/>
        <w:tab/>
        <w:t>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bankovní spojení:</w:t>
        <w:tab/>
        <w:t>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jmenovaný“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zavírají tuto smlouvu o úhradě nákladů (dále jen „smlouva“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/>
      </w:pPr>
      <w:r>
        <w:rPr>
          <w:sz w:val="22"/>
          <w:szCs w:val="22"/>
        </w:rPr>
        <w:t>Jmenovaný……………………………byl(a) jmenován(a) Lékařskou fakultou UP (dále jen „ LF UP“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) členem komise pro obhajobu………….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členem Vědecké rady LF UP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menovaný s tím spojené povinnosti přijím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F UP se zavazuje uhradit jmenovanému cestovní výdaje spojené s účastí na činnosti uvedené v čl. I, písm. ….,  která se uskuteční  dne …………….201……. na LF UP.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sz w:val="22"/>
          <w:szCs w:val="22"/>
        </w:rPr>
        <w:t>Náhrady cestovních výdajů poskytne LF UP v souladu se zákonem č. 262/2006 Sb., zákoník práce, ve znění pozdějších předpisů a vnitřní normou - MPK č. B3-12/1-MPK Cestovní náhrady ve znění pozdějších předpisů, a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hradu prokázaných jízdních výdajů max. však do výše jízdného hromadnou dopravou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hradu prokázaných výdajů za ubytován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vné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enovaný se zavazuje předložit cestovní příkaz ke schválení a vyúčtování LF UP. LF UP uhradí cestovní náhrady na základě předloženého cestovního příkazu včetně připojených dokladů o jízdném, a to buď v hotovosti, nebo bezhotovostním převodem na účet jmenovaného uvedený sh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dnem podpisu obou smluvních stran, sepisuje se ve dvou vyhotoveních, z nichž každá smluvní strana si ponechá jedno vyhot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…………………, dne ……………..….                              V Olomouci, dne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jmenovaný</w:t>
        <w:tab/>
        <w:tab/>
        <w:tab/>
        <w:tab/>
        <w:t xml:space="preserve">                                    Ing. Jana Valíková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tajemnice LF UP</w:t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19:00Z</dcterms:created>
  <dc:creator>JUDr. Stárková</dc:creator>
  <dc:description/>
  <cp:keywords/>
  <dc:language>en-US</dc:language>
  <cp:lastModifiedBy>Precechtelova Iva</cp:lastModifiedBy>
  <cp:lastPrinted>2014-03-17T08:32:00Z</cp:lastPrinted>
  <dcterms:modified xsi:type="dcterms:W3CDTF">2016-06-17T12:03:00Z</dcterms:modified>
  <cp:revision>4</cp:revision>
  <dc:subject/>
  <dc:title>Smlouva</dc:title>
</cp:coreProperties>
</file>