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3815</wp:posOffset>
            </wp:positionV>
            <wp:extent cx="365760" cy="365760"/>
            <wp:effectExtent l="0" t="0" r="0" b="0"/>
            <wp:wrapTight wrapText="bothSides">
              <wp:wrapPolygon edited="0">
                <wp:start x="-444" y="0"/>
                <wp:lineTo x="-444" y="21123"/>
                <wp:lineTo x="21599" y="21123"/>
                <wp:lineTo x="21599" y="0"/>
                <wp:lineTo x="-444" y="0"/>
              </wp:wrapPolygon>
            </wp:wrapTight>
            <wp:docPr id="1" name="UP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Univerzita  palackého v Olomouci - Lékařská fakulta</w:t>
      </w:r>
    </w:p>
    <w:p>
      <w:pPr>
        <w:pStyle w:val="Heading1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Žádost o poskytnutí mimořádného stipe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adat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                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                        ____________________        tel.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číslo:         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studia:                ____________________        ročník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F přidělená stipendia na zahr.mobilitu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vypište, ve  kterém roce , jaký druh stipendia  a v jaké fin. výši vám bylo  již stipendium na zahr. mobilitu poskytnuto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jící institu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                       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                     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                  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élka pobytu  </w:t>
      </w:r>
      <w:r>
        <w:rPr>
          <w:b/>
          <w:i/>
          <w:sz w:val="28"/>
          <w:szCs w:val="28"/>
        </w:rPr>
        <w:t>/od-do / 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Druh požadované mobility /stud. pobyt, zahr. lék. praxe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                                     Pod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vedení LF UP v Olomou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mořádné stipendium Vám  bude – nebude přiděleno     ve výši Kč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user</dc:creator>
  <dc:description/>
  <cp:keywords/>
  <dc:language>en-US</dc:language>
  <cp:lastModifiedBy>Alina Antosova</cp:lastModifiedBy>
  <cp:lastPrinted>2010-02-10T09:40:00Z</cp:lastPrinted>
  <dcterms:modified xsi:type="dcterms:W3CDTF">2016-09-27T08:33:00Z</dcterms:modified>
  <cp:revision>3</cp:revision>
  <dc:subject/>
  <dc:title/>
</cp:coreProperties>
</file>