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  <w:t>Příloha č.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Heading6"/>
        <w:spacing w:before="0" w:after="0"/>
        <w:jc w:val="center"/>
        <w:rPr>
          <w:rFonts w:cs="Arial"/>
          <w:sz w:val="24"/>
        </w:rPr>
      </w:pPr>
      <w:r>
        <w:rPr>
          <w:rFonts w:cs="Arial"/>
          <w:sz w:val="24"/>
        </w:rPr>
        <w:t>Záznam periodického hodnocení zaměstnance LF UP (kategorie THP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51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, příjmení, titul zaměstnance:</w:t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vní zařazení:</w:t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coviště:</w:t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Jméno, příjmení, titul vedoucího zaměstnance: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36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before="360" w:after="12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Hodnocení vedoucím zaměstnancem</w:t>
      </w:r>
    </w:p>
    <w:tbl>
      <w:tblPr>
        <w:tblW w:w="9805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8"/>
        <w:gridCol w:w="1727"/>
      </w:tblGrid>
      <w:tr>
        <w:trPr>
          <w:trHeight w:val="416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UZOVANÉ OBLAS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sažená úroveň</w:t>
            </w:r>
          </w:p>
        </w:tc>
      </w:tr>
      <w:tr>
        <w:trPr>
          <w:trHeight w:val="338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1. Odborné znalosti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 a dovednos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    B    C    D</w:t>
            </w:r>
          </w:p>
        </w:tc>
      </w:tr>
      <w:tr>
        <w:trPr>
          <w:trHeight w:val="346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2. Hospodárnost, ekonomické chován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    B    C    D</w:t>
            </w:r>
          </w:p>
        </w:tc>
      </w:tr>
      <w:tr>
        <w:trPr>
          <w:trHeight w:val="346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3. Dodržování vnitřních norem a předpisů UP a LF U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    B    C    D</w:t>
            </w:r>
          </w:p>
        </w:tc>
      </w:tr>
      <w:tr>
        <w:trPr>
          <w:trHeight w:val="346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4. Týmová spolupráce, komunikace, podpora kvalitních vztahů na pracovišt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    B    C    D</w:t>
            </w:r>
          </w:p>
        </w:tc>
      </w:tr>
      <w:tr>
        <w:trPr>
          <w:trHeight w:val="377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5. Pozitivní přístup k profesnímu rozvoj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    B    C    D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i/>
          <w:sz w:val="18"/>
          <w:szCs w:val="22"/>
        </w:rPr>
        <w:t>Stupeň A – vynikající, dosažená úroveň je nad rámec požadavků kladených na danou pracovní pozic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Stupeň B – dobrý, dosažená úroveň je v souladu s požadavky kladenými na danou pracovní pozici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i/>
          <w:sz w:val="18"/>
          <w:szCs w:val="22"/>
        </w:rPr>
        <w:t>Stupeň C – dobrý s výhradami, standardní přijatelná úroveň vyžadující však zlepšení v dílčích oblastech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i/>
          <w:sz w:val="18"/>
          <w:szCs w:val="22"/>
        </w:rPr>
        <w:t>Stupeň D – nevyhovující, dosažená úroveň zřetelně neodpovídá požadavkům kladeným na danou pracovní pozici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  <w:t>POZNÁMKA: Vámi zvolený stupeň hodnocení zakroužkujte</w:t>
      </w:r>
    </w:p>
    <w:p>
      <w:pPr>
        <w:pStyle w:val="Heading2"/>
        <w:tabs>
          <w:tab w:val="clear" w:pos="709"/>
          <w:tab w:val="left" w:pos="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lán dalšího pracovního růst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2"/>
        <w:spacing w:before="60" w:after="0"/>
        <w:ind w:right="108" w:hanging="0"/>
        <w:rPr/>
      </w:pPr>
      <w:r>
        <w:rPr>
          <w:rFonts w:cs="Arial" w:ascii="Calibri" w:hAnsi="Calibri"/>
          <w:sz w:val="22"/>
          <w:szCs w:val="22"/>
        </w:rPr>
        <w:t xml:space="preserve">Vyjádření zaměstnance: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0_4059411048"/>
      <w:bookmarkStart w:id="1" w:name="__Fieldmark__0_4059411048"/>
      <w:bookmarkEnd w:id="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ouhlasím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2" w:name="__Fieldmark__1_4059411048"/>
      <w:bookmarkStart w:id="3" w:name="__Fieldmark__1_4059411048"/>
      <w:bookmarkEnd w:id="3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esouhlasím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4" w:name="__Fieldmark__2_4059411048"/>
      <w:bookmarkStart w:id="5" w:name="__Fieldmark__2_4059411048"/>
      <w:bookmarkEnd w:id="5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řipomínky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Olomouci dne: …………................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odpis zaměstnance:…………............                                 Podpis vedoucího zaměstnance: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7797" w:leader="none"/>
        <w:tab w:val="right" w:pos="9072" w:leader="none"/>
      </w:tabs>
      <w:rPr>
        <w:rFonts w:cs="Arial"/>
        <w:b/>
        <w:b/>
        <w:sz w:val="18"/>
        <w:szCs w:val="18"/>
        <w:lang w:val="cs-CZ"/>
      </w:rPr>
    </w:pPr>
    <w:r>
      <w:rPr>
        <w:rFonts w:cs="Arial"/>
        <w:b/>
      </w:rPr>
      <w:drawing>
        <wp:inline distT="0" distB="0" distL="0" distR="0">
          <wp:extent cx="2146935" cy="850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color w:val="000000"/>
        <w:sz w:val="18"/>
        <w:szCs w:val="18"/>
        <w:lang w:val="cs-CZ"/>
      </w:rPr>
    </w:pPr>
    <w:r>
      <w:rPr>
        <w:rFonts w:cs="Arial"/>
        <w:b/>
        <w:color w:val="000000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napToGrid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eastAsia="PalatinoCE-Roman;MS Mincho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9" w:before="76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</w:rPr>
  </w:style>
  <w:style w:type="paragraph" w:styleId="Prosttext">
    <w:name w:val="Prostý text"/>
    <w:basedOn w:val="Normal"/>
    <w:qFormat/>
    <w:pPr>
      <w:widowControl/>
      <w:snapToGrid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21:10:00Z</dcterms:created>
  <dc:creator>valikovj</dc:creator>
  <dc:description/>
  <cp:keywords/>
  <dc:language>en-US</dc:language>
  <cp:lastModifiedBy>18562</cp:lastModifiedBy>
  <cp:lastPrinted>2013-11-14T13:25:00Z</cp:lastPrinted>
  <dcterms:modified xsi:type="dcterms:W3CDTF">2016-03-23T16:39:00Z</dcterms:modified>
  <cp:revision>9</cp:revision>
  <dc:subject/>
  <dc:title>LF – B3-3/2009-PN</dc:title>
</cp:coreProperties>
</file>