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říloha č. 3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 periodického motivačního pohovoru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olečná pracoviště FNOL a LF UP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sz w:val="16"/>
          <w:szCs w:val="16"/>
        </w:rPr>
      </w:pPr>
      <w:r>
        <w:rPr>
          <w:rFonts w:cs="Arial" w:ascii="Arial" w:hAnsi="Arial"/>
        </w:rPr>
        <w:t>(lékař, zubní lékař, farmaceut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739" w:hRule="atLeast"/>
          <w:cantSplit w:val="true"/>
        </w:trPr>
        <w:tc>
          <w:tcPr>
            <w:tcW w:w="9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Jméno, příjmení, titul zaměstnance:</w:t>
            </w:r>
          </w:p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covní zařazení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coviště: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78" w:hRule="atLeast"/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Jméno, příjmení, titul vedoucího zaměstnance:   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ebehodnocení zaměstnance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/>
      </w:pPr>
      <w:r>
        <w:rPr>
          <w:rFonts w:cs="Arial" w:ascii="Arial" w:hAnsi="Arial"/>
          <w:sz w:val="22"/>
        </w:rPr>
        <w:t>Co považujete za své silné stránky využitelné pro výkon Vámi zastávané pracovní pozice?</w:t>
      </w:r>
    </w:p>
    <w:p>
      <w:pPr>
        <w:pStyle w:val="Normal"/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 považujete v této oblasti naopak za své slabé stránky? </w:t>
      </w:r>
    </w:p>
    <w:p>
      <w:pPr>
        <w:pStyle w:val="Normal"/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/>
      </w:pPr>
      <w:r>
        <w:rPr>
          <w:rFonts w:cs="Arial" w:ascii="Arial" w:hAnsi="Arial"/>
          <w:sz w:val="22"/>
        </w:rPr>
        <w:t>Jaké jsou Vaše profesní cíle pro následující kalendářní rok?</w:t>
      </w:r>
    </w:p>
    <w:p>
      <w:pPr>
        <w:pStyle w:val="Normal"/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/>
      </w:pPr>
      <w:r>
        <w:rPr>
          <w:rFonts w:cs="Arial" w:ascii="Arial" w:hAnsi="Arial"/>
          <w:sz w:val="22"/>
        </w:rPr>
        <w:t>Jaká je Vaše představa dalšího vzdělávání?</w:t>
      </w:r>
    </w:p>
    <w:p>
      <w:pPr>
        <w:pStyle w:val="Normal"/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považujete za silné a co naopak za slabé stránky našeho pracoviště?</w:t>
      </w:r>
    </w:p>
    <w:p>
      <w:pPr>
        <w:pStyle w:val="Normal"/>
        <w:spacing w:lineRule="auto" w:line="360" w:before="0" w:after="2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</w:rPr>
        <w:t>Co byste změnil(a) v organizaci své práce, co Vás nejvíce brzdí?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u w:val="single"/>
        </w:rPr>
        <w:t>Společná část hodnocení</w:t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rPr/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Posuzovací škála</w:t>
      </w:r>
      <w:r>
        <w:rPr/>
        <w:t>: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418"/>
        <w:gridCol w:w="6576"/>
        <w:gridCol w:w="1675"/>
        <w:gridCol w:w="52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tupeň A  –</w:t>
            </w:r>
          </w:p>
        </w:tc>
        <w:tc>
          <w:tcPr>
            <w:tcW w:w="8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ynikající, dosažená úroveň je nad rámec požadavků kladených na danou pracovní pozici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tupeň B  –</w:t>
            </w:r>
          </w:p>
        </w:tc>
        <w:tc>
          <w:tcPr>
            <w:tcW w:w="8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rý, dosažená úroveň je v souladu s požadavky kladenými na danou pracovní pozici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tupeň C  –</w:t>
            </w:r>
          </w:p>
        </w:tc>
        <w:tc>
          <w:tcPr>
            <w:tcW w:w="8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rý s výhradami, standardní přijatelná úroveň vyžadující však zlepšení v dílčích oblastech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tupeň D  –</w:t>
            </w:r>
          </w:p>
        </w:tc>
        <w:tc>
          <w:tcPr>
            <w:tcW w:w="8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vyhovující, dosažená úroveň zřetelně neodpovídá požadavkům kladeným na danou pracovní pozici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80" w:after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NÁMKA:  Vámi zvolený stupeň hodnocení označte symbolem X. Pokud nelze danou oblast hodnotit, tak neoznačujte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ZOVANÉ OBLASTI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ažená úroveň</w:t>
            </w:r>
          </w:p>
        </w:tc>
      </w:tr>
      <w:tr>
        <w:trPr>
          <w:trHeight w:val="338" w:hRule="atLeast"/>
        </w:trPr>
        <w:tc>
          <w:tcPr>
            <w:tcW w:w="807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1. Odborné znalosti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23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2. Odborné dovednosti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3. Kvalita poskytované péče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4. Profesionální přístup k pacientům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06" w:hanging="406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5. Administrativní činnosti, vedení dokumentace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6. Hospodárnost při práci, ekonomické chování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 xml:space="preserve">7. Dodržování vnitřních norem FNOL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8. Týmová spolupráce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23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9. Vstřícná komunikace, podpora kvalitních vztahů na pracovišti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 xml:space="preserve">10. Pozitivní přístup k profesnímu rozvoji 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11. Kvalita pedagogické činnosti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 xml:space="preserve">12. Profesionální přístup ke komunikaci se studenty 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13. Kvalita vědecko-výzkumné činnosti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14. Dodržování vnitřních norem a předpisů UP a LF UP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A    B    C    D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tbl>
      <w:tblPr>
        <w:tblW w:w="984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482" w:hRule="atLeast"/>
        </w:trPr>
        <w:tc>
          <w:tcPr>
            <w:tcW w:w="9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Aktuální speciální kompetence:  </w:t>
            </w:r>
            <w:r>
              <w:rPr>
                <w:rFonts w:cs="Arial" w:ascii="Arial" w:hAnsi="Arial"/>
                <w:b w:val="false"/>
                <w:sz w:val="22"/>
              </w:rPr>
              <w:t xml:space="preserve"> Změna v pracovní náplni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</w:rPr>
              <w:instrText xml:space="preserve"> FORMCHECKBOX </w:instrText>
            </w:r>
            <w:r>
              <w:rPr>
                <w:b w:val="false"/>
                <w:rFonts w:cs="Arial"/>
              </w:rPr>
              <w:fldChar w:fldCharType="separate"/>
            </w:r>
            <w:bookmarkStart w:id="0" w:name="__Fieldmark__0_764840515"/>
            <w:bookmarkStart w:id="1" w:name="__Fieldmark__0_764840515"/>
            <w:bookmarkEnd w:id="1"/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Ano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</w:rPr>
              <w:instrText xml:space="preserve"> FORMCHECKBOX </w:instrText>
            </w:r>
            <w:r>
              <w:rPr>
                <w:b w:val="false"/>
                <w:rFonts w:cs="Arial"/>
              </w:rPr>
              <w:fldChar w:fldCharType="separate"/>
            </w:r>
            <w:bookmarkStart w:id="2" w:name="__Fieldmark__1_764840515"/>
            <w:bookmarkStart w:id="3" w:name="__Fieldmark__1_764840515"/>
            <w:bookmarkEnd w:id="3"/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56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ožadavek na odborné vzdělávání:</w:t>
            </w:r>
            <w:r>
              <w:rPr>
                <w:rFonts w:cs="Arial" w:ascii="Arial" w:hAnsi="Arial"/>
                <w:b w:val="false"/>
              </w:rPr>
              <w:t xml:space="preserve">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</w:rPr>
              <w:instrText xml:space="preserve"> FORMCHECKBOX </w:instrText>
            </w:r>
            <w:r>
              <w:rPr>
                <w:b w:val="false"/>
                <w:rFonts w:cs="Arial"/>
              </w:rPr>
              <w:fldChar w:fldCharType="separate"/>
            </w:r>
            <w:bookmarkStart w:id="4" w:name="__Fieldmark__2_764840515"/>
            <w:bookmarkStart w:id="5" w:name="__Fieldmark__2_764840515"/>
            <w:bookmarkEnd w:id="5"/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Ano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</w:rPr>
              <w:instrText xml:space="preserve"> FORMCHECKBOX </w:instrText>
            </w:r>
            <w:r>
              <w:rPr>
                <w:b w:val="false"/>
                <w:rFonts w:cs="Arial"/>
              </w:rPr>
              <w:fldChar w:fldCharType="separate"/>
            </w:r>
            <w:bookmarkStart w:id="6" w:name="__Fieldmark__3_764840515"/>
            <w:bookmarkStart w:id="7" w:name="__Fieldmark__3_764840515"/>
            <w:bookmarkEnd w:id="7"/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 pohovoru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vedoucím zaměstnancem</w:t>
      </w:r>
    </w:p>
    <w:p>
      <w:pPr>
        <w:pStyle w:val="Heading2"/>
        <w:tabs>
          <w:tab w:val="left" w:pos="0" w:leader="none"/>
          <w:tab w:val="left" w:pos="284" w:leader="none"/>
        </w:tabs>
        <w:rPr>
          <w:rFonts w:ascii="Arial" w:hAnsi="Arial" w:cs="Arial"/>
          <w:b w:val="false"/>
          <w:b w:val="false"/>
          <w:i/>
          <w:i/>
          <w:sz w:val="2"/>
        </w:rPr>
      </w:pPr>
      <w:r>
        <w:rPr>
          <w:rFonts w:cs="Arial" w:ascii="Arial" w:hAnsi="Arial"/>
          <w:b w:val="false"/>
          <w:i/>
          <w:sz w:val="2"/>
        </w:rPr>
      </w:r>
    </w:p>
    <w:p>
      <w:pPr>
        <w:pStyle w:val="Heading2"/>
        <w:spacing w:before="60" w:after="0"/>
        <w:ind w:right="108" w:hanging="0"/>
        <w:rPr/>
      </w:pPr>
      <w:r>
        <w:rPr>
          <w:rFonts w:cs="Arial" w:ascii="Arial" w:hAnsi="Arial"/>
        </w:rPr>
        <w:t xml:space="preserve">Vyjádření zaměstnance: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764840515"/>
      <w:bookmarkStart w:id="9" w:name="__Fieldmark__4_76484051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hlasím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764840515"/>
      <w:bookmarkStart w:id="11" w:name="__Fieldmark__5_76484051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souhlasím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764840515"/>
      <w:bookmarkStart w:id="13" w:name="__Fieldmark__6_76484051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ipomín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V Olomouci dn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   </w:t>
        <w:tab/>
        <w:tab/>
        <w:tab/>
        <w:t xml:space="preserve">    …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dpis zaměstnance            </w:t>
        <w:tab/>
        <w:tab/>
        <w:tab/>
        <w:t xml:space="preserve">    Podpis vedoucího zaměstnanc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Rozdělovník:   1x osobní spis, 1x vedoucí zaměstnanec, 1x zaměstnan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0" w:top="44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i/>
        <w:sz w:val="16"/>
        <w:szCs w:val="16"/>
      </w:rPr>
      <w:t xml:space="preserve">Záznam periodického motivačního pohovoru (lékař, zubní lékař, farmaceut) Fm-P003-HODNOC-001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3613"/>
      <w:gridCol w:w="3598"/>
    </w:tblGrid>
    <w:tr>
      <w:trPr>
        <w:trHeight w:val="642" w:hRule="atLeast"/>
      </w:trPr>
      <w:tc>
        <w:tcPr>
          <w:tcW w:w="284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629410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3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9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2146935" cy="850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93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3" w:hRule="atLeast"/>
      </w:trPr>
      <w:tc>
        <w:tcPr>
          <w:tcW w:w="28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588 441 111, E-mail: fn@fnol.cz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613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9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343" w:hRule="atLeast"/>
      </w:trPr>
      <w:tc>
        <w:tcPr>
          <w:tcW w:w="284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61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59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50:00Z</dcterms:created>
  <dc:creator>Miloslav Otáhal</dc:creator>
  <dc:description/>
  <cp:keywords/>
  <dc:language>en-US</dc:language>
  <cp:lastModifiedBy>18562</cp:lastModifiedBy>
  <cp:lastPrinted>2016-01-11T23:00:00Z</cp:lastPrinted>
  <dcterms:modified xsi:type="dcterms:W3CDTF">2016-03-23T16:40:00Z</dcterms:modified>
  <cp:revision>18</cp:revision>
  <dc:subject/>
  <dc:title>HODNOTÍCÍ   LIST</dc:title>
</cp:coreProperties>
</file>