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drawing>
          <wp:inline distT="0" distB="0" distL="0" distR="0">
            <wp:extent cx="306006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ČESTNÉ PROHLÁŠENÍ 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O NEEXISTENCI PŘÍZNAKŮ VIROVÉHO INFEKČNÍHO ONEMOCNĚNÍ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á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>(jméno, příjmení)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</w:rPr>
        <w:t>datum narození: 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trvale bytem: …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prohlašuji, že se u mne neprojevují</w:t>
      </w:r>
      <w:r>
        <w:rPr>
          <w:rFonts w:cs="Calibri" w:ascii="Calibri" w:hAnsi="Calibri"/>
        </w:rPr>
        <w:t xml:space="preserve"> a v posledních dvou týdnech neprojevily </w:t>
      </w:r>
      <w:r>
        <w:rPr>
          <w:rFonts w:cs="Calibri" w:ascii="Calibri" w:hAnsi="Calibri"/>
          <w:iCs/>
        </w:rPr>
        <w:t>příznaky virového infekčního onemocnění (např. horečka, kašel, dušnost, náhlá ztráta chuti a čichu apod.) a nemám nařízeno karanténní opatř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sem si vědom(a) právních následků v případě, že by toto prohlášení nebylo pravdiv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 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ne 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 xml:space="preserve">  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ab/>
        <w:t xml:space="preserve">     podp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L5">
    <w:name w:val="l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6">
    <w:name w:val="l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7">
    <w:name w:val="l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2:00Z</dcterms:created>
  <dc:creator>Valikova Jana</dc:creator>
  <dc:description/>
  <cp:keywords/>
  <dc:language>en-US</dc:language>
  <cp:lastModifiedBy>Valikova Jana</cp:lastModifiedBy>
  <cp:lastPrinted>2020-05-21T10:40:00Z</cp:lastPrinted>
  <dcterms:modified xsi:type="dcterms:W3CDTF">2020-05-2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FE670949034448D00F4C564605FC0</vt:lpwstr>
  </property>
</Properties>
</file>