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zník pro </w:t>
      </w:r>
      <w:r>
        <w:rPr>
          <w:i/>
          <w:color w:val="000000"/>
          <w:sz w:val="24"/>
          <w:szCs w:val="24"/>
        </w:rPr>
        <w:t>ROČNÍKOVOU EVALUAC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VÝUKY </w:t>
      </w:r>
      <w:r>
        <w:rPr>
          <w:color w:val="000000"/>
          <w:sz w:val="24"/>
          <w:szCs w:val="24"/>
        </w:rPr>
        <w:t xml:space="preserve"> na LF UP v Olomouci za akademický rok …../….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</w:rPr>
      </w:pPr>
      <w:r>
        <w:rPr>
          <w:i/>
          <w:iCs/>
          <w:color w:val="000000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 načtení vstupních dat bude použito skenování, proto zaškrtávejte číselné údaje v přiloženém skórovacím listě. List se nesmí překládat a </w:t>
      </w:r>
      <w:r>
        <w:rPr>
          <w:b/>
          <w:i/>
          <w:iCs/>
          <w:color w:val="000000"/>
        </w:rPr>
        <w:t>pro zakřížkování použijte propisovací tužku</w:t>
      </w:r>
      <w:r>
        <w:rPr>
          <w:i/>
          <w:iCs/>
          <w:color w:val="000000"/>
        </w:rPr>
        <w:t xml:space="preserve">. Dotazník je možné nejpozději </w:t>
      </w:r>
      <w:r>
        <w:rPr>
          <w:b/>
          <w:i/>
          <w:iCs/>
          <w:color w:val="000000"/>
        </w:rPr>
        <w:t>do konce října</w:t>
      </w:r>
      <w:r>
        <w:rPr>
          <w:i/>
          <w:iCs/>
          <w:color w:val="000000"/>
        </w:rPr>
        <w:t xml:space="preserve"> odevzdat do sběrného boxu na studijním oddělení LF UP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JAK HODNOTIT?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</w:rPr>
        <w:t xml:space="preserve">Pro komplexní hodnocení uplynulého studijního ročníku vyplňte prosím 10 níže uvedených otázek. Pro každé tvrzení v dotazníku vyberte jedno z číselných hodnocení od 1 do 5, které je nejblíže Vašemu názoru, a </w:t>
      </w:r>
      <w:r>
        <w:rPr>
          <w:b/>
          <w:i/>
          <w:iCs/>
          <w:color w:val="000000"/>
        </w:rPr>
        <w:t>označte jej křížkem</w:t>
      </w:r>
      <w:r>
        <w:rPr>
          <w:i/>
          <w:iCs/>
          <w:color w:val="000000"/>
        </w:rPr>
        <w:t xml:space="preserve">. Hodnocení </w:t>
      </w:r>
      <w:r>
        <w:rPr>
          <w:b/>
          <w:i/>
          <w:iCs/>
          <w:color w:val="000000"/>
        </w:rPr>
        <w:t>1 znamená naprostý souhlas s tvrzením</w:t>
      </w:r>
      <w:r>
        <w:rPr>
          <w:i/>
          <w:iCs/>
          <w:color w:val="000000"/>
        </w:rPr>
        <w:t xml:space="preserve">, hodnocení </w:t>
      </w:r>
      <w:r>
        <w:rPr>
          <w:b/>
          <w:i/>
          <w:iCs/>
          <w:color w:val="000000"/>
        </w:rPr>
        <w:t>5 naprostý nesouhlas s tvrzením</w:t>
      </w:r>
      <w:r>
        <w:rPr>
          <w:i/>
          <w:iCs/>
          <w:color w:val="000000"/>
        </w:rPr>
        <w:t>. V případě, že se nemůžete rozhodnout pro žádné tvrzení, kolonku u dané otázky nevyplňujte. V případě zájmu slovního komentáře využijte příslušnou kolonku.</w:t>
      </w:r>
    </w:p>
    <w:p>
      <w:pPr>
        <w:pStyle w:val="Normal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Výsledky ročníkové evaluace a získané závěry budou využity pro další zlepšování výuky na Lékařské fakultě Univerzity Palackého v Olomouci. Děkujeme za Vaši laskavou spolupráci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udijní program </w:t>
            </w:r>
            <w:r>
              <w:rPr>
                <w:i/>
                <w:color w:val="000000"/>
                <w:sz w:val="24"/>
                <w:szCs w:val="24"/>
              </w:rPr>
              <w:t>(nehodící se škrtněte)</w:t>
            </w:r>
            <w:r>
              <w:rPr>
                <w:b/>
                <w:color w:val="000000"/>
                <w:sz w:val="24"/>
                <w:szCs w:val="24"/>
              </w:rPr>
              <w:t xml:space="preserve">        Všeobecné lékařství                 Zubní lékařství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čník studia </w:t>
            </w:r>
            <w:r>
              <w:rPr>
                <w:i/>
                <w:color w:val="000000"/>
                <w:sz w:val="24"/>
                <w:szCs w:val="24"/>
              </w:rPr>
              <w:t>(označte)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1.           2.           3.           4.           5.          6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3</w:t>
              <w:tab/>
              <w:t xml:space="preserve">   4</w:t>
              <w:tab/>
              <w:t xml:space="preserve">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VALITA VÝU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ášky, praktická cvičení a semináře byly kvalitně připrave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upnost a ochota vyučujících byla na vysoké úrov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jní literatura byla kvalitní a dostupná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ené podmínky zápočtu pro hodnocený předmět byly dodržová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lastní blokování termínů studenty prosím nezohledňuj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e kvalitě výuky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i/>
        </w:rPr>
        <w:t>p</w:t>
      </w:r>
      <w:r>
        <w:rPr/>
        <w:t>okračování na další stránc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B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up a spolupráce příslušných proděkanů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D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ktronický zápis do rozvrhu a vlastní kontrola studia na Děkanátu LF byla adekvátně připrave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13485" cy="496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83310" cy="520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59765" cy="51054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747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845820" cy="692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Inovace kurikula studijního programu Všeobecné lékařství </w:t>
    </w:r>
  </w:p>
  <w:p>
    <w:pPr>
      <w:pStyle w:val="Normal"/>
      <w:ind w:left="1080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CZ.1.07/2.2.00/07.0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student02</dc:creator>
  <dc:description/>
  <cp:keywords/>
  <dc:language>en-US</dc:language>
  <cp:lastModifiedBy>Antosova Alina</cp:lastModifiedBy>
  <cp:lastPrinted>2019-09-03T09:12:00Z</cp:lastPrinted>
  <dcterms:modified xsi:type="dcterms:W3CDTF">2025-04-24T08:06:00Z</dcterms:modified>
  <cp:revision>2</cp:revision>
  <dc:subject/>
  <dc:title>Dotazník hodnocení předmětů LF UP</dc:title>
</cp:coreProperties>
</file>