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Cs w:val="28"/>
        </w:rPr>
      </w:pPr>
      <w:r>
        <w:rPr/>
        <w:t xml:space="preserve">Dotazník pro </w:t>
      </w:r>
      <w:r>
        <w:rPr>
          <w:i/>
        </w:rPr>
        <w:t>ROČNÍKOVOU EVALUACI</w:t>
      </w:r>
      <w:r>
        <w:rPr/>
        <w:t xml:space="preserve"> </w:t>
      </w:r>
      <w:r>
        <w:rPr>
          <w:i/>
        </w:rPr>
        <w:t>VÝUKY</w:t>
      </w:r>
      <w:r>
        <w:rPr/>
        <w:t xml:space="preserve"> na LF UP v Olomouci za akademický rok ……/……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ážená kolegyně, vážený kolego,</w:t>
      </w:r>
    </w:p>
    <w:p>
      <w:pPr>
        <w:pStyle w:val="Normal"/>
        <w:ind w:left="-142" w:firstLine="142"/>
        <w:jc w:val="both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címe se na Vás s prosbou o vyplnění dotazníku, hodnotícího jednotlivé aspekty studia a kvalitu výuky v uplynulém akad. roce. Dotazník je anonymní, odevzdává se do sběrného boxu na studijním oddělení.</w:t>
      </w:r>
    </w:p>
    <w:p>
      <w:pPr>
        <w:pStyle w:val="Normal"/>
        <w:ind w:left="-142" w:firstLine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ro načtení vstupních dat bude použito skenování, proto zaškrtávejte číselné údaje v přiloženém skórovacím listě. List se nesmí překládat a </w:t>
      </w:r>
      <w:r>
        <w:rPr>
          <w:b/>
          <w:i/>
          <w:iCs/>
          <w:color w:val="000000"/>
          <w:sz w:val="22"/>
          <w:szCs w:val="22"/>
        </w:rPr>
        <w:t>pro zakřížkování použijte propisovací tužku</w:t>
      </w:r>
      <w:r>
        <w:rPr>
          <w:i/>
          <w:iCs/>
          <w:color w:val="000000"/>
          <w:sz w:val="22"/>
          <w:szCs w:val="22"/>
        </w:rPr>
        <w:t xml:space="preserve">. Pokud vyplníte dotazník později než při odevzdání indexu, je možné ho nejpozději </w:t>
      </w:r>
      <w:r>
        <w:rPr>
          <w:b/>
          <w:i/>
          <w:iCs/>
          <w:color w:val="000000"/>
          <w:sz w:val="22"/>
          <w:szCs w:val="22"/>
        </w:rPr>
        <w:t>d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konce října</w:t>
      </w:r>
      <w:r>
        <w:rPr>
          <w:i/>
          <w:iCs/>
          <w:color w:val="000000"/>
          <w:sz w:val="22"/>
          <w:szCs w:val="22"/>
        </w:rPr>
        <w:t xml:space="preserve"> odevzdat do sběrného boxu na studijním oddělení děkanátu LF UP.</w:t>
      </w:r>
    </w:p>
    <w:p>
      <w:pPr>
        <w:pStyle w:val="Normal"/>
        <w:ind w:left="-142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JAK HODNOTIT?</w:t>
      </w:r>
    </w:p>
    <w:p>
      <w:pPr>
        <w:pStyle w:val="Normal"/>
        <w:ind w:left="-142" w:firstLine="142"/>
        <w:jc w:val="both"/>
        <w:rPr/>
      </w:pPr>
      <w:r>
        <w:rPr>
          <w:i/>
          <w:iCs/>
          <w:color w:val="000000"/>
          <w:sz w:val="22"/>
          <w:szCs w:val="22"/>
        </w:rPr>
        <w:t xml:space="preserve">Pro komplexní hodnocení uplynulého studijního ročníku vyplňte prosím 10 níže uvedených otázek. Pro každé tvrzení v dotazníku vyberte jedno z číselných hodnocení od 1 do 5, které je nejblíže Vašemu názoru, a </w:t>
      </w:r>
      <w:r>
        <w:rPr>
          <w:b/>
          <w:i/>
          <w:iCs/>
          <w:color w:val="000000"/>
          <w:sz w:val="22"/>
          <w:szCs w:val="22"/>
        </w:rPr>
        <w:t>označte jej křížkem</w:t>
      </w:r>
      <w:r>
        <w:rPr>
          <w:i/>
          <w:iCs/>
          <w:color w:val="000000"/>
          <w:sz w:val="22"/>
          <w:szCs w:val="22"/>
        </w:rPr>
        <w:t xml:space="preserve">. Hodnocení </w:t>
      </w:r>
      <w:r>
        <w:rPr>
          <w:b/>
          <w:i/>
          <w:iCs/>
          <w:color w:val="000000"/>
          <w:sz w:val="22"/>
          <w:szCs w:val="22"/>
        </w:rPr>
        <w:t>1 znamená naprostý souhlas s tvrzením</w:t>
      </w:r>
      <w:r>
        <w:rPr>
          <w:i/>
          <w:iCs/>
          <w:color w:val="000000"/>
          <w:sz w:val="22"/>
          <w:szCs w:val="22"/>
        </w:rPr>
        <w:t xml:space="preserve">, hodnocení </w:t>
      </w:r>
      <w:r>
        <w:rPr>
          <w:b/>
          <w:i/>
          <w:iCs/>
          <w:color w:val="000000"/>
          <w:sz w:val="22"/>
          <w:szCs w:val="22"/>
        </w:rPr>
        <w:t>5 naprostý nesouhlas s tvrzením</w:t>
      </w:r>
      <w:r>
        <w:rPr>
          <w:i/>
          <w:iCs/>
          <w:color w:val="000000"/>
          <w:sz w:val="22"/>
          <w:szCs w:val="22"/>
        </w:rPr>
        <w:t>. V případě, že se nemůžete rozhodnout pro žádné tvrzení, kolonku u dané otázky nevyplňujte. V případě zájmu slovního komentáře využijte příslušnou kolonku.</w:t>
      </w:r>
    </w:p>
    <w:p>
      <w:pPr>
        <w:pStyle w:val="Normal"/>
        <w:ind w:left="-142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ýsledky ročníkové evaluace a získané závěry budou využity pro další zlepšování výuky na Lékařské fakultě Univerzity Palackého v Olomouci. </w:t>
      </w:r>
      <w:r>
        <w:rPr>
          <w:b/>
          <w:i/>
          <w:sz w:val="22"/>
          <w:szCs w:val="22"/>
        </w:rPr>
        <w:t>Děkujeme za Vaši laskavou spolupráci.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0"/>
          <w:szCs w:val="22"/>
        </w:rPr>
      </w:pPr>
      <w:r>
        <w:rPr>
          <w:b w:val="false"/>
          <w:i w:val="false"/>
          <w:color w:val="000000"/>
          <w:sz w:val="20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567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ročník VŠEOBECNÉ LÉKAŘSTVÍ  /  5. ročník ZUBNÍ LÉKAŘSTVÍ </w:t>
            </w:r>
            <w:r>
              <w:rPr>
                <w:i/>
                <w:color w:val="000000"/>
                <w:sz w:val="24"/>
                <w:szCs w:val="24"/>
              </w:rPr>
              <w:t>(nehodící škrtně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84455</wp:posOffset>
                      </wp:positionV>
                      <wp:extent cx="328295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1.25pt;mso-wrap-distance-left:9.05pt;mso-wrap-distance-right:9.05pt;mso-wrap-distance-top:0pt;mso-wrap-distance-bottom:0pt;margin-top:6.65pt;mso-position-vertical-relative:text;margin-left:3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Vzor označení:                                                                                               1</w:t>
              <w:tab/>
              <w:t xml:space="preserve">   2</w:t>
              <w:tab/>
              <w:t xml:space="preserve">    3</w:t>
              <w:tab/>
              <w:t xml:space="preserve">    4</w:t>
              <w:tab/>
              <w:t xml:space="preserve">  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A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KVALITA VÝUKY A PRAX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ítíte se připraveni na vykonávání budoucího povolání lékař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tupnost a ochota vyučujících byla na vysoké úrovn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jní literatura byla kvalitní a dostupná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brané studijní materiály byly dostupné na webových stránkách pracoviště nebo byly poskytnuty v tištěné podobě před vlastní přednáškou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ené podmínky zápočtu pro hodnocený předmět byly dodržovány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yl vypsán adekvátní počet termínů ke zkouš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dostatečném předstihu a v odpovídajícím časovém rozvržení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vlastní blokování termínů studenty prosím nezohledňuj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e kvalitě výuky a praxe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8760</wp:posOffset>
                      </wp:positionV>
                      <wp:extent cx="2057400" cy="34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kračování na další stran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9pt;mso-wrap-distance-left:9.05pt;mso-wrap-distance-right:9.05pt;mso-wrap-distance-top:0pt;mso-wrap-distance-bottom:0pt;margin-top:18.8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račování na další stra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B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ŘEŠENÍ STUDENTSKÝCH ZÁLEŽITOST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tup a spolupráce příslušných proděkanů byly odpovídajíc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řístup a spolupráce příslušných referentek děkanátu LF UP byly odpovídajíc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 řešení studijních záležitost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ŘEDÁVÁNÍ INFORMACÍ O VÝUCE A ORGANIZAČNÍCH ZALEŽITOST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a předávání studijních a organizačních informací byla dostatečná a adekvátn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 předávání informac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D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ZÁPIS DO ROČNÍ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ický zápis a kontrola studia na děkanátu LF UP do uplynulého akademického roku byl adekvátně připrave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 zápisu do ročníku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E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LÁNY PO STUD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 absolvování studia (zakřížkujte 1-2 správné odpovědi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plánuji nastoupit do praxe v České republice (mám občanství Č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plánuji nastoupit do praxe v České republice (jsem cizin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ánuji nastoupit do praxe na Slovens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plánuji nastoupit do praxe v jiných zemích EU než v ČR a 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plánuji nastoupit do praxe v jiných zemích než v zemích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plánuji studium v doktorském studijním progr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ště neznám svoje pl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ánuji jiné (prosím vypište do komentář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213485" cy="4965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83310" cy="52006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59765" cy="51054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774700" cy="495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845820" cy="6921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 xml:space="preserve">Inovace kurikula studijního programu Všeobecné lékařství </w:t>
    </w:r>
  </w:p>
  <w:p>
    <w:pPr>
      <w:pStyle w:val="Normal"/>
      <w:ind w:left="1080" w:hanging="0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>CZ.1.07/2.2.00/07.0047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6:00Z</dcterms:created>
  <dc:creator>student02</dc:creator>
  <dc:description/>
  <cp:keywords/>
  <dc:language>en-US</dc:language>
  <cp:lastModifiedBy>Antosova Alina</cp:lastModifiedBy>
  <cp:lastPrinted>2014-05-05T15:00:00Z</cp:lastPrinted>
  <dcterms:modified xsi:type="dcterms:W3CDTF">2025-04-24T07:59:00Z</dcterms:modified>
  <cp:revision>3</cp:revision>
  <dc:subject/>
  <dc:title>Dotazník hodnocení předmětů LF UP</dc:title>
</cp:coreProperties>
</file>