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valuace výuky na Lékařské fakultě Univerzity Palackého v Olomou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ce výuky na Lékařské fakultě Univerzity Palackého v Olomouci (dále LF UP) je významnou součástí komplexního hodnocení celé fakulty a současně užitečným nástrojem ke zkvalitňování výukového procesu na jednotlivých ústavech a klinikách. Je realizována formou písemných dotazníků. Hodnocení výuky prostřednictvím informačního systému STAG (elektronický dotazník) studenti nevyužívají a tento systém se pro potřeby LF UP jeví v současné době jako nevhodný z důvodu velmi obtížně realizovatelné zpětné vazb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ystém písemných dotazníků je nejvýhodnější a lze konstatovat, že evaluace umožňuje zajištění zpětné vazby a řešení případných oprávněných připomínek studentů. Evaluace výuky je realizována pro jednotlivé předměty a je prováděna u studijních programů Všeobecné lékařství, Zubní lékařství, a to u českých i anglicky mluvících studentů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K zajištění jednotného zpracování evaluace na fakultní úrovni byl připraven písemný dotazník tak, aby bylo možné hodnotit trendy vývoje v jednotlivých ukazatelích na všech pracovištích LF UP. Tento dotazník obsahuje 8 povinných otázek, které jsou stejné pro celou LF UP a možnost komentáře, jejichž vyhodnocení, resp. analýza odpovědí studentů, je východiskem pro průběžné sledování kvality výuky na jednotlivých pracovištích a pro evaluaci na LF UP jako celku. Vedle povinných otázek mohou jednotlivé ústavy a kliniky zařadit i otázky nepovinné (variabilní), které reflektují specifiku jednotlivých pracovišť. Pro evaluaci výuky na úrovni LF UP jsou však vyžadovány a hodnoceny pouze povinné otázky. Dotazník je uveden v příloze č. 1.</w:t>
      </w:r>
    </w:p>
    <w:p>
      <w:pPr>
        <w:pStyle w:val="Zkladntext2"/>
        <w:tabs>
          <w:tab w:val="clear" w:pos="1080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Jednotlivé ústavy a kliniky odevzdávají v daném termínu (do 30. 9. příslušného akademického roku) zprávu o evaluaci, která obsahuje následující úd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980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é zpracování všech odevzdaných dotazníků, generované přímo v programu Excel v tištěné formě nebo přímo soubor v elektronické podob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980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ď na 3 otázk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počet rozdaných dotazníků v jednotlivých studijních programe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é byly hlavní připomínky a návrhy studentů v komentáří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é jsou připomínky a komentáře učitelů, event. ústavu/kliniky jako celku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ová evaluace</w:t>
      </w:r>
      <w:r>
        <w:rPr>
          <w:rFonts w:cs="Arial" w:ascii="Arial" w:hAnsi="Arial"/>
          <w:bCs/>
        </w:rPr>
        <w:t xml:space="preserve"> je doplněna ročníkovou evaluací, která </w:t>
      </w:r>
      <w:r>
        <w:rPr>
          <w:rFonts w:cs="Arial" w:ascii="Arial" w:hAnsi="Arial"/>
        </w:rPr>
        <w:t xml:space="preserve">proběhla při zápisu studentů do následujícího akademického roku na děkanátu LF UP. Ročníková evaluace je zaměřená na celý studijní ročník a je realizována mimo jednotlivé ústavy a kliniky. Dotazníky pro </w:t>
      </w:r>
      <w:r>
        <w:rPr>
          <w:rFonts w:cs="Arial" w:ascii="Arial" w:hAnsi="Arial"/>
          <w:bCs/>
        </w:rPr>
        <w:t xml:space="preserve">ročníkovou evaluaci </w:t>
      </w:r>
      <w:r>
        <w:rPr>
          <w:rFonts w:cs="Arial" w:ascii="Arial" w:hAnsi="Arial"/>
        </w:rPr>
        <w:t>jsou uvedeny v příloze č. 2. Dotazníky pro VI. ročník Všeobecného lékařství a V. ročník Zubního lékařství jsou rozšířeny o otázky týkající se pracovních a studijních plánů našich absolventů po skončení studia na naší fakultě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6. 12. 20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f. RNDr. Hana Kolářová, CS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děkanka pro přijímací řízení a studium 1-3. ročníku Všeobecného lékařství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1:  Dotazník pro evaluaci výuky jednotlivých předmět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b w:val="false"/>
          <w:color w:val="000000"/>
          <w:szCs w:val="22"/>
        </w:rPr>
        <w:t>DOTAZNÍK PRO PŘEDMĚTOVOU EVALUACI VÝUKY NA LF UP V OLOMOUCI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ážená kolegyně, vážený kolego,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důležitou součástí komplexního hodnocení </w:t>
      </w:r>
      <w:r>
        <w:rPr>
          <w:i/>
          <w:sz w:val="22"/>
          <w:szCs w:val="22"/>
        </w:rPr>
        <w:t>Lékařské fakulty Univerzity Palackého v Olomouci je evaluace výuky, která současně představuje významný nástroj ke zkvalitňování výukového procesu na jednotlivých ústavech a klinikách. Z tohoto důvodu si Vás dovolujeme požádat o vyplnění dotazníku a o vyjádření všech Vašich návrhů a připomínek. Rádi bychom Vás ujistili, že Vaše odpovědi a komentáře budou velmi pečlivě vyhodnoceny a závěry z nich učiněné budou představovat východiska pro další zlepšování výuky na Lékařské fakultě Univerzity Palackého v Olomouci. Děkujeme za Vaši spolupráci.</w:t>
      </w:r>
    </w:p>
    <w:p>
      <w:pPr>
        <w:pStyle w:val="TextBody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DNOCENÍ PŘEDNÁŠ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ah mé účasti na přednášká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&lt;10%          ≈ 30%          ≈ 60%         &gt;9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roveň přednášek a srozumitelnost výklad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nev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oká (1)  </w:t>
              <w:tab/>
              <w:t>…</w:t>
              <w:tab/>
              <w:t>nízká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třícnost přednášející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neví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ysoká (1)  </w:t>
              <w:tab/>
              <w:t>…</w:t>
              <w:tab/>
              <w:t xml:space="preserve">    nízká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NOCENÍ PRAKTICKÝCH CVIČENÍ/</w:t>
            </w:r>
            <w:r>
              <w:rPr>
                <w:b/>
                <w:color w:val="000000"/>
                <w:sz w:val="22"/>
                <w:szCs w:val="22"/>
              </w:rPr>
              <w:t xml:space="preserve"> SEMINÁŘŮ</w:t>
            </w:r>
            <w:r>
              <w:rPr>
                <w:b/>
                <w:bCs/>
                <w:color w:val="000000"/>
                <w:sz w:val="22"/>
                <w:szCs w:val="22"/>
              </w:rPr>
              <w:t>/STÁ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Úroveň </w:t>
            </w:r>
            <w:r>
              <w:rPr>
                <w:bCs/>
                <w:color w:val="000000"/>
                <w:sz w:val="22"/>
                <w:szCs w:val="22"/>
              </w:rPr>
              <w:t>praktických cvičení/seminářů/stáží</w:t>
            </w:r>
            <w:r>
              <w:rPr>
                <w:color w:val="000000"/>
                <w:sz w:val="22"/>
                <w:szCs w:val="22"/>
              </w:rPr>
              <w:t xml:space="preserve"> a srozumitelnost výklad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nev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oká (1)  </w:t>
              <w:tab/>
              <w:t>…</w:t>
              <w:tab/>
              <w:t xml:space="preserve">    nízká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třícnost vyučující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nev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oká (1)  </w:t>
              <w:tab/>
              <w:t>…</w:t>
              <w:tab/>
              <w:t xml:space="preserve">    nízká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DNOCENÍ UČEBNÍCH TEXT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nožství a kvalita studijní literatu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nev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nikající (1)</w:t>
              <w:tab/>
              <w:t>…       nedostatečná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OVÉ HODNOCENÍ PŘEDMĚ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úroveň výuky předmě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nev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oká (1)  </w:t>
              <w:tab/>
              <w:t>…</w:t>
              <w:tab/>
              <w:t xml:space="preserve"> nízká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ůj zájem o předmět se během jeho výu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nev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mi zvýšil (1)       …       ztratil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komentáře k předmětu (vyučující, prostředí výuky, přednášky, cvičení, zkouška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</w:rPr>
        <w:t>Příloha č. 2:  Dotazník pro evaluaci výuky za celý studijní ročník</w:t>
      </w:r>
    </w:p>
    <w:p>
      <w:pPr>
        <w:pStyle w:val="Heading1"/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/>
        <w:t xml:space="preserve">Dotazník pro </w:t>
      </w:r>
      <w:r>
        <w:rPr>
          <w:i/>
        </w:rPr>
        <w:t>ROČNÍKOVOU EVALUACI</w:t>
      </w:r>
      <w:r>
        <w:rPr/>
        <w:t xml:space="preserve"> </w:t>
      </w:r>
      <w:r>
        <w:rPr>
          <w:i/>
        </w:rPr>
        <w:t>VÝUKY</w:t>
      </w:r>
      <w:r>
        <w:rPr/>
        <w:t xml:space="preserve"> na LF UP v Olomouci za akademický rok 2016/2017 (I., II., III., IV. a V.ročník pro Všeobecné lékařství, I., II., III., IV ročník pro Zubní lékařství)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ážená kolegyně, vážený kolego,</w:t>
      </w:r>
    </w:p>
    <w:p>
      <w:pPr>
        <w:pStyle w:val="Normal"/>
        <w:ind w:left="-142" w:firstLine="142"/>
        <w:jc w:val="both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bracíme se na Vás s prosbou o vyplnění dotazníku, hodnotícího jednotlivé aspekty studia a kvalitu výuky v uplynulém akad. roce. Dotazník je anonymní, odevzdává se do sběrného boxu na studijním oddělení.</w:t>
      </w:r>
    </w:p>
    <w:p>
      <w:pPr>
        <w:pStyle w:val="Normal"/>
        <w:ind w:left="-142" w:firstLine="142"/>
        <w:jc w:val="both"/>
        <w:rPr/>
      </w:pPr>
      <w:r>
        <w:rPr>
          <w:i/>
          <w:iCs/>
          <w:color w:val="000000"/>
          <w:sz w:val="22"/>
          <w:szCs w:val="22"/>
        </w:rPr>
        <w:t>Pro načtení vstupních dat bude použito skenování, proto zaškrtávejte číselné údaje v přiloženém skórovacím listě. List se nesmí překládat a pro zakřížkování použijte propisovací tužku. Pokud vyplníte dotazník později než při zápisu, je možné ho nejpozději do 30. září 2014 odevzdat do sběrného boxu na studijním oddělení děkanátu LF UP.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AK HODNOTIT?</w:t>
      </w:r>
    </w:p>
    <w:p>
      <w:pPr>
        <w:pStyle w:val="Normal"/>
        <w:ind w:left="-142" w:firstLine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o komplexní hodnocení uplynulého studijního ročníku vyplňte prosím 10 níže uvedených otázek. Pro každé tvrzení v dotazníku vyberte jedno z číselných hodnocení od 1 do 5, které je nejblíže Vašemu názoru, a označte jej křížkem. Hodnocení 1 znamená naprostý souhlas s tvrzením, hodnocení 5 naprostý nesouhlas s tvrzením. V případě, že se nemůžete rozhodnout pro žádné tvrzení, kolonku u dané otázky nevyplňujte. V případě zájmu slovního komentáře využijte příslušnou kolonku.</w:t>
      </w:r>
    </w:p>
    <w:p>
      <w:pPr>
        <w:pStyle w:val="Normal"/>
        <w:ind w:left="-142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y ročníkové evaluace a získané závěry budou využity pro další zlepšování výuky na Lékařské fakultě Univerzity Palackého v Olomouci. Děkujeme za Vaši laskavou spolupráci.</w:t>
      </w:r>
    </w:p>
    <w:p>
      <w:pPr>
        <w:pStyle w:val="TextBody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340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dnocený ročník studia:                                  I. roční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84455</wp:posOffset>
                      </wp:positionV>
                      <wp:extent cx="328295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31.25pt;mso-wrap-distance-left:9.05pt;mso-wrap-distance-right:9.05pt;mso-wrap-distance-top:0pt;mso-wrap-distance-bottom:0pt;margin-top:6.65pt;mso-position-vertical-relative:text;margin-left:38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Vzor označení:                                                                                               1</w:t>
              <w:tab/>
              <w:t xml:space="preserve">   2</w:t>
              <w:tab/>
              <w:t xml:space="preserve">    3</w:t>
              <w:tab/>
              <w:t xml:space="preserve">    4</w:t>
              <w:tab/>
              <w:t xml:space="preserve">     5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VALITA VÝUK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nášky, praktická cvičení a semináře byly kvalitně připrave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řístupnost a ochota vyučujících byla na vysoké úrov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jní literatura byla kvalitní a dostupná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brané studijní materiály byly dostupné na webových stránkách pracoviště nebo byly poskytnuty v tištěné podobě před vlastní přednáško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lášené podmínky zápočtu pro hodnocený předmět byly dodržová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l vypsán adekvátní počet termínů ke zkoušc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dostatečném předstihu a v odpovídajícím časovém rozvržení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lastní blokování termínů studenty prosím nezohledňuj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e kvalitě výuky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ŘEŠENÍ STUDENTSKÝCH ZÁLEŽITOST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up a spolupráce příslušných proděkanů byly odpovídajíc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řístup a spolupráce příslušných referentek děkanátu LF UP byly odpovídajíc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 řešení studijních záležitost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ŘEDÁVÁNÍ INFORMACÍ O VÝUCE A ORGANIZAČNÍCH ZALEŽITOSTE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alita předávání studijních a organizačních informací byla dostatečná a adekvátn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 předávání informac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ZÁPIS DO ROČNÍ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nický předzápis a vlastní zápis na děkanátu LF UP do uplynulého akademického roku byl adekvátně připrav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 zápisu do ročníku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Dotazník pro </w:t>
      </w:r>
      <w:r>
        <w:rPr>
          <w:i/>
          <w:sz w:val="20"/>
          <w:szCs w:val="20"/>
        </w:rPr>
        <w:t>ROČNÍKOVOU EVALUAC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ÝUKY</w:t>
      </w:r>
      <w:r>
        <w:rPr>
          <w:sz w:val="20"/>
          <w:szCs w:val="20"/>
        </w:rPr>
        <w:t xml:space="preserve"> na LF UP v Olomouci za akademický rok 2016/2017 </w:t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/>
        <w:t>VI. ročník Všeobecné lékařství, V. ročník Zubní lékařství)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ážená kolegyně, vážený kolego,</w:t>
      </w:r>
    </w:p>
    <w:p>
      <w:pPr>
        <w:pStyle w:val="Normal"/>
        <w:ind w:left="-142" w:firstLine="142"/>
        <w:jc w:val="both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bracíme se na Vás s prosbou o vyplnění dotazníku, hodnotícího jednotlivé aspekty studia a kvalitu výuky v uplynulém akad. roce. Dotazník je anonymní, odevzdává se do sběrného boxu na studijním oddělení.</w:t>
      </w:r>
    </w:p>
    <w:p>
      <w:pPr>
        <w:pStyle w:val="Normal"/>
        <w:ind w:left="-142" w:firstLine="142"/>
        <w:jc w:val="both"/>
        <w:rPr/>
      </w:pPr>
      <w:r>
        <w:rPr>
          <w:i/>
          <w:iCs/>
          <w:color w:val="000000"/>
          <w:sz w:val="20"/>
          <w:szCs w:val="20"/>
        </w:rPr>
        <w:t xml:space="preserve">Pro načtení vstupních dat bude použito skenování, proto zaškrtávejte číselné údaje v přiloženém skórovacím listě. List se nesmí překládat a </w:t>
      </w:r>
      <w:r>
        <w:rPr>
          <w:b/>
          <w:i/>
          <w:iCs/>
          <w:color w:val="000000"/>
          <w:sz w:val="20"/>
          <w:szCs w:val="20"/>
        </w:rPr>
        <w:t>pro zakřížkování použijte propisovací tužku</w:t>
      </w:r>
      <w:r>
        <w:rPr>
          <w:i/>
          <w:iCs/>
          <w:color w:val="000000"/>
          <w:sz w:val="20"/>
          <w:szCs w:val="20"/>
        </w:rPr>
        <w:t>. Pokud vyplníte dotazník později než při odevzdání indexu, je možné ho nejpozději do 20. září 2014 odevzdat do sběrného boxu na studijním oddělení děkanátu LF UP.</w:t>
      </w:r>
    </w:p>
    <w:p>
      <w:pPr>
        <w:pStyle w:val="Normal"/>
        <w:ind w:left="-142" w:hanging="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JAK HODNOTIT?</w:t>
      </w:r>
    </w:p>
    <w:p>
      <w:pPr>
        <w:pStyle w:val="Normal"/>
        <w:ind w:left="-142" w:firstLine="142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ro komplexní hodnocení uplynulého studijního ročníku vyplňte prosím 11 níže uvedených otázek. Pro každé tvrzení v dotazníku u otázek 1-10 vyberte jedno z číselných hodnocení od 1 do 5, které je nejblíže Vašemu názoru, a </w:t>
      </w:r>
      <w:r>
        <w:rPr>
          <w:b/>
          <w:i/>
          <w:iCs/>
          <w:color w:val="000000"/>
          <w:sz w:val="20"/>
          <w:szCs w:val="20"/>
        </w:rPr>
        <w:t>označte jej křížkem</w:t>
      </w:r>
      <w:r>
        <w:rPr>
          <w:i/>
          <w:iCs/>
          <w:color w:val="000000"/>
          <w:sz w:val="20"/>
          <w:szCs w:val="20"/>
        </w:rPr>
        <w:t xml:space="preserve">. Hodnocení </w:t>
      </w:r>
      <w:r>
        <w:rPr>
          <w:b/>
          <w:i/>
          <w:iCs/>
          <w:color w:val="000000"/>
          <w:sz w:val="20"/>
          <w:szCs w:val="20"/>
        </w:rPr>
        <w:t>1 znamená naprostý souhlas s tvrzením</w:t>
      </w:r>
      <w:r>
        <w:rPr>
          <w:i/>
          <w:iCs/>
          <w:color w:val="000000"/>
          <w:sz w:val="20"/>
          <w:szCs w:val="20"/>
        </w:rPr>
        <w:t xml:space="preserve">, hodnocení </w:t>
      </w:r>
      <w:r>
        <w:rPr>
          <w:b/>
          <w:i/>
          <w:iCs/>
          <w:color w:val="000000"/>
          <w:sz w:val="20"/>
          <w:szCs w:val="20"/>
        </w:rPr>
        <w:t>5 naprostý nesouhlas s tvrzením</w:t>
      </w:r>
      <w:r>
        <w:rPr>
          <w:i/>
          <w:iCs/>
          <w:color w:val="000000"/>
          <w:sz w:val="20"/>
          <w:szCs w:val="20"/>
        </w:rPr>
        <w:t>. V případě, že se nemůžete rozhodnout pro žádné tvrzení, kolonku u dané otázky nevyplňujte. V případě zájmu slovního komentáře využijte příslušnou kolonku. U otázky č. 11 vyberte 1-2 správné odpovědi.</w:t>
      </w:r>
    </w:p>
    <w:p>
      <w:pPr>
        <w:pStyle w:val="Normal"/>
        <w:ind w:left="-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ýsledky ročníkové evaluace a získané závěry budou využity pro další zlepšování výuky na Lékařské fakultě Univerzity Palackého v Olomouci. </w:t>
      </w:r>
      <w:r>
        <w:rPr>
          <w:b/>
          <w:i/>
          <w:sz w:val="20"/>
          <w:szCs w:val="20"/>
        </w:rPr>
        <w:t>Děkujeme za Vaši laskavou spolupráci.</w:t>
      </w:r>
    </w:p>
    <w:p>
      <w:pPr>
        <w:pStyle w:val="TextBody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567"/>
        <w:gridCol w:w="283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dnocený ročník studia:                                  VI. ročník - VŠEOBECNÉ LÉKAŘSTV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84455</wp:posOffset>
                      </wp:positionV>
                      <wp:extent cx="328295" cy="396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31.25pt;mso-wrap-distance-left:9.05pt;mso-wrap-distance-right:9.05pt;mso-wrap-distance-top:0pt;mso-wrap-distance-bottom:0pt;margin-top:6.65pt;mso-position-vertical-relative:text;margin-left:38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Vzor označení:                                                                                               1</w:t>
              <w:tab/>
              <w:t xml:space="preserve">   2</w:t>
              <w:tab/>
              <w:t xml:space="preserve">    3</w:t>
              <w:tab/>
              <w:t xml:space="preserve">    4</w:t>
              <w:tab/>
              <w:t xml:space="preserve">     5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VALITA VÝUKY A PRAX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ítíte se připraveni na vykonávání budoucího povolání lékař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upnost a ochota vyučujících byla na vysoké úrovni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jní literatura byla kvalitní a dostupná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brané studijní materiály byly dostupné na webových stránkách pracoviště nebo byly poskytnuty v tištěné podobě před vlastní přednáškou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lášené podmínky zápočtu pro hodnocený předmět byly dodržovány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l vypsán adekvátní počet termínů ke zkoušc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dostatečném předstihu a v odpovídajícím časovém rozvržení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lastní blokování termínů studenty prosím nezohledňujt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334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e kvalitě výuky a praxe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ŘEŠENÍ STUDENTSKÝCH ZÁLEŽITOST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up a spolupráce příslušných proděkanů byly odpovídající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řístup a spolupráce příslušných referentek děkanátu LF UP byly odpovídající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 řešení studijních záležitost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5570</wp:posOffset>
                      </wp:positionV>
                      <wp:extent cx="1551305" cy="315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30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kračování na další stran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5pt;height:24.85pt;mso-wrap-distance-left:9.05pt;mso-wrap-distance-right:9.05pt;mso-wrap-distance-top:0pt;mso-wrap-distance-bottom:0pt;margin-top:9.1pt;mso-position-vertical-relative:text;margin-left:-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kračování na další stra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ŘEDÁVÁNÍ INFORMACÍ O VÝUCE A ORGANIZAČNÍCH ZALEŽITOSTE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alita předávání studijních a organizačních informací byla dostatečná a adekvátní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 předávání informac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ZÁPIS DO ROČNÍ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nický zápis a kontrola studia na děkanátu LF UP do uplynulého akademického roku byl adekvátně připraven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 zápisu do ročníku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E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LÁNY PO STUD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absolvování studia (zakřížkujte 1-2 správné odpovědi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České republice (mám občanství Č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České republice (jsem cizin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ánuji nastoupit do praxe na Slovens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jiných zemích EU než v ČR a 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jiných zemích než v zemích 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studium v doktorském studijním progr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ště neznám svoje plá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jiné (prosím vypište do komentář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567"/>
        <w:gridCol w:w="283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dnocený ročník studia:                                  V. ročník – ZUBNÍ LÉKAŘSTV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84455</wp:posOffset>
                      </wp:positionV>
                      <wp:extent cx="328295" cy="396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31.25pt;mso-wrap-distance-left:9.05pt;mso-wrap-distance-right:9.05pt;mso-wrap-distance-top:0pt;mso-wrap-distance-bottom:0pt;margin-top:6.65pt;mso-position-vertical-relative:text;margin-left:38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Vzor označení:                                                                                               1</w:t>
              <w:tab/>
              <w:t xml:space="preserve">   2</w:t>
              <w:tab/>
              <w:t xml:space="preserve">    3</w:t>
              <w:tab/>
              <w:t xml:space="preserve">    4</w:t>
              <w:tab/>
              <w:t xml:space="preserve">     5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VALITA VÝUKY A PRAX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ítíte se připraveni na vykonávání budoucího povolání lékař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upnost a ochota vyučujících byla na vysoké úrovni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jní literatura byla kvalitní a dostupná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brané studijní materiály byly dostupné na webových stránkách pracoviště nebo byly poskytnuty v tištěné podobě před vlastní přednáškou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lášené podmínky zápočtu pro hodnocený předmět byly dodržovány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l vypsán adekvátní počet termínů ke zkoušc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dostatečném předstihu a v odpovídajícím časovém rozvržení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lastní blokování termínů studenty prosím nezohledňujt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44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e kvalitě výuky a praxe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ŘEŠENÍ STUDENTSKÝCH ZÁLEŽITOST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up a spolupráce příslušných proděkanů byly odpovídající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řístup a spolupráce příslušných referentek děkanátu LF UP byly odpovídající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 řešení studijních záležitost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ŘEDÁVÁNÍ INFORMACÍ O VÝUCE A ORGANIZAČNÍCH ZALEŽITOSTE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alita předávání studijních a organizačních informací byla dostatečná a adekvátní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 předávání informac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0170</wp:posOffset>
                      </wp:positionV>
                      <wp:extent cx="2057400" cy="3416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kračování na další stran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6.9pt;mso-wrap-distance-left:9.05pt;mso-wrap-distance-right:9.05pt;mso-wrap-distance-top:0pt;mso-wrap-distance-bottom:0pt;margin-top:7.1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kračování na další stra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ZÁPIS DO ROČNÍ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nický zápis a kontrola studia na děkanátu LF UP do uplynulého akademického roku byl adekvátně připraven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 zápisu do ročníku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E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LÁNY PO STUD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absolvování studia (zakřížkujte 1-2 správné odpovědi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České republice (mám občanství Č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České republice (jsem cizin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ánuji nastoupit do praxe na Slovens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jiných zemích EU než v ČR a 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jiných zemích než v zemích 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studium v doktorském studijním progr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ště neznám svoje plá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jiné (prosím vypište do komentář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5:00Z</dcterms:created>
  <dc:creator>uzviatel</dc:creator>
  <dc:description/>
  <dc:language>en-US</dc:language>
  <cp:lastModifiedBy>Kolarova Hana</cp:lastModifiedBy>
  <cp:lastPrinted>2012-11-06T12:10:00Z</cp:lastPrinted>
  <dcterms:modified xsi:type="dcterms:W3CDTF">2018-08-02T11:15:00Z</dcterms:modified>
  <cp:revision>2</cp:revision>
  <dc:subject/>
  <dc:title>Evaluace výuky na Lékařské fakultě Univerzity Palackého v Olomouci</dc:title>
</cp:coreProperties>
</file>