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KRUHY OTÁZEK K PŘIJÍMACÍ ZKOUŠCE A DOPORUČENÁ STUDIJNÍ LITERATUR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MAGISTERSKÉ STUDIJNÍ PROGRAMY – forma studia PREZENČNÍ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VŠEOBECNÉ LÉKAŘSTVÍ </w:t>
      </w:r>
      <w:r>
        <w:rPr>
          <w:color w:val="3366FF"/>
          <w:sz w:val="22"/>
          <w:szCs w:val="22"/>
        </w:rPr>
        <w:t xml:space="preserve">a </w:t>
      </w:r>
      <w:r>
        <w:rPr>
          <w:b/>
          <w:color w:val="3366FF"/>
          <w:sz w:val="22"/>
          <w:szCs w:val="22"/>
        </w:rPr>
        <w:t xml:space="preserve">ZUBNÍ LÉKAŘSTVÍ 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PŘEDMĚT BIOLOGIE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ecná charakteristika živých soustav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Jedinec a druh. Obecné vlastnosti organismů. Hierarchie organismů podle složitosti.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ňka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Chemické složení buňky, význam chemických látek v buňkách. Obecná struktura prokaryotických                          a eukaryotických buněk. Dělení buněk. Struktura a počet chromozómů. Mitóza a meióza. Regulace buněčného dělení.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ivotní funkce na úrovni buňky.</w:t>
      </w:r>
    </w:p>
    <w:p>
      <w:pPr>
        <w:pStyle w:val="TextBody"/>
        <w:spacing w:lineRule="atLeast" w:line="240" w:before="120" w:after="0"/>
        <w:jc w:val="both"/>
        <w:rPr/>
      </w:pPr>
      <w:r>
        <w:rPr>
          <w:b w:val="false"/>
          <w:color w:val="000000"/>
          <w:szCs w:val="24"/>
        </w:rPr>
        <w:t>Buněčný metabolismus - enzymová katalýza, řízení enzymatických reakcí. Příjem a výdej látek buňkou - difúze, transport, endocytóza, exocytóza, osmotické jevy.</w:t>
      </w:r>
    </w:p>
    <w:p>
      <w:pPr>
        <w:pStyle w:val="Zkladntext3"/>
        <w:spacing w:lineRule="atLeast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Přeměny energie v buňce - heterotrofie, autotrofie, mixotrofie. Fotosyntéza, anaerobní glykolýza, oxidativní fosforylace, koloběh ATP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Syntéza nukleových kyselin, syntéza polysacharidů, průběh a regulace proteosyntézy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Rozmnožování buněk. Průběh a regulace buněčného cyklu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Cs w:val="24"/>
          <w:u w:val="single"/>
        </w:rPr>
        <w:t>Životní funkce na úrovni vyšších  organismů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 xml:space="preserve">Živočichové. Rozmnožování pohlavní a nepohlavní. Funkční princip ontogenetického vývoje. 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Životní funkce živočichů a člověka - fylogeneze tělních tekutin, fylogeneze trávících dějů, fylogeneze oběhové soustavy, fylogeneze dýchání, fylogeneze vylučování, hormonální regulace bezobratlých a obratlovců, fylogeneze nervové soustavy. Formy pohybu v živočišné říši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Cs w:val="24"/>
          <w:u w:val="single"/>
        </w:rPr>
        <w:t>Evoluce.</w:t>
        <w:br/>
      </w:r>
      <w:r>
        <w:rPr>
          <w:szCs w:val="24"/>
        </w:rPr>
        <w:t>Geologický vývoj Země, vznik života na Zemi. Vznik a evoluce druhů. Vývoj živočichů, vývoj člověka.</w:t>
        <w:b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Cs w:val="24"/>
          <w:u w:val="single"/>
        </w:rPr>
        <w:t>Genetika.</w:t>
      </w:r>
      <w:r>
        <w:rPr>
          <w:szCs w:val="24"/>
        </w:rPr>
        <w:t xml:space="preserve">  Základní genetické pojmy. Geny velkého a malého účinku.</w:t>
      </w:r>
    </w:p>
    <w:p>
      <w:pPr>
        <w:pStyle w:val="TextBody"/>
        <w:spacing w:lineRule="atLeast" w:line="240" w:before="12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Molekulární základy dědičnosti. Nukleové kyseliny, genetická informace a genetický kód. Gen, jeho přenos a exprese. 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 xml:space="preserve">Buňka a dědičnost. 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 xml:space="preserve">Uspořádání genů v chromozómech, genetika prokaryotické buňky - prokaryotický chromozóm, plazmidy.  Genetika eukaryotické buňky - jaderný genom, karyotyp. Chromozómy - diploidní a haploidní počet, segregace a kombinace, určení pohlaví.  Mimojaderná dědičnost. 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Dědičnost mnohobuněčného organismu. Způsob rozmnožování, křížení, dědičnost kvalitativních znaků, vzájemné vztahy alel jednoho genu, analýza alel při jejich nezávislé kombinaci. Vazba genů. Dědičnost a pohlaví. Dědičnost kvantitativních znaků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Proměnlivost dědičná a nedědičná, dědivost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Genetická proměnlivost. Klasifikace mutací. Mutagenní faktory v životním prostředí, význam mutací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Dědičnost v populaci organismů. Genetická struktura populace, genetická rovnováha v  populaci  a procesy,  které ji porušují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Význam genetiky. Genetika člověka. Genové inženýrství. Lékařský význam a etické aspekty genetiky. Společenské perspektivy genetiky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Genetické příklady: molekulární základy dědičnosti, buňka a dědičnost, dědičnost mnohobuněčného</w:t>
        <w:br/>
        <w:t>organismu, genetická proměnlivost. Příklady z genetiky člověka. Dědičnost krevních skupin, barvy očí, leváctví, vývojových vad prstů, hemofílie, daltonismu. Populační genetika.</w:t>
        <w:br/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idský organismus z hlediska stavby a funkce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Opěrná a pohybová soustava. Kostra lidského těla. Kosterní svaly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Vnitřní prostředí - krev. Krevní buňky. Zástava krvácení. Obranné reakce organismu. Krevní skupiny. Transfúze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Oběhová soustava. Činnost srdce, tlak krve, tep, vlásečnice, tkáňový mok, proudění krve cévami, onemocnění cév, řízení oběhu krve. Míza a mízní oběh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Dýchací soustava. Mechanika dýchání, ventilace plic, výměna dýchacích plynů v plicích a tkáních, řízení dýchacích pohybů, obranné reflexy dýchací, onemocnění dýchacích cest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Trávící soustava. Činnost ústní dutiny a jícnu, činnost žaludku, činnost tenkého a tlustého střeva. Přeměna látek a energií, přeměna jednotlivých živin. Význam jater v přeměně živin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Potřeba výživy, složení potravy, vitamíny. Hladovění, podvýživa, otylost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Tělesná teplota a její udržování. Regulace tělesné teploty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Vylučování. Činnost ledvin, vývodné cesty močové. Činnost kůže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Cs w:val="24"/>
          <w:u w:val="single"/>
        </w:rPr>
        <w:t>Řízení činnosti lidského organismu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Látkové řízení činnosti organismu. Inzulín, hormony nadledvin, hormony štítné žlázy, příštítná tělíska, podvěsek mozkový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Nervové řízení organismu. Uspořádání nervové soustavy člověka. Reflexy. Funkce čidel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Výkonné funkce nervové soustavy. Činnost páteřní a prodloužené míchy, zadní mozek - prodloužená mícha a  most, mozeček, střední mozek, retikulární formace, mezimozek, koncový mozek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Řízení činnosti vnitřních orgánů. Spánek a bdění. Vyšší nervová činnost. Nepodmíněné a podmíněné reflexy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Rozmnožovací soustavy ženy a muže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Vývoj jedince. Vývoj jedince v děloze, placenta, těhotenství a mateřský organismus, péče o těhotné ženy a matky. Období života člověka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Genetika člověka. Metodické postupy, dědičné choroby a dispozice, genetické poradenství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Zdraví člověka. Správná výživa, režim práce a odpočinku, toxikomanie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Nejčastější parazité člověka - prvoci, červi, roztoči, hmyz. Jejich epidemiologický význam.</w:t>
        <w:br/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kologie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Základní ekologické pojmy. Vztah organismu a prostředí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Abiotické složky prostředí. Slunce, atmosféra, hydrosféra, litosféra a pedosféra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Biotické složky prostředí. Populace, vzájemné vztahy mezi populacemi, společenstva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Ekosystém. Změny ekosystému. Biosféra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Člověk a prostředí. Lidská populace, současné problémy životního prostředí člověka.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PORUČENÁ STUDIJNÍ LITERATURA</w:t>
      </w:r>
    </w:p>
    <w:p>
      <w:pPr>
        <w:pStyle w:val="Normal"/>
        <w:numPr>
          <w:ilvl w:val="0"/>
          <w:numId w:val="10"/>
        </w:numPr>
        <w:spacing w:before="120" w:after="0"/>
        <w:ind w:left="357" w:hanging="360"/>
        <w:jc w:val="both"/>
        <w:rPr>
          <w:szCs w:val="24"/>
        </w:rPr>
      </w:pPr>
      <w:r>
        <w:rPr>
          <w:szCs w:val="24"/>
        </w:rPr>
        <w:t>Učebnice biologie v rozsahu učiva na gymnáziu.</w:t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jc w:val="both"/>
        <w:rPr>
          <w:szCs w:val="24"/>
        </w:rPr>
      </w:pPr>
      <w:r>
        <w:rPr>
          <w:szCs w:val="24"/>
        </w:rPr>
        <w:t xml:space="preserve">Bičík V., Chalupová V., Kincl L.: </w:t>
      </w:r>
      <w:r>
        <w:rPr>
          <w:b/>
          <w:szCs w:val="24"/>
        </w:rPr>
        <w:t>2050 testových otázek a odpovědí</w:t>
      </w:r>
      <w:r>
        <w:rPr>
          <w:szCs w:val="24"/>
        </w:rPr>
        <w:t xml:space="preserve">. Rubico, Olomouc 2018, 4. doplněné vydání. </w:t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jc w:val="both"/>
        <w:rPr>
          <w:szCs w:val="24"/>
        </w:rPr>
      </w:pPr>
      <w:r>
        <w:rPr>
          <w:szCs w:val="24"/>
        </w:rPr>
        <w:t xml:space="preserve">Chalupová – Karlovská, V.: </w:t>
      </w:r>
      <w:r>
        <w:rPr>
          <w:b/>
          <w:szCs w:val="24"/>
        </w:rPr>
        <w:t>Obecná biologie – evoluce, biologie buňky, genetika s 558 řešenými otázkami.</w:t>
      </w:r>
      <w:r>
        <w:rPr>
          <w:szCs w:val="24"/>
        </w:rPr>
        <w:t xml:space="preserve"> Nakladatelství Olomouc, 2021, 3. aktualizované vydání. </w:t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jc w:val="both"/>
        <w:rPr/>
      </w:pPr>
      <w:r>
        <w:rPr/>
        <w:t>Novotný, I., Hruška M. </w:t>
      </w:r>
      <w:r>
        <w:rPr>
          <w:b/>
          <w:bCs/>
        </w:rPr>
        <w:t>Biologie člověka</w:t>
      </w:r>
      <w:r>
        <w:rPr/>
        <w:t xml:space="preserve">, Nakladatelství Fortuna, Praha 2021, 6.vydání. </w:t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jc w:val="both"/>
        <w:rPr/>
      </w:pPr>
      <w:r>
        <w:rPr/>
        <w:t>Chalupová-Karlovská, Vlastimila. </w:t>
      </w:r>
      <w:r>
        <w:rPr>
          <w:b/>
          <w:bCs/>
        </w:rPr>
        <w:t>Somatologie: anatomie a fyziologie člověka: 630 testových otázek a odpovědí</w:t>
      </w:r>
      <w:r>
        <w:rPr/>
        <w:t xml:space="preserve">. Nakladatelství Olomouc, 2021, 3. vydání. </w:t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jc w:val="both"/>
        <w:rPr>
          <w:i/>
          <w:i/>
          <w:szCs w:val="24"/>
        </w:rPr>
      </w:pPr>
      <w:r>
        <w:rPr>
          <w:szCs w:val="24"/>
        </w:rPr>
        <w:t xml:space="preserve">Kolářová H., Dvořáčková S., Chalupová V.: </w:t>
      </w:r>
      <w:r>
        <w:rPr>
          <w:b/>
          <w:szCs w:val="24"/>
        </w:rPr>
        <w:t>Modelové otázky pro přijímací zkoušky z fyziky, chemie a biologie.</w:t>
      </w:r>
      <w:r>
        <w:rPr>
          <w:szCs w:val="24"/>
        </w:rPr>
        <w:t xml:space="preserve"> Univerzita Palackého, Olomouc 2018, 2. doplněné vydání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Cs w:val="24"/>
        </w:rPr>
        <w:t xml:space="preserve">ZAKOUPENÍ PUBLIKACÍ: </w:t>
      </w:r>
    </w:p>
    <w:p>
      <w:pPr>
        <w:pStyle w:val="Normal"/>
        <w:spacing w:before="120" w:after="0"/>
        <w:ind w:left="357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prostřednictvím e-shopu Vydavatelství UP </w:t>
      </w:r>
      <w:hyperlink r:id="rId2">
        <w:r>
          <w:rPr>
            <w:rStyle w:val="InternetLink"/>
            <w:szCs w:val="24"/>
          </w:rPr>
          <w:t>www.vydavatelstvi.upol.cz</w:t>
        </w:r>
      </w:hyperlink>
    </w:p>
    <w:p>
      <w:pPr>
        <w:pStyle w:val="Normal"/>
        <w:spacing w:lineRule="atLeast" w:line="240"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120" w:after="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Cs/>
          <w:szCs w:val="24"/>
        </w:rPr>
      </w:pPr>
      <w:r>
        <w:rPr>
          <w:bCs/>
          <w:szCs w:val="24"/>
        </w:rPr>
        <w:t>Otázky testu jsou tvořeny typem mnohočetného výběru, kdy je jedna z nabídnutých odpovědí správná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9"/>
        <w:spacing w:before="120" w:after="0"/>
        <w:contextualSpacing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Heading9"/>
        <w:spacing w:before="120" w:after="0"/>
        <w:contextualSpacing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Heading9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PŘEDMĚT FYZIKA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yzikální veličiny a jejich jednotky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SI - základní jednotky, doplňkové, odvozené. Tvoření dílů a násobků. Převody jednotek, určování fyzikálních rozměrů jednotek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Cs w:val="24"/>
          <w:u w:val="single"/>
        </w:rPr>
        <w:t>Mechanika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Druhy pohybů a jejich klasifikace. Rovnoměrný přímočarý pohyb. Rovnoměrně zrychlený a zpožděný pohyb. Rovnoměrný pohyb po kružnici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Newtonovy pohybové zákony. Hmotnost a tíha tělesa. Hybnost tělesa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Účinky síly - práce, impuls síly, moment síly vzhledem k ose, tlak, mechanické napětí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Energie a práce. Výkon a účinnost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Gravitační pole, Newtonův gravitační zákon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Mechanika kapalin, pojem ideální kapalina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Tlak v kapalině vyvolaný vnější silou. Pascalův zákon a jeho využití. Hydrostatický tlak. Archimedův zákon. Proudění kapalin. Rovnice kontinuity a rovnice Bernoulliova.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lekulová fyzika a termodynamika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Látkové množství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Teplo a teplota a jejich měření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Molekulové vlastnosti plynů. Děje v plynech. Stavová rovnice ideálního plynu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Molekulové vlastnosti kapalin. Povrchové napětí a jeho biologický význam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Difúze, osmóza. Viskozita kapalin a její význam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Molekulové vlastnosti tuhých látek. Změny skupenství.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chanické vlnění a akustika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Harmonický pohyb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Druhy vlnění a jejich vlastnosti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Vlastnosti zvuku z hlediska zdroje a šíření zvuku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 xml:space="preserve">Výška, barva, intenzita zvuku. Ucho jako biologický detektor zvuku. Sluchové pole. Hladina intenzity a  hladina hlasitosti zvuku. 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ektřina a magnetismus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Elektrický náboj a elektrické pole. Potenciál elektrického pole. Elektrické napětí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Kapacita, kondenzátor, řazení kondenzátorů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Vodivost v kovech. Elektrický proud, jednoduchý obvod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Práce a výkon elektrického proudu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Elektrický odpor. Ohmův zákon. Rozvětvený elektrický obvod. Kirchhoffovy zákony. Řazení rezistorů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Polovodiče a jejich využití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 xml:space="preserve">Elektrický proud v elektrolytech. 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Vedení elektrického proudu v plynech a ve vakuu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Magnetické pole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Střídavý proud. Elektromagnetická indukce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Obvody střídavého proudu s prvky R, L, C.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tika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Elektromagnetické spektrum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Světlo jako elektromagnetické vlnění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Vlnové vlastnosti světla, interference, polarizace světla. Kvantové vlastnosti světla, fotoelektrický jev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Geometrická optika. Odraz, lom světla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Zobrazování zrcadly a čočkami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 xml:space="preserve">Optické přístroje, lupa, mikroskop. Oko jako optická soustava. Oko jako biologický detektor světla. 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Vady oka. Fotometrické veličiny a jejich jednotky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Rtg  záření a jeho biologický význam.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omová a jaderná fyzika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Stavba atomu, atom a jeho charakteristiky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Elektronový obal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Atomové jádro. Přirozená a umělá radioaktivita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Jaderné reakce a jejich energetické využití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Rozpadový zákon.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ecné požadavky 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szCs w:val="24"/>
        </w:rPr>
        <w:t>schopnost provádět jednoduché numerické výpočty, spojené s řešením příkladů (procentový počet, převody jednotek, převody úhlů apod.),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szCs w:val="24"/>
        </w:rPr>
        <w:t>znalost základních matematických funkcí a jejich fyzikální uplatnění (lineární, kvadratická, exponenciální, logaritmická, goniometrická funkce),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znalost základních geometrických vzorců.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PORUČENÁ STUDIJNÍ LITERATUR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Fyzika pro I. - IV. ročník gymnázií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i/>
          <w:i/>
        </w:rPr>
      </w:pPr>
      <w:r>
        <w:rPr>
          <w:szCs w:val="24"/>
        </w:rPr>
        <w:t xml:space="preserve">Kolářová H., Kubínek R.: </w:t>
      </w:r>
      <w:r>
        <w:rPr>
          <w:b/>
          <w:szCs w:val="24"/>
        </w:rPr>
        <w:t>Fyzika stručně a jasně.</w:t>
      </w:r>
      <w:r>
        <w:rPr/>
        <w:t xml:space="preserve"> Přehled fyziky v příkladech a testových otázkách. </w:t>
      </w:r>
      <w:r>
        <w:rPr>
          <w:szCs w:val="24"/>
        </w:rPr>
        <w:t xml:space="preserve">Vydavatelství UP 2020, 3. vydání. Zakoupení prostřednictvím e-obchodu Vydavatelství UP </w:t>
      </w:r>
      <w:hyperlink r:id="rId3">
        <w:r>
          <w:rPr>
            <w:rStyle w:val="InternetLink"/>
            <w:szCs w:val="24"/>
          </w:rPr>
          <w:t>www.vydavatelstvi.upol.cz</w:t>
        </w:r>
      </w:hyperlink>
      <w:r>
        <w:rPr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i/>
          <w:i/>
        </w:rPr>
      </w:pPr>
      <w:r>
        <w:rPr>
          <w:szCs w:val="24"/>
        </w:rPr>
        <w:t xml:space="preserve">Kolářová H., Dvořáčková S., Chalupová V.: </w:t>
      </w:r>
      <w:r>
        <w:rPr>
          <w:b/>
          <w:szCs w:val="24"/>
        </w:rPr>
        <w:t>Modelové otázky pro přijímací zkoušky z fyziky, chemie a biologie.</w:t>
      </w:r>
      <w:r>
        <w:rPr>
          <w:szCs w:val="24"/>
        </w:rPr>
        <w:t xml:space="preserve"> Univerzita Palackého, Olomouc 2018, 2. doplněné vydání.  </w:t>
      </w:r>
    </w:p>
    <w:p>
      <w:pPr>
        <w:pStyle w:val="Normal"/>
        <w:spacing w:before="4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40" w:after="0"/>
        <w:ind w:left="720" w:hanging="0"/>
        <w:jc w:val="both"/>
        <w:rPr>
          <w:i/>
          <w:i/>
        </w:rPr>
      </w:pPr>
      <w:r>
        <w:rPr>
          <w:b/>
          <w:szCs w:val="24"/>
        </w:rPr>
        <w:t xml:space="preserve">ZAKOUPENÍ PUBLIKACÍ: </w:t>
      </w:r>
    </w:p>
    <w:p>
      <w:pPr>
        <w:pStyle w:val="Normal"/>
        <w:spacing w:before="40" w:after="0"/>
        <w:ind w:left="720" w:hanging="0"/>
        <w:jc w:val="both"/>
        <w:rPr>
          <w:i/>
          <w:i/>
        </w:rPr>
      </w:pPr>
      <w:r>
        <w:rPr>
          <w:b/>
          <w:szCs w:val="24"/>
        </w:rPr>
        <w:t xml:space="preserve">prostřednictvím e-obchodu Vydavatelství UP </w:t>
      </w:r>
      <w:hyperlink r:id="rId4">
        <w:r>
          <w:rPr>
            <w:rStyle w:val="InternetLink"/>
            <w:szCs w:val="24"/>
          </w:rPr>
          <w:t>www.vydavatelstvi.upol.cz</w:t>
        </w:r>
      </w:hyperlink>
    </w:p>
    <w:p>
      <w:pPr>
        <w:pStyle w:val="Normal"/>
        <w:spacing w:before="4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Cs w:val="24"/>
        </w:rPr>
        <w:t>Otázky testu jsou tvořeny typem mnohočetného výběru, kdy jedna z nabídnutých odpovědí je správná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pBdr>
          <w:bottom w:val="single" w:sz="4" w:space="1" w:color="000000"/>
        </w:pBdr>
        <w:spacing w:lineRule="atLeast" w:line="240" w:before="120" w:after="0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PŘEDMĚT CHEMIE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ecná chemie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Základní chemické zákony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Stavba atomu, periodická soustava prvků, periodický zákon a jeho vztah ke struktuře a vlastnostem látek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Chemická vazba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Termochemie, energetika chemických a biochemických dějů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Chemické rovnováhy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Rychlost chemických reakcí, katalýza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Brönstedova teorie kyselin a zásad, hydrolýza solí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Oxidačně-redukční reakce.</w:t>
      </w:r>
    </w:p>
    <w:p>
      <w:pPr>
        <w:pStyle w:val="TextBody"/>
        <w:spacing w:lineRule="atLeast" w:line="240" w:before="12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ákladní chemické výpočty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Cs w:val="24"/>
        </w:rPr>
        <w:t>výpočty z chemických rovnic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určení vzorce z chemické analýz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hmotnostní a objemové zlomk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příprava a ředění roztoků (vyjadřování hmotnostní a látkové koncentrace, převod hmotnostních zlomků  roztoků na látkovou koncentraci a naopak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Cs w:val="24"/>
        </w:rPr>
        <w:t>výpočty pH, výpočty koncentrace H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perscript"/>
        </w:rPr>
        <w:t>+</w:t>
      </w:r>
      <w:r>
        <w:rPr>
          <w:position w:val="6"/>
          <w:szCs w:val="24"/>
        </w:rPr>
        <w:t xml:space="preserve"> </w:t>
      </w:r>
      <w:r>
        <w:rPr>
          <w:szCs w:val="24"/>
        </w:rPr>
        <w:t>a OH</w:t>
      </w:r>
      <w:r>
        <w:rPr>
          <w:position w:val="6"/>
          <w:szCs w:val="24"/>
        </w:rPr>
        <w:t xml:space="preserve">- </w:t>
      </w:r>
      <w:r>
        <w:rPr>
          <w:szCs w:val="24"/>
        </w:rPr>
        <w:t>silných kyselin a zásad.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organická chemie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Názvosloví anorganických sloučenin včetně názvosloví komplexních sloučenin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Přehled nejdůležitějších biogenních prvků, základní vlastnosti anorganických sloučenin.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ganická chemie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Izomerie organických sloučenin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Základní typy reakcí organických sloučenin.</w:t>
      </w:r>
    </w:p>
    <w:p>
      <w:pPr>
        <w:pStyle w:val="TextBody"/>
        <w:spacing w:lineRule="atLeast" w:line="240" w:before="12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rganické sloučeniny (názvosloví, struktura, základní reakce):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 xml:space="preserve">acyklické uhlovodíky (alkany, alkeny, alkyny), cyklické uhlovodíky (alicyklické a aromatické) 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szCs w:val="24"/>
        </w:rPr>
        <w:t>kyslíkaté deriváty uhlovodíků - alkoholy, fenoly, ethery, aldehydy, ketony, chinony, karboxylové kyseliny (mono- a dikarboxylové kyseliny), substituční deriváty karboxylových kyselin (halogenkyseliny, aminokyseliny, hydroxykyseliny, oxokyseliny), funkční deriváty kyselin (amidy, estery, anhydridy, halogenidy, deriváty kyseliny uhličité)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dusíkaté deriváty uhlovodíků - aminy, nitrosloučenin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halogenderiváty uhlovodíků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sirné deriváty uhlovodíků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heterocyklické sloučeniny (základní struktura a funkce biologicky významných heterocyklů).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ochemie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Sacharidy (chemické a fyzikální vlastnosti základních monosacharidů, disacharidů, polysacharidů)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Lipidy - triacylglyceroly, fosfolipidy, steroidy, terpeny (rozdělení, základní struktura a chemické vlastnosti)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Bílkoviny (aminokyseliny, peptidy, bílkoviny - rozdělení, základní struktura, chemické vlastnosti)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Nukleotidy (základní struktura a význam)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Enzymy (základní charakteristika, rozdělení, trávicí enzymy, vitaminy)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Hormony (základní charakteristika a funkce)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 xml:space="preserve">Metabolismus sacharidů, tuků a bílkovin (výchozí látky, významné meziprodukty a konečné produkty, význam). </w:t>
      </w:r>
    </w:p>
    <w:p>
      <w:pPr>
        <w:pStyle w:val="Normal"/>
        <w:spacing w:lineRule="atLeast" w:line="240" w:before="120" w:after="0"/>
        <w:jc w:val="both"/>
        <w:rPr>
          <w:bCs/>
          <w:szCs w:val="24"/>
        </w:rPr>
      </w:pPr>
      <w:r>
        <w:rPr>
          <w:bCs/>
          <w:szCs w:val="24"/>
        </w:rPr>
        <w:t>Citrátový cyklus, dýchací řetězec (přehled a význam).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Cs w:val="24"/>
        </w:rPr>
        <w:t>Vzájemné souvislosti metabolismu živin.</w:t>
      </w:r>
      <w:r>
        <w:rPr>
          <w:b/>
          <w:szCs w:val="24"/>
          <w:u w:val="single"/>
        </w:rPr>
        <w:br/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PORUČENÁ STUDIJNÍ LITERATUR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Učebnice chemie v rozsahu učiva na gymnázi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Cs w:val="24"/>
        </w:rPr>
      </w:pPr>
      <w:r>
        <w:rPr/>
        <w:t xml:space="preserve">Dvořáčková S.: </w:t>
      </w:r>
      <w:r>
        <w:rPr>
          <w:b/>
        </w:rPr>
        <w:t>Chemie pro každého – rychlokurz chemie</w:t>
      </w:r>
      <w:r>
        <w:rPr>
          <w:szCs w:val="24"/>
        </w:rPr>
        <w:t xml:space="preserve">. </w:t>
      </w:r>
      <w:r>
        <w:rPr/>
        <w:t xml:space="preserve">Rubico, Olomouc 2013, 3.vydání. </w:t>
      </w:r>
    </w:p>
    <w:p>
      <w:pPr>
        <w:pStyle w:val="Normal"/>
        <w:spacing w:lineRule="atLeast" w:line="240" w:before="120" w:after="0"/>
        <w:ind w:left="360" w:hanging="0"/>
        <w:jc w:val="both"/>
        <w:rPr>
          <w:szCs w:val="24"/>
        </w:rPr>
      </w:pPr>
      <w:r>
        <w:rPr>
          <w:szCs w:val="24"/>
        </w:rPr>
        <w:t xml:space="preserve">Zakoupení prostřednictvím e-obchodu Vydavatelství UP </w:t>
      </w:r>
      <w:hyperlink r:id="rId5">
        <w:r>
          <w:rPr>
            <w:rStyle w:val="InternetLink"/>
            <w:szCs w:val="24"/>
          </w:rPr>
          <w:t>www.vydavatelstvi.upol.cz</w:t>
        </w:r>
      </w:hyperlink>
      <w:r>
        <w:rPr>
          <w:szCs w:val="24"/>
        </w:rPr>
        <w:t xml:space="preserve"> .</w:t>
      </w:r>
      <w:r>
        <w:rPr>
          <w:i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bCs/>
          <w:szCs w:val="24"/>
        </w:rPr>
      </w:pPr>
      <w:r>
        <w:rPr>
          <w:szCs w:val="24"/>
        </w:rPr>
        <w:t xml:space="preserve">Kolářová H., Dvořáčková S., Chalupová V.: </w:t>
      </w:r>
      <w:r>
        <w:rPr>
          <w:b/>
          <w:szCs w:val="24"/>
        </w:rPr>
        <w:t>Modelové otázky pro přijímací zkoušky z fyziky, chemie a biologie.</w:t>
      </w:r>
      <w:r>
        <w:rPr>
          <w:szCs w:val="24"/>
        </w:rPr>
        <w:t xml:space="preserve"> Univerzita Palackého, Olomouc 2018, 2. doplněné vydání.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Cs w:val="24"/>
        </w:rPr>
        <w:t xml:space="preserve">ZAKOUPENÍ PUBLIKACÍ: </w:t>
      </w:r>
    </w:p>
    <w:p>
      <w:pPr>
        <w:pStyle w:val="Normal"/>
        <w:spacing w:before="120" w:after="0"/>
        <w:ind w:left="360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prostřednictvím e-obchodu Vydavatelství UP </w:t>
      </w:r>
      <w:hyperlink r:id="rId6">
        <w:r>
          <w:rPr>
            <w:rStyle w:val="InternetLink"/>
            <w:szCs w:val="24"/>
          </w:rPr>
          <w:t>www.vydavatelstvi.upol.cz</w:t>
        </w:r>
      </w:hyperlink>
    </w:p>
    <w:p>
      <w:pPr>
        <w:pStyle w:val="Normal"/>
        <w:spacing w:lineRule="atLeast" w:line="240" w:before="12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Cs w:val="24"/>
        </w:rPr>
        <w:t>Otázky testu jsou tvořeny typem mnohočetného výběru, kdy jedna z nabídnutých odpovědí je správná.</w:t>
      </w:r>
    </w:p>
    <w:p>
      <w:pPr>
        <w:pStyle w:val="Heading3"/>
        <w:spacing w:lineRule="atLeast" w:line="240" w:before="120" w:after="0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7"/>
      <w:type w:val="nextPage"/>
      <w:pgSz w:w="11906" w:h="16838"/>
      <w:pgMar w:left="709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680" w:hanging="34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rFonts w:ascii="Garamond" w:hAnsi="Garamond" w:cs="Garamond"/>
      <w:b/>
      <w:color w:val="FF0000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uchbuchsloChar">
    <w:name w:val="A buch buch číslo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b/>
      <w:color w:val="FF0000"/>
      <w:sz w:val="24"/>
    </w:rPr>
  </w:style>
  <w:style w:type="character" w:styleId="Zkladntext3Char">
    <w:name w:val="Základní text 3 Char"/>
    <w:qFormat/>
    <w:rPr>
      <w:rFonts w:ascii="Garamond" w:hAnsi="Garamond" w:cs="Garamond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/>
      <w:ind w:firstLine="255"/>
      <w:jc w:val="both"/>
    </w:pPr>
    <w:rPr>
      <w:color w:val="000000"/>
      <w:sz w:val="20"/>
    </w:rPr>
  </w:style>
  <w:style w:type="paragraph" w:styleId="Bakal">
    <w:name w:val="bakal"/>
    <w:basedOn w:val="Text"/>
    <w:next w:val="Text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lear" w:pos="14868"/>
        <w:tab w:val="clear" w:pos="15576"/>
        <w:tab w:val="clear" w:pos="16284"/>
        <w:tab w:val="clear" w:pos="16992"/>
        <w:tab w:val="clear" w:pos="17700"/>
        <w:tab w:val="clear" w:pos="18408"/>
        <w:tab w:val="clear" w:pos="19116"/>
        <w:tab w:val="clear" w:pos="19824"/>
        <w:tab w:val="clear" w:pos="20532"/>
        <w:tab w:val="clear" w:pos="21240"/>
        <w:tab w:val="clear" w:pos="21948"/>
        <w:tab w:val="clear" w:pos="22656"/>
        <w:tab w:val="clear" w:pos="23364"/>
        <w:tab w:val="clear" w:pos="24072"/>
        <w:tab w:val="clear" w:pos="24780"/>
        <w:tab w:val="clear" w:pos="25488"/>
        <w:tab w:val="clear" w:pos="26196"/>
        <w:tab w:val="clear" w:pos="26904"/>
        <w:tab w:val="clear" w:pos="27612"/>
        <w:tab w:val="clear" w:pos="28320"/>
        <w:tab w:val="left" w:pos="3742" w:leader="none"/>
        <w:tab w:val="left" w:pos="4706" w:leader="none"/>
        <w:tab w:val="left" w:pos="5698" w:leader="none"/>
      </w:tabs>
      <w:ind w:hanging="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Tahoma" w:hAnsi="Tahoma" w:cs="Tahoma"/>
      <w:strike/>
      <w:color w:val="FF0000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Cs w:val="24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Garamond" w:hAnsi="Garamond" w:cs="Garamond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2832" w:hanging="2832"/>
      <w:jc w:val="both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false"/>
      <w:ind w:left="3540" w:hanging="0"/>
    </w:pPr>
    <w:rPr>
      <w:rFonts w:ascii="Garamond" w:hAnsi="Garamond" w:cs="Garamond"/>
      <w:b/>
      <w:bCs/>
      <w:sz w:val="22"/>
      <w:szCs w:val="22"/>
    </w:rPr>
  </w:style>
  <w:style w:type="paragraph" w:styleId="Normlnweb">
    <w:name w:val="Normální (web)"/>
    <w:basedOn w:val="Normal"/>
    <w:qFormat/>
    <w:pPr/>
    <w:rPr>
      <w:rFonts w:ascii="Verdana" w:hAnsi="Verdana" w:eastAsia="Arial Unicode MS" w:cs="Arial Unicode MS"/>
      <w:color w:val="535353"/>
      <w:sz w:val="18"/>
      <w:szCs w:val="18"/>
    </w:rPr>
  </w:style>
  <w:style w:type="paragraph" w:styleId="Abuchbuchslo">
    <w:name w:val="A buch buch číslo"/>
    <w:basedOn w:val="Normal"/>
    <w:qFormat/>
    <w:pPr>
      <w:numPr>
        <w:ilvl w:val="0"/>
        <w:numId w:val="9"/>
      </w:numPr>
    </w:pPr>
    <w:rPr>
      <w:szCs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davatelstvi.upol.cz/" TargetMode="External"/><Relationship Id="rId3" Type="http://schemas.openxmlformats.org/officeDocument/2006/relationships/hyperlink" Target="http://www.vydavatelstvi.upol.cz/" TargetMode="External"/><Relationship Id="rId4" Type="http://schemas.openxmlformats.org/officeDocument/2006/relationships/hyperlink" Target="http://www.vydavatelstvi.upol.cz/" TargetMode="External"/><Relationship Id="rId5" Type="http://schemas.openxmlformats.org/officeDocument/2006/relationships/hyperlink" Target="http://www.vydavatelstvi.upol.cz/" TargetMode="External"/><Relationship Id="rId6" Type="http://schemas.openxmlformats.org/officeDocument/2006/relationships/hyperlink" Target="http://www.vydavatelstvi.upol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7:00Z</dcterms:created>
  <dc:creator>Mgr. Daniel Agnew</dc:creator>
  <dc:description/>
  <cp:keywords/>
  <dc:language>en-US</dc:language>
  <cp:lastModifiedBy>Simkova Dana</cp:lastModifiedBy>
  <cp:lastPrinted>2025-01-08T14:18:00Z</cp:lastPrinted>
  <dcterms:modified xsi:type="dcterms:W3CDTF">2025-01-10T09:24:00Z</dcterms:modified>
  <cp:revision>146</cp:revision>
  <dc:subject/>
  <dc:title>Osnova pro publikaci</dc:title>
</cp:coreProperties>
</file>