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emocnicí Havířov, p.o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Nemocnice Havířov, p.o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 xml:space="preserve">Dělnická 1132/24, 736 01 Havířov </w:t>
      </w:r>
      <w:r>
        <w:rPr>
          <w:rFonts w:cs="Calibri" w:ascii="Calibri" w:hAnsi="Calibri"/>
        </w:rPr>
        <w:t>- Město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0844896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Style w:val="StrongEmphasis"/>
          <w:rFonts w:cs="Calibri" w:ascii="Calibri" w:hAnsi="Calibri"/>
          <w:b w:val="false"/>
          <w:color w:val="2A343D"/>
          <w:sz w:val="22"/>
          <w:szCs w:val="22"/>
          <w:shd w:fill="FFFFFF" w:val="clear"/>
        </w:rPr>
        <w:t>CZ00844896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Ing. Norbert Schellong, MPH , ředitel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kontaktní osoba: </w:t>
        <w:tab/>
        <w:t>Ing. Martina Zajacová, specialista vzdělávání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721 721 777, </w:t>
      </w:r>
      <w:r>
        <w:rPr>
          <w:rFonts w:cs="Calibri" w:ascii="Calibri" w:hAnsi="Calibri"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martina.zajacova@nemhav.cz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Havířově dne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zajacova@nemha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5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11-25T09:55:00Z</dcterms:modified>
  <cp:revision>4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