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druženým zdravotnickým zařízením Krnov, příspěvkovou organizací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Sdružené zdravotnické zařízení Krnov, příspěvková organizace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I.P.</w:t>
      </w:r>
      <w:r>
        <w:rPr/>
        <w:t xml:space="preserve"> P</w:t>
      </w:r>
      <w:r>
        <w:rPr>
          <w:rFonts w:cs="Calibri" w:ascii="Calibri" w:hAnsi="Calibri"/>
          <w:sz w:val="22"/>
          <w:szCs w:val="22"/>
        </w:rPr>
        <w:t>avlova 552/9, Pod Bezručovým vrchem, 794 01 Krnov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0844641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Style w:val="StrongEmphasis"/>
          <w:rFonts w:cs="Calibri" w:ascii="Calibri" w:hAnsi="Calibri"/>
          <w:b w:val="false"/>
          <w:color w:val="2A343D"/>
          <w:sz w:val="22"/>
          <w:szCs w:val="22"/>
          <w:shd w:fill="FFFFFF" w:val="clear"/>
        </w:rPr>
        <w:t>CZ00844641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MUDr. Ladislav Václavec, MBA, ředitel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kontaktní osoba: </w:t>
        <w:tab/>
        <w:t>Bc. Tereza Krušinová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554 690 19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rusinova.tereza@szzkrnov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 Krnově  dne…………….</w:t>
        <w:tab/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sinova.terez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5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11-25T09:54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