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zita Palackého v Olomouci, Lékařská fakulta</w:t>
      </w:r>
    </w:p>
    <w:p>
      <w:pPr>
        <w:pStyle w:val="Normal"/>
        <w:rPr/>
      </w:pPr>
      <w:r>
        <w:rPr/>
        <w:t>Tř. Svobody 8, 771 26  Olomouc</w:t>
      </w:r>
    </w:p>
    <w:p>
      <w:pPr>
        <w:pStyle w:val="Normal"/>
        <w:rPr/>
      </w:pPr>
      <w:r>
        <w:rPr/>
        <w:t>IČ 61989592</w:t>
      </w:r>
    </w:p>
    <w:p>
      <w:pPr>
        <w:pStyle w:val="Normal"/>
        <w:rPr/>
      </w:pPr>
      <w:r>
        <w:rPr/>
        <w:t>zastoupená prof. MUDr. Josefem Zadražilem, CSc., děkanem</w:t>
      </w:r>
    </w:p>
    <w:p>
      <w:pPr>
        <w:pStyle w:val="Normal"/>
        <w:rPr/>
      </w:pPr>
      <w:r>
        <w:rPr/>
        <w:t>(dále jen „Lékařská fakulta UP“)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Nemocnice Nové Město na Moravě, příspěvková organizace</w:t>
      </w:r>
    </w:p>
    <w:p>
      <w:pPr>
        <w:pStyle w:val="Normal"/>
        <w:rPr/>
      </w:pPr>
      <w:r>
        <w:rPr>
          <w:szCs w:val="20"/>
        </w:rPr>
        <w:t>IČ: 00842001</w:t>
      </w:r>
    </w:p>
    <w:p>
      <w:pPr>
        <w:pStyle w:val="Normal"/>
        <w:rPr/>
      </w:pPr>
      <w:r>
        <w:rPr/>
        <w:t>sídlo: Žďárská ul. 610, 592 31 Nové Město na Moravě</w:t>
      </w:r>
    </w:p>
    <w:p>
      <w:pPr>
        <w:pStyle w:val="Normal"/>
        <w:rPr/>
      </w:pPr>
      <w:r>
        <w:rPr/>
        <w:t>zastoupená: JUDr. Věrou Palečkovou, ředitelkou</w:t>
      </w:r>
    </w:p>
    <w:p>
      <w:pPr>
        <w:pStyle w:val="Normal"/>
        <w:rPr/>
      </w:pPr>
      <w:r>
        <w:rPr/>
        <w:t xml:space="preserve">(dále jen „Nemocnice“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zavíraj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mlouvu o zajištění praxe vysokoškolských studentů</w:t>
      </w:r>
    </w:p>
    <w:p>
      <w:pPr>
        <w:pStyle w:val="Normal"/>
        <w:jc w:val="center"/>
        <w:rPr>
          <w:szCs w:val="20"/>
        </w:rPr>
      </w:pPr>
      <w:r>
        <w:rPr/>
        <w:t>následujícího znění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I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Předmět smlouvy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/>
        <w:t xml:space="preserve">Předmětem této smlouvy je zajištění bezúplatné studijní odborné praxe (dále jen „praxe“) </w:t>
      </w:r>
    </w:p>
    <w:p>
      <w:pPr>
        <w:pStyle w:val="Normal"/>
        <w:jc w:val="both"/>
        <w:rPr/>
      </w:pPr>
      <w:r>
        <w:rPr/>
        <w:t>studenta/studentky (jméno a příjmení): ………………………………………………………</w:t>
      </w:r>
    </w:p>
    <w:p>
      <w:pPr>
        <w:pStyle w:val="Normal"/>
        <w:jc w:val="both"/>
        <w:rPr/>
      </w:pPr>
      <w:r>
        <w:rPr/>
        <w:t>studovaný ročník a obor: ……………………………………………………………………..</w:t>
      </w:r>
    </w:p>
    <w:p>
      <w:pPr>
        <w:pStyle w:val="Normal"/>
        <w:jc w:val="both"/>
        <w:rPr/>
      </w:pPr>
      <w:r>
        <w:rPr/>
        <w:t>na……………………………………………….. oddělení Nemocnice, která proběhne v době od……………………..do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sahová náplň prax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udent/studentka bude pracovat v Nemocnici na oddělení pod vedením zkušených lékařů (dále jen „pověřená osoba“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věřená osoba se bude ve věcech odborné praxe řídit požadavky Lékařské fakulty UP vyjádřenými obsahovou náplní praxe, </w:t>
      </w:r>
      <w:r>
        <w:rPr/>
        <w:t>která stanoví její cíle, obsah a strukturu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I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azky Nemocni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Zajistit praxi studenta/studentky ve výše uvedeném oboru/oborech dle požadavku Lékařské fakulty UP, specifikovaném v náplni praxe, která je nedílnou součástí této smlouvy jako její příloha č. 1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jistit před zahájením praxe řádné seznámení studenta/studentky se zásadami BOZP i s vnitřními předpisy Nemocnice vztahujícími se k výkonu praxe v Nemocnici, což student/studentka stvrdí svým podpisem. Student/studentka bude též poučen/a o povinnosti zachovávat mlčenlivost o utajovaných a důvěrných informacích, se kterými se během praxe seznámí, a to i po ukončení prax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 dobu praxe poskytnout odborné konzultace a pomoc a zajistit odborný dohled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možní studentovi/studentce účast na konaných seminářích a studium v knihovně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skytne prostor k odkládání osobních věcí studenta/studentk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skytne studentovi/studentce osobní ochranné pracovní prostředky, bude-li to charakter práce vyžadovat (ochranné rukavice, roušky apod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eznámí pověřené osoby se zněním 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Umožní pracovníkům Lékařské fakulty UP kontrolu praxe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 ukončení praxe zpracuje vyhodnocení, v němž posoudí celkově studentovu/studentčinu prác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azky Lékařské fakulty UP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pravit studenta/studentku pro základní odbornou činnost jak po stránce teoretické tak po stránce praktické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at obsahovou náplň praxe v souladu s čl. II odst.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 poučení studenta/studentky o povinnosti dodržovat pracovní kázeň a respektovat předpisy a opatření platná v Nemocni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vat studenta/studentku o povinnosti dodržovat v průběhu praxe obecně závazné právní předpisy a předpisy zmíněné v čl. III odst.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it v souladu s vyhláškou č. 537/ 2006 Sb., o očkování proti infekčním nemocem, ve znění pozdějších předpisů, aby student/studentka byl/a před nástupem praxe očkován/a proti infekční hepatitidě. Poučit studenta/studentku o nutnosti doložit potvrzení o přeočkování proti infekční hepatitidě typu B při nástupu na prax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í pojištění odpovědnosti za škody vzniklé jiné osobě z činnosti studenta/student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jistí, aby student/studentka měl/a ochranný oděv odpovídající činnostem vykonávaným v rámci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V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ntaktní osob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ní osobou Nemocnice je:………………………….………………………..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aktní osobou Lékařské fakulty UP pro řešení záležitostí spojených s praxí j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končení smlouv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a se uzavírá na dobu určitou vymezenou sjednanou délkou prax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uvní vztah lze dále ukončit dohodou smluvních stran nebo výpověd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hoda o ukončení smlouvy musí mít výhradně písemnou form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ověď ze strany nemocnice je přípustná, pokud student/studentka závažným způsobem poruší povinnosti stanovené především v čl. IV odst. 3 a 4 nebo pokyny pověřené oso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ékařská fakulta UP je oprávněna vypovědět smlouvu, jestliže Nemocnice nezajistí podmínky stanové v čl. II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povědní lhůta činí jeden den a počíná běžet dnem následujícím po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lečná a závěrečná ustanoven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se vyhotovuje ve dvou stejnopisech, každý s platností originálu, přičemž každé smluvní straně náleží jede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škeré změny a doplnění smlouvy lze provést pouze písemnou formou a se souhlasem obou smluvních str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</w:t>
        <w:tab/>
        <w:tab/>
        <w:tab/>
        <w:tab/>
        <w:tab/>
        <w:t>V Novém Městě na Morav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  <w:t>prof. MUDr. J. Zadražil, CSc., děkan</w:t>
        <w:tab/>
        <w:tab/>
        <w:tab/>
        <w:t>JUDr. Věra Palečková, ředitel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5:00Z</dcterms:created>
  <dc:creator>Pravni</dc:creator>
  <dc:description/>
  <cp:keywords/>
  <dc:language>en-US</dc:language>
  <cp:lastModifiedBy>Antosova Alina</cp:lastModifiedBy>
  <dcterms:modified xsi:type="dcterms:W3CDTF">2020-06-08T07:01:00Z</dcterms:modified>
  <cp:revision>3</cp:revision>
  <dc:subject/>
  <dc:title>Univerzita Palackého v Olomouci, Lékařská fakulta</dc:title>
</cp:coreProperties>
</file>