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Nemocnicí Šumperk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 xml:space="preserve">Nemocnice Šumperk a.s. </w:t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Nerudova 640/41, 787 01 Šumperk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47682795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47682795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 xml:space="preserve">JUDr. Martinem Polachem, předsedou představenstva  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Ing. Mgr. Renata Vaverková, náměstkyně pro personální řízení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kontaktní údaje:</w:t>
        <w:tab/>
        <w:t xml:space="preserve">tel. 607 925 72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nata.vaverkova@nemocnicesumperk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 Šumperku dne……………………………….</w:t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vaverkova@nemocnicesumper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5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08-08T07:46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