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oskytovatelem prax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Nemocnice AGEL Ostrava-Vítkovice a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</w:rPr>
        <w:t>Zalužanského 1192/15, Vítkovice, 703 00 Ostrava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 xml:space="preserve">              6079320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                         CZ699000899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 xml:space="preserve">              MUDr. Stanislav Jackanin, MBA, LL.M., předseda představenstva </w:t>
        <w:br/>
        <w:t xml:space="preserve">                                           a Ing. Martin Haničinec, MBA, LL.M., místopředseda představenstva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</w:rPr>
        <w:t>Bc. Petra Dadu, specialistka vzdělávání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</w:rPr>
        <w:t>tel. +420 724 831 843, e-mail: petra.dadu@vtn.agel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………. dne……………………………….</w:t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5-04-28T12:09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