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</w:t>
      </w:r>
      <w:r>
        <w:rPr/>
        <w:t xml:space="preserve"> </w:t>
      </w:r>
      <w:r>
        <w:rPr>
          <w:rFonts w:cs="Calibri" w:ascii="Calibri" w:hAnsi="Calibri"/>
          <w:b w:val="false"/>
          <w:sz w:val="22"/>
          <w:szCs w:val="22"/>
        </w:rPr>
        <w:t>AGEL Středomoravská nemocniční a.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>AGEL Středomoravská nemocniční a.s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-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Mathonova 291/1, Krasice, 796 04 Prostějov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konu praxe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Nemocnice AGEL Přerov, Dvořákova 1800/75, 751 52 Přerov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77 97 660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699000899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Mgr. Jana Růžičková, MBA, hlavní personalista na základě plné moci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Karmen Zapletalová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581 271 403, e-mail: karmen.zapletalova@npr.agel.cz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………………………… dne…………….</w:t>
        <w:tab/>
        <w:tab/>
        <w:tab/>
        <w:tab/>
        <w:t>V ……………………….dne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 xml:space="preserve">        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8:00Z</dcterms:created>
  <dc:creator>Davidova</dc:creator>
  <dc:description/>
  <cp:keywords/>
  <dc:language>en-US</dc:language>
  <cp:lastModifiedBy>Svobodová Jana</cp:lastModifiedBy>
  <cp:lastPrinted>2022-10-04T13:47:00Z</cp:lastPrinted>
  <dcterms:modified xsi:type="dcterms:W3CDTF">2023-02-13T11:58:00Z</dcterms:modified>
  <cp:revision>2</cp:revision>
  <dc:subject/>
  <dc:title>Příloha č.1 k Rámcové smlouvě_LFUPOL_ZZ_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