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AGEL Středomoravská nemocniční a.s.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GEL Středomoravská nemocniční a.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Mathonova 291/1, Krasice, 796 04 Prostěj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ax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Nemocnice AGEL Prostějov, Mathonova 291/1, 796 04 Prostěj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7 97 660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Bc. Veronika Šamalíková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82 315 787, e-mail: veronika.samalikova@smn.agel.cz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.… dne……….……….</w:t>
        <w:tab/>
        <w:tab/>
        <w:tab/>
        <w:tab/>
        <w:t>V ………………………dne………….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 xml:space="preserve">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8:00Z</dcterms:created>
  <dc:creator>Davidova</dc:creator>
  <dc:description/>
  <cp:keywords/>
  <dc:language>en-US</dc:language>
  <cp:lastModifiedBy>Svobodová Jana</cp:lastModifiedBy>
  <cp:lastPrinted>2022-10-04T13:47:00Z</cp:lastPrinted>
  <dcterms:modified xsi:type="dcterms:W3CDTF">2023-02-13T11:58:00Z</dcterms:modified>
  <cp:revision>2</cp:revision>
  <dc:subject/>
  <dc:title>Příloha č.1 k Rámcové smlouvě_LFUPOL_ZZ_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