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 AGEL Středomoravská nemocniční a.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  <w:t>AGEL Středomoravská nemocniční a.s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-720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  <w:t>Mathonova 291/1, Krasice, 796 04 Prostějov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ýkonu praxe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Nemocnice AGEL Šternberk, Jívavská 1435/20, 785 01 Šternberk 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>277 97 660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699000899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  <w:t>Mgr. Jana Růžičková, MBA, hlavní personalista na základě plné moci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>Kateřina Seidlová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. 587 800 335, e-mail: katerina.seidlova@nst.agel.cz 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 dne…………….</w:t>
        <w:tab/>
        <w:tab/>
        <w:tab/>
        <w:tab/>
        <w:t>V ……………………….dne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 xml:space="preserve">          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9:00Z</dcterms:created>
  <dc:creator>Davidova</dc:creator>
  <dc:description/>
  <cp:keywords/>
  <dc:language>en-US</dc:language>
  <cp:lastModifiedBy>Svobodová Jana</cp:lastModifiedBy>
  <cp:lastPrinted>2022-10-04T13:47:00Z</cp:lastPrinted>
  <dcterms:modified xsi:type="dcterms:W3CDTF">2023-02-13T11:59:00Z</dcterms:modified>
  <cp:revision>2</cp:revision>
  <dc:subject/>
  <dc:title>Příloha č.1 k Rámcové smlouvě_LFUPOL_ZZ_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