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související s Rámcovou smlouvou o spolupráci uzavřenou mezi Lékařskou fakultou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verzity Palackého v Olomouci a zdravotnickým zařízením Rehabilitačním ústavem Hraby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avotnické zařízení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Rehabilitační ústav Hrabyně</w:t>
        <w:br/>
      </w: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Hrabyně č.p.204, 74767 Hrabyně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00601233</w:t>
        <w:br/>
      </w: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00601233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  <w:sz w:val="22"/>
          <w:szCs w:val="22"/>
        </w:rPr>
        <w:t>MUDr. Borunský Verner, ředitel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Alice Bysková, vedoucí rehabilitac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  553603382 e-mail: alice.byskova@ruhrabyne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dravotnické zařízen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zdravotnickým zařízením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umožní studentovi vstup na všechna pracoviště, ve kterých bude praxi vykonávat. Po dobu praxe umožní zdravotnické zařízení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zdravotnické zařízení studenta o povinné mlčenlivosti zdravotnických pracovníků v rozsahu stanoveném zákonem č. 372/2011 Sb., s předpisy o bezpečnosti a ochraně zdraví při práci s předpisy o požární ochraně, s hygienickými a protiepidemickými předpisy a s vnitřními předpisy nutnými k výkonu praktické výuky ve zdravotnickém zařízení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Zdravotnické zařízení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zdravotnickému zaříz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je oprávněno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zdravotnického zařízení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Zdravotnické zařízení umožní studentovi stravování na vlastní náklady formou oběd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zdravotnické zařízení poskytne studentovi ubytování zdar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zdravotnické zařízení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ve zdravotnickém zařízení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Hrabyni dne…………….</w:t>
        <w:tab/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zdravotnické zařízení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1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19-10-24T09:01:00Z</dcterms:modified>
  <cp:revision>2</cp:revision>
  <dc:subject/>
  <dc:title>Dohoda</dc:title>
</cp:coreProperties>
</file>