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Krajskou hygienickou stanicí Olomouckého kraje se sídlem v Olomou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Slezská diakonie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</w:rPr>
        <w:t>Na Nivách 7, 737 01 Český Těšín</w:t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</w:rPr>
        <w:t>65468562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65468562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</w:rPr>
        <w:t>Mgr. et Ing. Romana Bélová, náměstkyně ředitelky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</w:rPr>
        <w:t>Ing. Veronika Sasynová, personální partner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</w:rPr>
        <w:t xml:space="preserve">tel. 558 764 372 nebo 731 670 774, e-mail: </w:t>
      </w:r>
      <w:hyperlink r:id="rId2">
        <w:r>
          <w:rPr>
            <w:rStyle w:val="InternetLink"/>
            <w:rFonts w:cs="Calibri" w:ascii="Calibri" w:hAnsi="Calibri"/>
            <w:i/>
          </w:rPr>
          <w:t>v.sasynova@slezskadiakonie.cz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Olomouci dne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asynova@slezskadiakoni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7:00Z</dcterms:created>
  <dc:creator>Davidova</dc:creator>
  <dc:description/>
  <cp:keywords/>
  <dc:language>en-US</dc:language>
  <cp:lastModifiedBy>Voznicova Klara</cp:lastModifiedBy>
  <cp:lastPrinted>2019-09-16T12:39:00Z</cp:lastPrinted>
  <dcterms:modified xsi:type="dcterms:W3CDTF">2022-05-02T12:47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