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praxe stud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visející se Smlouvou o vzájemné spolupráci uzavřenou mezi Lékařskou fakultou Univerzity Palackého v Olomouci a </w:t>
      </w:r>
      <w:r>
        <w:rPr>
          <w:b/>
          <w:bCs/>
          <w:sz w:val="28"/>
          <w:szCs w:val="28"/>
        </w:rPr>
        <w:t>Zdravotnickou záchrannou službou Olomouckého kraje, příspěvkovou organizac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Níže uvedeného dne, měsíce a roku uzavírají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Zdravotnická záchranná služba Olomouckého kraje, příspěvková organizace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O 00849103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Č CZ00849103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sídlem Aksamitova 8, 772 00 Olomouc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R vedeném u Krajského soudu v Ostravě, oddíl Pr, vložka 946</w:t>
      </w:r>
    </w:p>
    <w:p>
      <w:pPr>
        <w:pStyle w:val="Heading3"/>
        <w:numPr>
          <w:ilvl w:val="0"/>
          <w:numId w:val="0"/>
        </w:numPr>
        <w:shd w:fill="FFFFFF" w:val="clear"/>
        <w:spacing w:before="0" w:after="75"/>
        <w:ind w:left="0" w:hanging="0"/>
        <w:jc w:val="left"/>
        <w:textAlignment w:val="baseline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zastoupená ředitelkou ZZS OK  </w:t>
      </w:r>
      <w:r>
        <w:rPr>
          <w:spacing w:val="5"/>
          <w:sz w:val="22"/>
          <w:szCs w:val="22"/>
        </w:rPr>
        <w:t>Ing. Andreou Rakovičovou, MBA</w:t>
      </w:r>
      <w:r>
        <w:rPr>
          <w:sz w:val="22"/>
          <w:szCs w:val="22"/>
        </w:rPr>
        <w:br/>
        <w:t>(dále jen „</w:t>
      </w:r>
      <w:r>
        <w:rPr>
          <w:b/>
          <w:sz w:val="22"/>
          <w:szCs w:val="22"/>
        </w:rPr>
        <w:t>ZZS OK</w:t>
      </w:r>
      <w:r>
        <w:rPr>
          <w:sz w:val="22"/>
          <w:szCs w:val="22"/>
        </w:rPr>
        <w:t>“),</w:t>
      </w:r>
    </w:p>
    <w:p>
      <w:pPr>
        <w:pStyle w:val="Normal"/>
        <w:spacing w:lineRule="auto" w:line="36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jméno, příjmení studenta: </w:t>
      </w:r>
      <w:r>
        <w:rPr>
          <w:sz w:val="22"/>
          <w:szCs w:val="22"/>
        </w:rPr>
        <w:t xml:space="preserve">      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>……………………………………………………………………………………………</w:t>
        <w:tab/>
        <w:t xml:space="preserve">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tem:    ………………………………………………………………………………………………………….</w:t>
        <w:tab/>
        <w:t xml:space="preserve">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 / e-mail: </w:t>
        <w:tab/>
        <w:t xml:space="preserve">  ………………………………………………    tel.:     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udent …… ročníku Lékařské fakulty Univerzity Palackého v Olomouc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>“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mlouvu o vykonání práce na pracovišti ZZS OK v rámci výuky předmětu</w:t>
      </w:r>
    </w:p>
    <w:p>
      <w:pPr>
        <w:pStyle w:val="Normal"/>
        <w:tabs>
          <w:tab w:val="clear" w:pos="708"/>
          <w:tab w:val="center" w:pos="5056" w:leader="none"/>
          <w:tab w:val="left" w:pos="7020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ab/>
        <w:t>(zakřížkuj správnou možnost)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3665" cy="114300"/>
                <wp:effectExtent l="5715" t="5080" r="4445" b="5080"/>
                <wp:wrapTight wrapText="bothSides">
                  <wp:wrapPolygon edited="0">
                    <wp:start x="-60" y="21600"/>
                    <wp:lineTo x="-60" y="0"/>
                    <wp:lineTo x="21540" y="0"/>
                    <wp:lineTo x="21540" y="21600"/>
                    <wp:lineTo x="-6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URG/VC023 Urgentní medicína – 5 hodin praxe na ZZS</w:t>
      </w:r>
    </w:p>
    <w:p>
      <w:pPr>
        <w:pStyle w:val="Normal"/>
        <w:tabs>
          <w:tab w:val="clear" w:pos="708"/>
          <w:tab w:val="center" w:pos="5056" w:leader="none"/>
          <w:tab w:val="left" w:pos="702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3665" cy="114300"/>
                <wp:effectExtent l="5715" t="5080" r="4445" b="5080"/>
                <wp:wrapTight wrapText="bothSides">
                  <wp:wrapPolygon edited="0">
                    <wp:start x="-60" y="21600"/>
                    <wp:lineTo x="-60" y="0"/>
                    <wp:lineTo x="21540" y="0"/>
                    <wp:lineTo x="21540" y="21600"/>
                    <wp:lineTo x="-6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jiné:   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entury Gothic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vypiš název předmětu, zkratku předmětu a rozsah výuky)</w:t>
      </w:r>
    </w:p>
    <w:p>
      <w:pPr>
        <w:sectPr>
          <w:footerReference w:type="default" r:id="rId2"/>
          <w:type w:val="nextPage"/>
          <w:pgSz w:w="12240" w:h="15840"/>
          <w:pgMar w:left="993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dmínky ze strany ZZS OK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center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Článek I.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ind w:left="360" w:hanging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Podmínky stáže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ind w:left="360" w:hanging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1701" w:leader="none"/>
          <w:tab w:val="left" w:pos="6804" w:leader="none"/>
        </w:tabs>
        <w:ind w:left="720" w:hanging="720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</w:rPr>
        <w:t xml:space="preserve">Smluvní strany výslovně ujednaly, že student je oprávněn vykonat na pracovištích ZZS OK odbornou stáž. Pracovištěm ZZS OK se rozumí též sanitní vozidla ZZS OK výjezdových posádek RZP a RLP. 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1701" w:leader="none"/>
          <w:tab w:val="left" w:pos="6804" w:leader="none"/>
        </w:tabs>
        <w:ind w:left="720" w:hanging="7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bsahem odborné praxe je zejména praktické seznámení studentů s činností ZZS OK, účast na výjezdech posádky pracovníků ZZS OK pod odborným dohledem, prohloubení teoretických znalostí v rámci praktických ukázek záchranné činnosti atd.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1701" w:leader="none"/>
          <w:tab w:val="left" w:pos="6804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sz w:val="16"/>
          <w:szCs w:val="16"/>
        </w:rPr>
        <w:t>Odborná praxe probíhá v dopředu stanoveném čase. Kontaktní osobou pro zařazení studentů lékařské fakulty na pracoviště ZZS OK je Bc.Eliška Janečková (tel.: 585 544 300).</w:t>
      </w:r>
    </w:p>
    <w:p>
      <w:pPr>
        <w:pStyle w:val="Odstavecseseznamem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1701" w:leader="none"/>
          <w:tab w:val="left" w:pos="6804" w:leader="none"/>
        </w:tabs>
        <w:ind w:left="720" w:hanging="7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mluvní strany se dohodly na tom, že nutnou podmínkou k uzavření této podmínky je platně sjednané úrazové pojištění a pojištění pro případ odpovědnosti studenta za škodu způsobenou při výkonu odborné praxe. Tyto musí být sjednány po celou dobu platnosti, resp. účinnosti této smlouvy. V případě, že z jakéhokoli důvodu dojde v průběhu účinnosti této smlouvy k ukončení úrazového pojištění nebo pojištění pro případ odpovědnosti studenta za škodu způsobenou při výkonu odborné praxe, pozbývá tato smlouva platnosti a účinnosti dnem, kdy dojde k ukončení některého ze shora uvedených pojištění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Článek II.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Práva a povinnosti stran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1701" w:leader="none"/>
          <w:tab w:val="left" w:pos="6804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ZZS OK se zavazuje zajistit před započetím odborné praxe proškolení studentů z oblasti předpisů o bezpečnosti práce a zásad jejich dodržování na pracovištích, na nichž bude praxe vykonávána. Každý student po proškolení podepíše záznam o seznámení s  předpisy o bezpečnosti práce. 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1701" w:leader="none"/>
          <w:tab w:val="left" w:pos="6804" w:leader="none"/>
        </w:tabs>
        <w:ind w:left="720" w:hanging="7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tudent se zavazuje v případě porušení povinnosti, uvedené v  bodu 8.1 rámcové smlouvy zaplatit ZZS OK za každé takovéto porušení smluvní pokutu ve výši 10.000,- Kč. Smluvní pokuta je splatná dnem doručení písemné výzvy k úhradě smluvní pokuty. Smluvní pokutou není dotčena náhrada škody, která jednáním studenta lékařské fakulty vznikla ZZS OK.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1701" w:leader="none"/>
          <w:tab w:val="left" w:pos="6804" w:leader="none"/>
        </w:tabs>
        <w:ind w:left="720" w:hanging="7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tudent se zavazuje v případě porušení povinnosti uvedené v bodu 8.2 rámcové smlouvy uhradit smluvní pokutu ve výši 5.000,- Kč za každé takovéto provinění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CenturyGothic"/>
        <w:rPr/>
      </w:pPr>
      <w:r>
        <w:rPr>
          <w:rFonts w:cs="Courier New" w:ascii="Century Gothic" w:hAnsi="Century Gothic"/>
        </w:rPr>
        <w:t xml:space="preserve">V Olomouci dne  ……………………  </w:t>
      </w:r>
    </w:p>
    <w:p>
      <w:pPr>
        <w:pStyle w:val="ProsttextCenturyGothic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Ing. Andrea Rakovičová, MBA, ředitelka  ZZS OK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1701" w:leader="none"/>
          <w:tab w:val="left" w:pos="6804" w:leader="none"/>
        </w:tabs>
        <w:ind w:left="720" w:hanging="7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ZZS OK je oprávněna vyloučit z účasti na odborné praxi studenta, který opakovaně neplní pokyny uložené pracovníky ZZS OK, zejména porušuje podmínky bezpečnosti práce, neplní stanovené pokyny a úkoly, bez oprávnění se seznamuje se zdravotnickou dokumentací, etc. O vyloučení studenta z odborné praxe se  ZZS OK zavazuje informovat lékařskou fakultu bez zbytečného odkladu. 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Century Gothic" w:hAnsi="Century Gothic" w:cs="Century Gothic"/>
          <w:strike/>
          <w:sz w:val="16"/>
          <w:szCs w:val="16"/>
        </w:rPr>
      </w:pPr>
      <w:r>
        <w:rPr>
          <w:rFonts w:cs="Century Gothic" w:ascii="Century Gothic" w:hAnsi="Century Gothic"/>
          <w:strike/>
          <w:sz w:val="16"/>
          <w:szCs w:val="16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1701" w:leader="none"/>
          <w:tab w:val="left" w:pos="6804" w:leader="none"/>
        </w:tabs>
        <w:ind w:left="720" w:hanging="7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ři zahájení praxe předloží student studijní průkaz, doklad o platném očkování proti infekční hepatitídě typu B.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1701" w:leader="none"/>
          <w:tab w:val="left" w:pos="6804" w:leader="none"/>
        </w:tabs>
        <w:ind w:left="720" w:hanging="7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 dobu odborné praxe nevzniká studentovi nárok na stravu a ubytování ze strany ZZS OK.</w:t>
      </w:r>
    </w:p>
    <w:p>
      <w:pPr>
        <w:pStyle w:val="Odstavecseseznamem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Zkladntextprvnodsazen2"/>
        <w:numPr>
          <w:ilvl w:val="0"/>
          <w:numId w:val="2"/>
        </w:numPr>
        <w:ind w:left="720" w:hanging="720"/>
        <w:rPr/>
      </w:pPr>
      <w:r>
        <w:rPr>
          <w:sz w:val="16"/>
          <w:szCs w:val="16"/>
        </w:rPr>
        <w:t xml:space="preserve">V případě, že student v průběhu odborné stáže způsobí svým jednáním škodu na majetku ZZS OK či na zdraví osob (pacientů ZZS OK, popř. zaměstnanců ZZS OK), nese odpovědnost za škodu, jenž v důsledku takovéhoto proti-právního jednání Zdravotnické záchranné službě vznikla. Při šetření škody je student povinen poskytnout ZZS OK nutnou součinnost. </w:t>
      </w:r>
    </w:p>
    <w:p>
      <w:pPr>
        <w:pStyle w:val="Prosttext"/>
        <w:tabs>
          <w:tab w:val="clear" w:pos="708"/>
          <w:tab w:val="left" w:pos="1701" w:leader="none"/>
          <w:tab w:val="left" w:pos="6804" w:leader="none"/>
        </w:tabs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Článek III.</w:t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Úplata</w:t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Prosttext"/>
        <w:numPr>
          <w:ilvl w:val="0"/>
          <w:numId w:val="3"/>
        </w:numPr>
        <w:ind w:left="720" w:hanging="720"/>
        <w:jc w:val="both"/>
        <w:rPr/>
      </w:pPr>
      <w:r>
        <w:rPr>
          <w:rFonts w:cs="Century Gothic" w:ascii="Century Gothic" w:hAnsi="Century Gothic"/>
          <w:sz w:val="16"/>
          <w:szCs w:val="16"/>
        </w:rPr>
        <w:t>Účastnící smlouvy se dohodli, že odborná praxe se realizuje na základě oboustranné dohody a bude bezplatná.</w:t>
      </w:r>
    </w:p>
    <w:p>
      <w:pPr>
        <w:pStyle w:val="Prosttex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Článek IV.</w:t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Závěrečná ustanovení</w:t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0" w:leader="none"/>
          <w:tab w:val="left" w:pos="6804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Tato smlouva se uzavírá na dobu určitou, a to od </w:t>
      </w:r>
      <w:r>
        <w:rPr>
          <w:rFonts w:cs="Century Gothic" w:ascii="Century Gothic" w:hAnsi="Century Gothic"/>
          <w:sz w:val="24"/>
          <w:szCs w:val="24"/>
        </w:rPr>
        <w:t xml:space="preserve">.................. 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z w:val="24"/>
          <w:szCs w:val="24"/>
        </w:rPr>
        <w:t xml:space="preserve"> ....................</w:t>
      </w:r>
      <w:r>
        <w:rPr>
          <w:rFonts w:cs="Century Gothic" w:ascii="Century Gothic" w:hAnsi="Century Gothic"/>
          <w:sz w:val="16"/>
          <w:szCs w:val="16"/>
        </w:rPr>
        <w:t xml:space="preserve">  . Smlouva může být měněna, doplněna nebo ukončena pouze na základě dohody smluvních stran, a to formou písemných, chronologicky číslovaných dodatků. </w:t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0" w:leader="none"/>
          <w:tab w:val="left" w:pos="6804" w:leader="none"/>
        </w:tabs>
        <w:ind w:left="720" w:hanging="7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ato dohoda je platná okamžikem podpisu obou smluvních stran.</w:t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0" w:leader="none"/>
          <w:tab w:val="left" w:pos="6804" w:leader="none"/>
        </w:tabs>
        <w:ind w:left="720" w:hanging="7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tázky touto dohodou neupravené se řídí platnými obecně závaznými předpisy.</w:t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0" w:leader="none"/>
          <w:tab w:val="left" w:pos="6804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Smlouva je vyhotovena ve třech stejnopisech, přičemž jedno vyhotovení obdrží ZZS OK, dvě vyhotovení student s tím, že se zavazuje předat jedno vyhotovení na studijním oddělení Lékařské fakulty Univerzity Palackého v Olomouci. </w:t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0" w:leader="none"/>
          <w:tab w:val="left" w:pos="6804" w:leader="none"/>
        </w:tabs>
        <w:ind w:left="720" w:hanging="7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mluvní strany prohlašují, že si tuto dohodu přečetly, že byla  uzavřena podle jejich pravé  a svobodné vůle, určitě a srozumitelně, nikoli v tísni a za nápadně nevýhodných podmínek, což stvrzují vlastnoručními podpisy.</w:t>
      </w:r>
    </w:p>
    <w:p>
      <w:pPr>
        <w:pStyle w:val="Prosttext"/>
        <w:tabs>
          <w:tab w:val="clear" w:pos="708"/>
          <w:tab w:val="left" w:pos="0" w:leader="none"/>
          <w:tab w:val="left" w:pos="680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pis studenta)</w:t>
      </w:r>
    </w:p>
    <w:sectPr>
      <w:footerReference w:type="default" r:id="rId3"/>
      <w:type w:val="nextPage"/>
      <w:pgSz w:w="12240" w:h="15840"/>
      <w:pgMar w:left="992" w:right="1134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  <w:rPr>
        <w:sz w:val="14"/>
        <w:szCs w:val="1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14"/>
        <w:i w:val="false"/>
        <w:b w:val="false"/>
        <w:szCs w:val="14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  <w:rPr>
        <w:sz w:val="14"/>
        <w:szCs w:val="1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14"/>
        <w:i w:val="false"/>
        <w:b w:val="false"/>
        <w:szCs w:val="14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Rove2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1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454"/>
      <w:outlineLvl w:val="2"/>
    </w:pPr>
    <w:rPr>
      <w:rFonts w:cs="Arial"/>
      <w:bCs/>
      <w:sz w:val="1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sz w:val="14"/>
      <w:szCs w:val="14"/>
    </w:rPr>
  </w:style>
  <w:style w:type="character" w:styleId="WW8Num14z2">
    <w:name w:val="WW8Num14z2"/>
    <w:qFormat/>
    <w:rPr>
      <w:rFonts w:ascii="Century Gothic" w:hAnsi="Century Gothic" w:cs="Century Gothic"/>
      <w:b w:val="false"/>
      <w:i w:val="false"/>
      <w:sz w:val="14"/>
      <w:szCs w:val="14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entury Gothic" w:hAnsi="Century Gothic" w:eastAsia="Times New Roman" w:cs="Arial"/>
      <w:b/>
      <w:bCs/>
      <w:kern w:val="2"/>
      <w:sz w:val="14"/>
      <w:szCs w:val="32"/>
    </w:rPr>
  </w:style>
  <w:style w:type="character" w:styleId="Nadpis3Char">
    <w:name w:val="Nadpis 3 Char"/>
    <w:qFormat/>
    <w:rPr>
      <w:rFonts w:ascii="Century Gothic" w:hAnsi="Century Gothic" w:eastAsia="Times New Roman" w:cs="Arial"/>
      <w:bCs/>
      <w:sz w:val="1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entury Gothic" w:hAnsi="Century Gothic" w:eastAsia="Times New Roman" w:cs="Times New Roman"/>
      <w:sz w:val="24"/>
      <w:szCs w:val="20"/>
    </w:rPr>
  </w:style>
  <w:style w:type="character" w:styleId="Rove2Char">
    <w:name w:val="úroveň 2 Char"/>
    <w:qFormat/>
    <w:rPr>
      <w:rFonts w:ascii="Century Gothic" w:hAnsi="Century Gothic" w:eastAsia="Times New Roman" w:cs="Times New Roman"/>
      <w:sz w:val="16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sz w:val="24"/>
      <w:szCs w:val="20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patChar">
    <w:name w:val="Zápatí Char"/>
    <w:qFormat/>
    <w:rPr>
      <w:rFonts w:ascii="Century Gothic" w:hAnsi="Century Gothic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spacing w:before="0" w:after="0"/>
      <w:ind w:left="360" w:firstLine="360"/>
    </w:pPr>
    <w:rPr/>
  </w:style>
  <w:style w:type="paragraph" w:styleId="Rove2">
    <w:name w:val="úroveň 2"/>
    <w:basedOn w:val="Zkladntextprvnodsazen2"/>
    <w:qFormat/>
    <w:pPr>
      <w:numPr>
        <w:ilvl w:val="0"/>
        <w:numId w:val="4"/>
      </w:numPr>
      <w:spacing w:before="0" w:after="60"/>
      <w:ind w:left="425" w:hanging="425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CenturyGothic">
    <w:name w:val="Prostý text + Century Gothic"/>
    <w:basedOn w:val="Prosttext"/>
    <w:qFormat/>
    <w:pPr>
      <w:tabs>
        <w:tab w:val="clear" w:pos="708"/>
        <w:tab w:val="left" w:pos="1701" w:leader="none"/>
        <w:tab w:val="left" w:pos="6804" w:leader="none"/>
      </w:tabs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4:00Z</dcterms:created>
  <dc:creator>JanaKuncarova</dc:creator>
  <dc:description/>
  <cp:keywords/>
  <dc:language>en-US</dc:language>
  <cp:lastModifiedBy>Antosova Alina</cp:lastModifiedBy>
  <cp:lastPrinted>2016-09-29T09:29:00Z</cp:lastPrinted>
  <dcterms:modified xsi:type="dcterms:W3CDTF">2021-11-24T13:34:00Z</dcterms:modified>
  <cp:revision>2</cp:revision>
  <dc:subject/>
  <dc:title>Smlouva o zajištění praxe studenta</dc:title>
</cp:coreProperties>
</file>