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16230</wp:posOffset>
            </wp:positionV>
            <wp:extent cx="27686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Žádost o umožnění odborné studentské praxe v ÚV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A6A6A6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A6A6A6"/>
          <w:szCs w:val="24"/>
          <w:lang w:val="cs-CZ"/>
        </w:rPr>
        <w:t>VYPLŇUJE STUDENT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985"/>
        <w:gridCol w:w="3483"/>
      </w:tblGrid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Jméno a příjmení studenta: 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Datum narození: </w:t>
              <w:tab/>
              <w:tab/>
              <w:tab/>
              <w:tab/>
              <w:t xml:space="preserve">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odné číslo: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Adresa trvalého bydliště: 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Telefon:                             </w:t>
              <w:tab/>
              <w:tab/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ázev škol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: </w:t>
              <w:tab/>
              <w:tab/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Studijní obor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očník studia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Žádám o umožnění praxe na oddělení/klinice:</w:t>
      </w:r>
      <w:r>
        <w:rPr>
          <w:rFonts w:cs="Times New Roman" w:ascii="Times New Roman" w:hAnsi="Times New Roman"/>
          <w:color w:val="A6A6A6"/>
          <w:sz w:val="24"/>
          <w:szCs w:val="24"/>
          <w:lang w:val="cs-CZ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termínu:</w:t>
      </w:r>
      <w:r>
        <w:rPr>
          <w:rFonts w:cs="Times New Roman" w:ascii="Times New Roman" w:hAnsi="Times New Roman"/>
          <w:color w:val="A6A6A6"/>
          <w:sz w:val="24"/>
          <w:szCs w:val="24"/>
          <w:lang w:val="cs-CZ"/>
        </w:rPr>
        <w:t>........................................................................</w:t>
      </w:r>
      <w:r>
        <w:rPr>
          <w:rFonts w:cs="Times New Roman" w:ascii="Times New Roman" w:hAnsi="Times New Roman"/>
          <w:color w:val="D9D9D9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elkový počet pracovních dnů:</w:t>
      </w:r>
      <w:r>
        <w:rPr>
          <w:rFonts w:cs="Times New Roman" w:ascii="Times New Roman" w:hAnsi="Times New Roman"/>
          <w:color w:val="D9D9D9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color w:val="A6A6A6"/>
          <w:sz w:val="24"/>
          <w:szCs w:val="24"/>
          <w:lang w:val="cs-CZ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24"/>
          <w:lang w:val="cs-CZ"/>
        </w:rPr>
      </w:pPr>
      <w:r>
        <w:rPr>
          <w:rFonts w:cs="Times New Roman" w:ascii="Times New Roman" w:hAnsi="Times New Roman"/>
          <w:b/>
          <w:sz w:val="16"/>
          <w:szCs w:val="24"/>
          <w:lang w:val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Smlouva o umožnění praxe bude vystavena na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cs-CZ"/>
        </w:rPr>
        <w:t xml:space="preserve">vyplňte pouze v případě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cs-CZ"/>
        </w:rPr>
        <w:t>nezajištění rámcovou smlouvo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5"/>
        <w:gridCol w:w="5258"/>
      </w:tblGrid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ídlo školy:  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Č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: 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nkovní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spojení: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Č.ú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stoupená (jméno, funkce statut.zástupce)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cs-CZ"/>
        </w:rPr>
        <w:t>Požadované osobní údaje jsou nezbytné pro zavedení studenta do personálního informačního systému, pro vydání osobní identifikační karty. Svým podpisem student potvrzuje, že v souladu s platnými právními předpisy o ochraně osobních údajů, byl seznámen se zásadami zpracování osobních údajů na něm požadovaných, jakož i s účelem jejich použit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cs-CZ"/>
        </w:rPr>
        <w:t>Potvrzuji převzetí identifikační karty ÚVN č.………..… Byl/a jsem seznámen/a se Směrnicí ředitele č. 7/2014 Identifikace a evidence osob v areálu ÚVN pro používání osobních identifikačních karet a zavazuji se dodržovat povinnosti v této směrnici uvedené, zejména k tomu, že zabráním jejímu poškození, zničení či zneužití jinou osob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cs-CZ"/>
        </w:rPr>
        <w:t>Při ukončení stáže vrátím tuto kartu, funkčně nepoškozenou, na oddělení vzdělávání ÚVN, kde mi byla vydána. V případě její ztráty nebo zničení se zavazuji uhradit cenu karty v hotovost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8"/>
          <w:szCs w:val="24"/>
          <w:lang w:val="cs-CZ"/>
        </w:rPr>
      </w:pPr>
      <w:r>
        <w:rPr>
          <w:rFonts w:cs="Times New Roman" w:ascii="Times New Roman" w:hAnsi="Times New Roman"/>
          <w:i/>
          <w:color w:val="A6A6A6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 studenta:</w:t>
        <w:tab/>
        <w:tab/>
        <w:tab/>
        <w:tab/>
        <w:tab/>
        <w:tab/>
        <w:t xml:space="preserve">Datum: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0"/>
          <w:szCs w:val="24"/>
          <w:lang w:val="cs-CZ"/>
        </w:rPr>
      </w:pPr>
      <w:r>
        <w:rPr>
          <w:rFonts w:cs="Times New Roman" w:ascii="Times New Roman" w:hAnsi="Times New Roman"/>
          <w:sz w:val="10"/>
          <w:szCs w:val="24"/>
          <w:lang w:val="cs-CZ"/>
        </w:rPr>
      </w:r>
    </w:p>
    <w:p>
      <w:pPr>
        <w:pStyle w:val="Uvnzaklad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A6A6A6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A6A6A6"/>
          <w:szCs w:val="24"/>
          <w:lang w:val="cs-CZ"/>
        </w:rPr>
        <w:t>VYPLŇUJE ÚVN: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ouhlas přednosty / primáře: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studenta požaduji vstupní kartu s těmito vstupy:</w:t>
      </w: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  <w:t>...................................................................................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 školitele přiděleného v ÚVN:</w:t>
      </w: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  <w:t xml:space="preserve"> .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 a podpis přednosty/primáře</w:t>
      </w: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  <w:t xml:space="preserve">...............................................................................................................  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tum: </w:t>
      </w:r>
      <w:r>
        <w:rPr>
          <w:rFonts w:cs="Times New Roman" w:ascii="Times New Roman" w:hAnsi="Times New Roman"/>
          <w:b/>
          <w:color w:val="A6A6A6"/>
          <w:sz w:val="24"/>
          <w:szCs w:val="24"/>
          <w:lang w:val="cs-CZ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rFonts w:ascii="Arial" w:hAnsi="Arial" w:eastAsia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</w:t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ascii="Times New Roman" w:hAnsi="Times New Roman" w:eastAsia="Batang;바탕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nzaklad">
    <w:name w:val="uvn zaklad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9:00Z</dcterms:created>
  <dc:creator>kozlozuz</dc:creator>
  <dc:description/>
  <cp:keywords/>
  <dc:language>en-US</dc:language>
  <cp:lastModifiedBy>mrazkven</cp:lastModifiedBy>
  <cp:lastPrinted>2019-04-26T12:52:00Z</cp:lastPrinted>
  <dcterms:modified xsi:type="dcterms:W3CDTF">2021-01-27T15:26:00Z</dcterms:modified>
  <cp:revision>14</cp:revision>
  <dc:subject/>
  <dc:title>PŘÍLOHA 6b</dc:title>
</cp:coreProperties>
</file>