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 M L U V 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o zabezpečení odbornej praxe študentov Lekárskej fakulty Univerzity Palackého v Olomouci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Univerzita Palackého v Olomouc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Lekárska fakult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ídlo:</w:t>
        <w:tab/>
        <w:tab/>
        <w:tab/>
        <w:t xml:space="preserve">    tr. Svobody 8, 771 26 Olomouc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3240" w:leader="none"/>
        </w:tabs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  <w:t xml:space="preserve">IČO: </w:t>
        <w:tab/>
        <w:t>61989592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3240" w:leader="none"/>
        </w:tabs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  <w:t xml:space="preserve">DIČ: </w:t>
        <w:tab/>
        <w:t>CZ61989592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/>
      </w:pPr>
      <w:r>
        <w:rPr>
          <w:rFonts w:cs="Arial" w:ascii="Arial" w:hAnsi="Arial"/>
          <w:sz w:val="20"/>
          <w:lang w:val="sk-SK"/>
        </w:rPr>
        <w:t xml:space="preserve">IČ DPH: </w:t>
        <w:tab/>
        <w:t>CZ61989592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zastúpená: prof. MUDr. Josef Zadražil, CSc., dekan fakult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ďalej iba /„fakulta“/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 w:eastAsia="en-US"/>
        </w:rPr>
        <w:t>Nemocnica Poprad, a.s.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3060" w:leader="none"/>
        </w:tabs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  <w:t xml:space="preserve">Sídlo: </w:t>
        <w:tab/>
        <w:t xml:space="preserve">Banícka 803/28, 058 45 Poprad </w:t>
      </w:r>
    </w:p>
    <w:p>
      <w:pPr>
        <w:pStyle w:val="Header"/>
        <w:tabs>
          <w:tab w:val="clear" w:pos="4536"/>
          <w:tab w:val="clear" w:pos="9072"/>
          <w:tab w:val="left" w:pos="2340" w:leader="none"/>
          <w:tab w:val="left" w:pos="3060" w:leader="none"/>
        </w:tabs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  <w:t xml:space="preserve">IČO:  </w:t>
        <w:tab/>
      </w:r>
      <w:r>
        <w:rPr>
          <w:rFonts w:cs="Arial" w:ascii="Arial" w:hAnsi="Arial"/>
          <w:sz w:val="20"/>
          <w:lang w:val="sk-SK" w:eastAsia="en-US"/>
        </w:rPr>
        <w:t>36513458</w:t>
      </w:r>
    </w:p>
    <w:p>
      <w:pPr>
        <w:pStyle w:val="Normal"/>
        <w:tabs>
          <w:tab w:val="clear" w:pos="708"/>
          <w:tab w:val="left" w:pos="3060" w:leader="none"/>
        </w:tabs>
        <w:ind w:left="2340" w:hanging="2340"/>
        <w:rPr/>
      </w:pPr>
      <w:r>
        <w:rPr>
          <w:rFonts w:cs="Arial" w:ascii="Arial" w:hAnsi="Arial"/>
          <w:sz w:val="20"/>
          <w:lang w:val="sk-SK"/>
        </w:rPr>
        <w:t xml:space="preserve">DIČ:    </w:t>
        <w:tab/>
      </w:r>
      <w:r>
        <w:rPr>
          <w:rFonts w:cs="Arial" w:ascii="Arial" w:hAnsi="Arial"/>
          <w:sz w:val="20"/>
          <w:lang w:val="sk-SK" w:eastAsia="en-US"/>
        </w:rPr>
        <w:t>2022127657</w:t>
      </w:r>
    </w:p>
    <w:p>
      <w:pPr>
        <w:pStyle w:val="Normal"/>
        <w:tabs>
          <w:tab w:val="clear" w:pos="708"/>
          <w:tab w:val="left" w:pos="3060" w:leader="none"/>
        </w:tabs>
        <w:ind w:left="2340" w:hanging="234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t>IČ DPH:</w:t>
        <w:tab/>
        <w:t>SK2022127657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zastúpená: </w:t>
        <w:tab/>
        <w:tab/>
        <w:t xml:space="preserve">    </w:t>
      </w:r>
      <w:r>
        <w:rPr>
          <w:rFonts w:cs="Arial" w:ascii="Arial" w:hAnsi="Arial"/>
          <w:sz w:val="20"/>
          <w:lang w:val="sk-SK" w:eastAsia="en-US"/>
        </w:rPr>
        <w:t>MUDr. Jozef Tekáč, generálny riaditeľ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 w:eastAsia="en-US"/>
        </w:rPr>
        <w:t>zapísaná v Obchodnom registri Okresného súdu Prešov, oddiel: Sa, vložka č.: 10322/P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ďalej iba /“</w:t>
      </w:r>
      <w:r>
        <w:rPr>
          <w:rFonts w:cs="Arial" w:ascii="Arial" w:hAnsi="Arial"/>
          <w:sz w:val="20"/>
          <w:lang w:val="sk-SK" w:eastAsia="en-US"/>
        </w:rPr>
        <w:t>Nemocnica Poprad, a.s.</w:t>
      </w:r>
      <w:r>
        <w:rPr>
          <w:rFonts w:cs="Arial" w:ascii="Arial" w:hAnsi="Arial"/>
          <w:sz w:val="20"/>
          <w:lang w:val="sk-SK"/>
        </w:rPr>
        <w:t>“/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k-SK"/>
        </w:rPr>
        <w:t xml:space="preserve">uzatvárajú podľa § 51 zákona č. 40/1964 Sb. Občianskeho zákonníka v znení neskorších predpisov zmluvu o zabezpečení odbornej praxe študentov Lekárskej fakulty Univerzity Palackého v Olomouci. Odborná prax je jednou zo základných foriem prípravy vysokoškolsky vzdelaných odborníkov na ich budúce uplatnenie v praxi.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redmet zmluv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Predmetom zmluvy je zabezpečenie odbornej praxe študentov fakulty </w:t>
      </w:r>
      <w:r>
        <w:rPr>
          <w:rFonts w:cs="Arial" w:ascii="Arial" w:hAnsi="Arial"/>
          <w:b/>
          <w:bCs/>
          <w:sz w:val="20"/>
          <w:lang w:val="sk-SK"/>
        </w:rPr>
        <w:t>v študijnom odbore.</w:t>
      </w:r>
      <w:r>
        <w:rPr>
          <w:rFonts w:cs="Arial" w:ascii="Arial" w:hAnsi="Arial"/>
          <w:sz w:val="20"/>
          <w:lang w:val="sk-SK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dbornú prax  budú absolvovať študenti </w:t>
      </w:r>
      <w:r>
        <w:rPr>
          <w:rFonts w:cs="Arial" w:ascii="Arial" w:hAnsi="Arial"/>
          <w:b/>
          <w:bCs/>
          <w:sz w:val="20"/>
          <w:lang w:val="sk-SK"/>
        </w:rPr>
        <w:t>............................ ročníka</w:t>
      </w:r>
      <w:r>
        <w:rPr>
          <w:rFonts w:cs="Arial" w:ascii="Arial" w:hAnsi="Arial"/>
          <w:sz w:val="20"/>
          <w:lang w:val="sk-SK" w:eastAsia="en-US"/>
        </w:rPr>
        <w:t xml:space="preserve">, </w:t>
      </w:r>
      <w:r>
        <w:rPr>
          <w:rFonts w:cs="Arial" w:ascii="Arial" w:hAnsi="Arial"/>
          <w:sz w:val="20"/>
          <w:lang w:val="sk-SK"/>
        </w:rPr>
        <w:t xml:space="preserve">na pracoviskách </w:t>
      </w:r>
      <w:r>
        <w:rPr>
          <w:rFonts w:cs="Arial" w:ascii="Arial" w:hAnsi="Arial"/>
          <w:sz w:val="20"/>
          <w:lang w:val="sk-SK" w:eastAsia="en-US"/>
        </w:rPr>
        <w:t>Nemocnice Poprad, a.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Odborná prax sa uskutoční </w:t>
      </w:r>
      <w:r>
        <w:rPr>
          <w:rFonts w:cs="Arial" w:ascii="Arial" w:hAnsi="Arial"/>
          <w:b/>
          <w:bCs/>
          <w:sz w:val="20"/>
          <w:lang w:val="sk-SK"/>
        </w:rPr>
        <w:t>v dobe od ..................................... do ....................................</w:t>
      </w:r>
      <w:r>
        <w:rPr>
          <w:rFonts w:cs="Arial" w:ascii="Arial" w:hAnsi="Arial"/>
          <w:sz w:val="20"/>
          <w:lang w:val="sk-SK"/>
        </w:rPr>
        <w:t>podľa priloženého zadania /obsahovej náplne praxe/, ktoré tvorí neoddeliteľnú súčasť tejto zmluvy ako jej príloh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Obsahová náplň a záväzky fakulty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Študenti fakulty budú vykonávať prax na oddeleniach pod vedením zodpovedného zamestnanca určeného </w:t>
      </w:r>
      <w:r>
        <w:rPr>
          <w:rFonts w:cs="Arial" w:ascii="Arial" w:hAnsi="Arial"/>
          <w:sz w:val="20"/>
          <w:lang w:val="sk-SK" w:eastAsia="en-US"/>
        </w:rPr>
        <w:t>Nemocnicou Poprad, a.s.</w:t>
      </w:r>
      <w:r>
        <w:rPr>
          <w:rFonts w:cs="Arial" w:ascii="Arial" w:hAnsi="Arial"/>
          <w:sz w:val="20"/>
          <w:lang w:val="sk-SK"/>
        </w:rPr>
        <w:t xml:space="preserve"> v rozsahu stanovenom obsahovou náplň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akulta zabezpečí, aby študenti mali ochranný pracovný odev zodpovedajúci činnostiam vykonávaným v rámci odbornej praxe a hygienickým požiadavká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Fakulta zabezpečí, aby študenti pred nástupom na odbornú prax sa podrobili očkovaniu proti hepatitíde a oboznámia študenta, aby doklad o tomto očkovaní predložil pri nástupe na prax zodpovednému zamestnancovi </w:t>
      </w:r>
      <w:r>
        <w:rPr>
          <w:rFonts w:cs="Arial" w:ascii="Arial" w:hAnsi="Arial"/>
          <w:sz w:val="20"/>
          <w:lang w:val="sk-SK" w:eastAsia="en-US"/>
        </w:rPr>
        <w:t>Nemocnice Poprad, a.s.</w:t>
      </w:r>
      <w:r>
        <w:rPr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Fakulta zabezpečí pre študentov poučenie o povinnosti zachovávať mlčanlivosť o skutočnostiach, o ktorých sa dozvedia v súvislosti s výkonom odbornej praxe, a to aj po jej ukonč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sk-SK"/>
        </w:rPr>
        <w:t xml:space="preserve">Fakulta môže poveriť svojho zamestnanca vykonaním kontroly študenta zúčastňujúceho sa odbornej praxe, ktorý návštevu vopred ohlási  poverenému zamestnancovi </w:t>
      </w:r>
      <w:r>
        <w:rPr>
          <w:rFonts w:cs="Arial" w:ascii="Arial" w:hAnsi="Arial"/>
          <w:sz w:val="20"/>
          <w:lang w:val="sk-SK" w:eastAsia="en-US"/>
        </w:rPr>
        <w:t>Nemocnice Poprad, a.s.</w:t>
      </w:r>
      <w:r>
        <w:rPr>
          <w:rFonts w:cs="Arial" w:ascii="Arial" w:hAnsi="Arial"/>
          <w:sz w:val="20"/>
          <w:lang w:val="sk-SK"/>
        </w:rPr>
        <w:t>, pod vedením ktorého študent uskutočňuje odbornú prax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akulta sa zaväzuje zabezpečiť poistenie zodpovednosti za škody vzniknuté inej osobe/osobám v rámci výkonu praxe študenta/študento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a akúkoľvek škodu vzniknutú v súvislosti s vykonávaním odbornej praxe v zmysle tejto zmluvy /vrátane škody na zdraví/, zodpovedá fakulta, ktorá sa týmto zaväzuje k náhrade vzniknutej škody.  </w:t>
      </w:r>
    </w:p>
    <w:p>
      <w:pPr>
        <w:pStyle w:val="Normal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Čl. IV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Záväzky </w:t>
      </w:r>
      <w:r>
        <w:rPr>
          <w:rFonts w:cs="Arial" w:ascii="Arial" w:hAnsi="Arial"/>
          <w:b/>
          <w:bCs/>
          <w:sz w:val="20"/>
          <w:lang w:val="sk-SK" w:eastAsia="en-US"/>
        </w:rPr>
        <w:t>Nemocnice Poprad,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 w:eastAsia="en-US"/>
        </w:rPr>
        <w:t>Nemocnica Poprad, a.s.</w:t>
      </w:r>
      <w:r>
        <w:rPr>
          <w:rFonts w:cs="Arial" w:ascii="Arial" w:hAnsi="Arial"/>
          <w:sz w:val="20"/>
          <w:lang w:val="sk-SK"/>
        </w:rPr>
        <w:t xml:space="preserve"> poverí zodpovedného zamestnanca vedením odbornej praxe študentov v rozsahu stanovenom obsahovou náplň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 w:eastAsia="en-US"/>
        </w:rPr>
        <w:t>Nemocnica Poprad, a.s.</w:t>
      </w:r>
      <w:r>
        <w:rPr>
          <w:rFonts w:cs="Arial" w:ascii="Arial" w:hAnsi="Arial"/>
          <w:sz w:val="20"/>
          <w:lang w:val="sk-SK"/>
        </w:rPr>
        <w:t xml:space="preserve"> pred začiatkom odbornej praxe oboznámi študentov s právami a povinnosťami, s predpismi na zaistenie bezpečnosti a ochrany zdravia a požiarnej ochrany a ďalšími vnútornými predpismi vzťahujúcimi sa na výkon odbornej praxe, čo študent potvrdí svojím vlastnoručným podpis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 w:eastAsia="en-US"/>
        </w:rPr>
        <w:t>Nemocnica Poprad, a.s.</w:t>
      </w:r>
      <w:r>
        <w:rPr>
          <w:rFonts w:cs="Arial" w:ascii="Arial" w:hAnsi="Arial"/>
          <w:sz w:val="20"/>
          <w:lang w:val="sk-SK"/>
        </w:rPr>
        <w:t xml:space="preserve"> umožní študentom vstup na oddelenia, na ktorých budú vykonávať odbornú prax, resp. iných priestorov súvisiacich s výkonom prax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mocnica Poprad, a.s. po dobu praxe poskytne odborné konzultácie a pomoc súvisiace s vykonávanou praxou. Rovnako umožní študentom účasť na konaných seminároch, taktiež umožní pracovníkom fakulty výkon kontroly prax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o ukončení odbornej praxe spracuje vyhodnotenie, v ktorom posúdi celkovú študentovu prácu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Čl. V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Určenie študentov odbornej praxe</w:t>
      </w:r>
    </w:p>
    <w:p>
      <w:pPr>
        <w:pStyle w:val="TextBodyIndent"/>
        <w:rPr/>
      </w:pPr>
      <w:r>
        <w:rPr/>
        <w:t>Odbornej praxe v čase uvedenom v Článku II, bode 3 tejto zmluvy sa zúčastnia študenti fakulty uvedení v „Mennom zozname študentov“, ktorý tvorí prílohu a je neoddeliteľnou súčasťou tejto zmluvy.</w:t>
      </w:r>
    </w:p>
    <w:p>
      <w:pPr>
        <w:pStyle w:val="Normal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Čl. V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Spoločné a záverečné ustanov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sk-SK"/>
        </w:rPr>
        <w:t>Zodpovednosť za škodu súvisiacu s výkonom odbornej praxe študentov sa riadi najmä ust.    § 391 zákona č. 262/2006 Sb.z. Zákonník práce v znení neskorších predpisov a ďalšími ustanoveniami platných právnych predpisov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dborná prax študentov fakulty je poskytovaná bezplat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mluva sa uzatvára na dobu určitú a jej právna účinnosť je obmedzená na dobu výkonu odbornej prax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áto zmluva sa môže skončiť pred uplynutím doby uvedenej v bode 3 tohto článku Zmluvy, aj písomnou dohodou zmluvných strán alebo písomnou výpoveďou aj bez uvedenia dôvodu, pričom výpovedná doba v trvaní 5 kalendárnych dní plynie od nasledujúceho dňa po doručení výpovede druhej zmluvnej str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oddeliteľnou súčasťou tejto zmluvy sú jej prílohy: Menný zoznam študentov, Zadanie /obsahová náplň odbornej prax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sk-SK"/>
        </w:rPr>
        <w:t>Zmluva sa vyhotovuje ve dvou vyhotoveniach, po jednom vyhotoveni pre každú zmluvnú stra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ékoľvek zmeny a doplnky zmluvy možno vykonať iba písomnou formou vo forme dodatku k zmluve podpísaným oprávnenými zástupcami oboch zmluvných strán, inak je neplatn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áto zmluva nadobúda platnosť a účinnosť dňom podpísania oboma zmluvnými strana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mluvné strany vyhlasujú, že si zmluvu pred podpisom prečítali, jej obsahu porozumeli, uzavreli ju slobodne, vážne, určite a zrozumiteľne, nie v tiesni ani za inak nevýhodných podmienok, na znak čoho ju oprávnení zástupcovia oboch zmluvných strán vlastnoručne podpisujú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 xml:space="preserve">V Olomouci, dňa  ..................                   </w:t>
        <w:tab/>
        <w:tab/>
        <w:t xml:space="preserve">V </w:t>
      </w:r>
      <w:r>
        <w:rPr>
          <w:rFonts w:cs="Arial" w:ascii="Arial" w:hAnsi="Arial"/>
          <w:sz w:val="20"/>
          <w:lang w:val="sk-SK" w:eastAsia="en-US"/>
        </w:rPr>
        <w:t>Poprade</w:t>
      </w:r>
      <w:r>
        <w:rPr>
          <w:rFonts w:cs="Arial" w:ascii="Arial" w:hAnsi="Arial"/>
          <w:sz w:val="20"/>
          <w:lang w:val="sk-SK"/>
        </w:rPr>
        <w:t>, dňa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Za fakultu:</w:t>
        <w:tab/>
        <w:tab/>
        <w:tab/>
        <w:tab/>
        <w:tab/>
        <w:tab/>
        <w:t>Z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 w:eastAsia="en-US"/>
        </w:rPr>
        <w:t>Nemocnicu Poprad, a.s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Prof. MUDr. Josef Zadražil, CSc.                      </w:t>
        <w:tab/>
        <w:tab/>
      </w:r>
      <w:r>
        <w:rPr>
          <w:rFonts w:cs="Arial" w:ascii="Arial" w:hAnsi="Arial"/>
          <w:b/>
          <w:bCs/>
          <w:sz w:val="20"/>
          <w:lang w:val="sk-SK" w:eastAsia="en-US"/>
        </w:rPr>
        <w:t>MUDr. Jozef Tekáč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k-SK"/>
        </w:rPr>
        <w:t>děkan fakulty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sk-SK" w:eastAsia="en-US"/>
        </w:rPr>
        <w:t>generálny riaditeľ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  <w:tab/>
        <w:tab/>
        <w:tab/>
        <w:tab/>
        <w:tab/>
        <w:tab/>
        <w:tab/>
        <w:t>Nemocnica Poprad, a.s.</w:t>
      </w:r>
    </w:p>
    <w:sectPr>
      <w:type w:val="nextPage"/>
      <w:pgSz w:w="11906" w:h="16838"/>
      <w:pgMar w:left="1417" w:right="1417" w:gutter="0" w:header="0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670" w:hanging="0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0:00Z</dcterms:created>
  <dc:creator>Studijne</dc:creator>
  <dc:description/>
  <cp:keywords/>
  <dc:language>en-US</dc:language>
  <cp:lastModifiedBy>Antosova Alina</cp:lastModifiedBy>
  <dcterms:modified xsi:type="dcterms:W3CDTF">2019-06-05T13:29:00Z</dcterms:modified>
  <cp:revision>3</cp:revision>
  <dc:subject/>
  <dc:title>Z M L U V A</dc:title>
</cp:coreProperties>
</file>