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Nejste sami - mobilní hospic, z.ú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Nejste sami - mobilní hospic, z.ú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Wellnerova 301/20, 779 00 Olomouc</w:t>
        <w:br/>
        <w:t>IČ:</w:t>
        <w:tab/>
        <w:tab/>
        <w:tab/>
        <w:t>04871243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gr. Vladimíra Foukalová, ředitelka</w:t>
        <w:br/>
        <w:t xml:space="preserve">kontaktní osoba: </w:t>
        <w:tab/>
        <w:t>Ing. Monika Bobálová, asistentka ředitelky a fundraiser</w:t>
        <w:br/>
        <w:t xml:space="preserve">kontaktní údaje: </w:t>
        <w:tab/>
        <w:t xml:space="preserve">tel. 724 234 439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istent@nejstesami.eu</w:t>
        </w:r>
      </w:hyperlink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 Olomouci dne    …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@nejstesami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7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1-25T09:54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