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MLOUVA O ZAJIŠTĚNÍ PRAKTICKÉ VÝUKY STUDENT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ouvisející s Rámcovou smlouvou o spolupráci uzavřenou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ezi Lékařskou fakultou Univerzity Palackého v Olomouci </w:t>
      </w:r>
    </w:p>
    <w:p>
      <w:pPr>
        <w:pStyle w:val="Normal"/>
        <w:ind w:left="-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mocnicí AGEL Valašské Meziříčí a.s.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2"/>
          <w:szCs w:val="22"/>
        </w:rPr>
        <w:t>níže uvedeného dne, měsíce a roku uzavírají: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i/>
          <w:sz w:val="22"/>
          <w:szCs w:val="22"/>
        </w:rPr>
        <w:t>Nemocnice AGEL Valašské Meziříčí a.s.</w:t>
        <w:br/>
      </w: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</w:r>
      <w:r>
        <w:rPr>
          <w:rFonts w:cs="Calibri" w:ascii="Calibri" w:hAnsi="Calibri"/>
          <w:i/>
          <w:sz w:val="22"/>
          <w:szCs w:val="22"/>
        </w:rPr>
        <w:t>U Nemocnice 980, 757 01 Valašské Meziříčí</w:t>
        <w:br/>
      </w:r>
      <w:r>
        <w:rPr>
          <w:rFonts w:cs="Calibri" w:ascii="Calibri" w:hAnsi="Calibri"/>
          <w:sz w:val="22"/>
          <w:szCs w:val="22"/>
        </w:rPr>
        <w:t>IČ:</w:t>
        <w:tab/>
        <w:tab/>
        <w:tab/>
      </w:r>
      <w:r>
        <w:rPr>
          <w:rFonts w:cs="Calibri" w:ascii="Calibri" w:hAnsi="Calibri"/>
          <w:i/>
          <w:sz w:val="22"/>
          <w:szCs w:val="22"/>
        </w:rPr>
        <w:t>26822105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</w:r>
      <w:r>
        <w:rPr>
          <w:rFonts w:cs="Calibri" w:ascii="Calibri" w:hAnsi="Calibri"/>
          <w:i/>
          <w:sz w:val="22"/>
          <w:szCs w:val="22"/>
        </w:rPr>
        <w:t>CZ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699000899</w:t>
        <w:br/>
      </w:r>
      <w:r>
        <w:rPr>
          <w:rFonts w:cs="Calibri" w:ascii="Calibri" w:hAnsi="Calibri"/>
          <w:sz w:val="22"/>
          <w:szCs w:val="22"/>
        </w:rPr>
        <w:t xml:space="preserve">jednající: </w:t>
        <w:tab/>
        <w:tab/>
      </w:r>
      <w:r>
        <w:rPr>
          <w:rFonts w:cs="Calibri" w:ascii="Calibri" w:hAnsi="Calibri"/>
          <w:i/>
          <w:sz w:val="22"/>
          <w:szCs w:val="22"/>
        </w:rPr>
        <w:t xml:space="preserve">MUDr. Martin Hrabovský, MBA, předseda představenstva 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  <w:tab/>
      </w:r>
      <w:r>
        <w:rPr>
          <w:rFonts w:cs="Calibri" w:ascii="Calibri" w:hAnsi="Calibri"/>
          <w:i/>
          <w:sz w:val="22"/>
          <w:szCs w:val="22"/>
        </w:rPr>
        <w:t>Mgr. Jana Pelikánová, hlavní sestra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 xml:space="preserve">kontaktní údaje: </w:t>
        <w:tab/>
      </w:r>
      <w:r>
        <w:rPr>
          <w:rFonts w:cs="Calibri" w:ascii="Calibri" w:hAnsi="Calibri"/>
          <w:i/>
          <w:sz w:val="22"/>
          <w:szCs w:val="22"/>
        </w:rPr>
        <w:t>tel.: 571 758 104, e-mail: jana.pelikanova@nvm.agel.cz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studenta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:</w:t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e-mai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student ročníku a studijního programu LF UP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student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)       Odděl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       Školite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, kontakt  </w:t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)       Období: 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 od – do)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)       Počet hodin praxe: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o zajištění praktické výuky studenta: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ve svém zařízení praxi studenta v definovaném období (C), a to na určeném oddělení (A), pod odborným vedením Školitele (B) a v určeném rozsahu (D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v souvislosti s absolvováním odborné praxe neposkytuje studentovi žádnou finanční odměnu a náhradu osobních náklad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bude na praxi docházet podle předem daného rozpisu služeb na oddělení (A). Vzhledem ke své plnoletosti smí student pracovat na třísměnný provo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podpisem této smlouvy souhlasí s užitím jeho osobních dat a zejména portrétu, které budou využity poskytovatelem praxe zejména v rámci kontrolních a bezpečnostních opatření.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 ch str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vstup na všechna pracoviště, ve kterých bude praxi vykonávat. Po dobu praxe umožní poskytovatel praxe studentovi získat informace o náplni práce výše uvedeného pracoviště, o organizaci jeho činnosti, o dokument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se zavazuje zachovávat mlčenlivost ve smyslu zákona č. 372/2011 Sb., o zdravotních službách a podmínkách jejich poskytování, ve znění pozdějších předpisů (dále jen „zákon č. 372/2011 Sb.“) a zákona č. 258/2000 Sb., o ochraně veřejného zdraví, ve znění pozdějších předpisů, o všech skutečnostech, o kterých se dozvěděl při výkonu praxe, zejména o údajích ze zdravotnické dokumentace pacientů, a to i po ukončení prax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ed zahájením praktické výuky seznámí poskytovatel praxe studenta o povinné mlčenlivosti v rozsahu stanoveném zákonem č. 372/2011 Sb. a zákonem č. 258/2000 Sb., s předpisy o bezpečnosti a ochraně zdraví při práci s předpisy o požární ochraně, s hygienickými a protiepidemickými předpisy a s vnitřními předpisy nutnými k výkonu praktické výuky u poskytovatele praxe (o tomto bude proveden písemný zápi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je povinen řídit se během praxe pokyny školitele a dodržovat předpisy, s nimiž byl před zahájením praxe seznám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praxe se zavazuje poskytnout studentovi potřebné osobní ochranné pomůcky, vyjma pracovního oděvu a obuvi, které si student zajistí na vlastní náklady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se zavazuje umožnit studentovi při výkonu praxe odkládání osobních věcí na místech k tomu určený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i zahájení praxe předloží student poskytovateli 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tudijní průkaz (ISIC kartu) nebo výkaz o studiu (index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klad o platném očkování proti infekční hepatitidě typu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uto smlouv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je oprávněn studenta vyřadit z 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dloží-li student doklady uvedené v odst. 2.7. tohoto člá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student vybaven pracovním oděvem a obu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povinnosti mlčenlivosti, závažného nebo opakovaného porušení předpisů či pokynů školitele studen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tí-li se student závažného neetického jednání ve vztahu k pacientům,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oruší-li student závažným způsobem pokyny zaměstnance poskytovatele praxe nebo v případě neomluvené abs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stravování formou obědu za zaměstnaneckou cenu ve své závodní jídel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V případě zájmu poskytovatel praxe poskytne studentovi ubytování za zvýhodněnou ce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Nebude-li student moci ze zdravotních či jiných omluvitelných důvodů absolvovat praxi v termínu dohodnutém v článku I. odst. 1.1. této smlouvy, poskytovatel praxe umožní studentovi praxi dokončit po odpadnutí překážky. Student je povinen nahlásit svou neúčast předem nebo, v případě nepředvídatelných okolností, bez zbytečného odkladu školit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byl poučen, aby neměl při výkonu praxe u poskytovatele praxe při sobě větší peněžní hotovost nebo jiné cenné předměty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V Praze dne…………….</w:t>
        <w:tab/>
        <w:tab/>
        <w:tab/>
        <w:tab/>
        <w:tab/>
        <w:tab/>
        <w:t>V ……………….dne………………………………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 poskytovatele praxe</w:t>
        <w:tab/>
        <w:tab/>
        <w:tab/>
        <w:tab/>
        <w:tab/>
        <w:tab/>
        <w:tab/>
        <w:t>Student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4225" w:firstLine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  <w:rFonts w:ascii="Calibri" w:hAnsi="Calibri" w:cs="Century Gothic"/>
      </w:rPr>
    </w:lvl>
    <w:lvl w:ilvl="1">
      <w:start w:val="1"/>
      <w:numFmt w:val="decimal"/>
      <w:lvlText w:val="%1.%2."/>
      <w:lvlJc w:val="left"/>
      <w:pPr>
        <w:tabs>
          <w:tab w:val="num" w:pos="3270"/>
        </w:tabs>
        <w:ind w:left="3270" w:hanging="576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414" w:hanging="720"/>
      </w:pPr>
      <w:rPr>
        <w:sz w:val="24"/>
        <w:i w:val="false"/>
        <w:b w:val="false"/>
        <w:szCs w:val="24"/>
        <w:iCs w:val="false"/>
        <w:bCs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3558"/>
        </w:tabs>
        <w:ind w:left="355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2"/>
        </w:tabs>
        <w:ind w:left="370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46"/>
        </w:tabs>
        <w:ind w:left="384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34"/>
        </w:tabs>
        <w:ind w:left="41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ascii="Arial" w:hAnsi="Arial" w:cs="Century Gothic"/>
      <w:b w:val="false"/>
      <w:bCs w:val="false"/>
      <w:i w:val="false"/>
      <w:iCs w:val="false"/>
      <w:sz w:val="22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bCs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19:00Z</dcterms:created>
  <dc:creator>Davidova</dc:creator>
  <dc:description/>
  <cp:keywords/>
  <dc:language>en-US</dc:language>
  <cp:lastModifiedBy>Antosova Alina</cp:lastModifiedBy>
  <cp:lastPrinted>2019-09-16T12:39:00Z</cp:lastPrinted>
  <dcterms:modified xsi:type="dcterms:W3CDTF">2022-11-25T10:31:00Z</dcterms:modified>
  <cp:revision>4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FE670949034448D00F4C564605FC0</vt:lpwstr>
  </property>
</Properties>
</file>