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Univerzita Palackého v Olomouci, Lékařská fakulta</w:t>
      </w:r>
      <w:r>
        <w:rPr/>
        <w:t>, Hněvotínská 3, 779 00 Olomouc, IČO 61989592</w:t>
      </w:r>
    </w:p>
    <w:p>
      <w:pPr>
        <w:pStyle w:val="Normal"/>
        <w:jc w:val="both"/>
        <w:rPr/>
      </w:pPr>
      <w:r>
        <w:rPr>
          <w:sz w:val="24"/>
        </w:rPr>
        <w:t xml:space="preserve">zastoupená prof. MUDr. Milanem Kolářem, Ph.D., děkanem </w:t>
      </w:r>
    </w:p>
    <w:p>
      <w:pPr>
        <w:pStyle w:val="Normal"/>
        <w:jc w:val="both"/>
        <w:rPr/>
      </w:pPr>
      <w:r>
        <w:rPr>
          <w:sz w:val="24"/>
        </w:rPr>
        <w:t xml:space="preserve">(dále jen Lékařská fakulta UP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xe zubního lékaře s licencí LKS zastoupen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………………………………………………………</w:t>
      </w:r>
      <w:r>
        <w:rPr>
          <w:sz w:val="24"/>
        </w:rPr>
        <w:t>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íraj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S M L O U V 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zajištění  praxe vysokoškolských student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dravotnické zařízení  - praxe zubního lékaře MUDr. 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zavazuje zajistit  praxi studenta .......... ročníku Zubního lékařství LF UP Olomou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 době od</w:t>
      </w:r>
      <w:r>
        <w:rPr>
          <w:sz w:val="24"/>
        </w:rPr>
        <w:t xml:space="preserve"> …………………………  </w:t>
      </w:r>
      <w:r>
        <w:rPr>
          <w:b/>
          <w:sz w:val="24"/>
        </w:rPr>
        <w:t xml:space="preserve"> do</w:t>
      </w:r>
      <w:r>
        <w:rPr>
          <w:sz w:val="24"/>
        </w:rPr>
        <w:t xml:space="preserve"> …………………………..…… v rozsahu 30 hodin za následujících  podmíne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jistí praxi v oboru zubní lékařství s tématikou práce zubního lékaře (viz příloha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 dobu praxe poskytne odborné konzultace a pomoc a zajistí odborný dohled a po ukončení praxe zpracuje vyhodnocení, ve kterém posoudí celkově studentovu prá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řed zahájením praxe zajistí seznámení studentů se zásadami BOZP, což student stvrdí svým podpis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ékařská fakulta U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Zajistí poučení studenta o povinnosti dodržovat pracovní kázeň a respektovat předpisy a   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patření,  platná ve zdravotnickém zaříz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učí studenta o nutnosti doložit potvrzení o přeočkování proti infekční hepatitidě typu B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jistí  pojištění odpovědnosti za škody vzniklé jiné osobě z činnosti stud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Olomouci dne</w:t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…………………………..………</w:t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>prof. MUDr. Milan Kolář, Ph.D., děk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7:00Z</dcterms:created>
  <dc:creator>Zaoralova</dc:creator>
  <dc:description/>
  <cp:keywords/>
  <dc:language>en-US</dc:language>
  <cp:lastModifiedBy>Antosova Alina</cp:lastModifiedBy>
  <cp:lastPrinted>2004-07-07T11:40:00Z</cp:lastPrinted>
  <dcterms:modified xsi:type="dcterms:W3CDTF">2023-06-01T11:10:00Z</dcterms:modified>
  <cp:revision>3</cp:revision>
  <dc:subject/>
  <dc:title>Univerzita Palackého v Olomouci, Lékařská fakulta, tř</dc:title>
</cp:coreProperties>
</file>