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atestační prá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or specializačního vzděláv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ětské lékařstv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estační práce je povinná pro VP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vatel tématu prá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éma písemné práce zadává uchazeči garant oboru z akreditovaného zařízení, v němž uchazeč uskutečňoval specializační vzdělávání v oboru zkoušky v době zařazení do oboru nebo v němž jako v prvním uskutečňoval specializační vzdělávání v oboru zkoušky, pokud v době zařazení do oboru neuskutečňoval specializační vzdělávání v oboru zkoušky. Vypracovanou písemnou práci odsouhlasí školitel z akreditovaného zařízení, v němž uchazeč uskutečňoval specializační vzdělávání v oboru zkoušky jako v poslední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ěcné (odborné) požadavky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zuist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ální požadav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le pokynů pro autory časopisu Čs. pediatr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odevzdávaných výtisků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ín odevzd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asně s přihláškou k atestaci, nejpozději 60 dnů před termínem atestační zkouš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sto odevzd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erát pro specializační vzdělávání fakulty, kde bude probíhat atestační zkouš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natelné náhrad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lastní publikace v recenzovaném časopise – první nebo referující autor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ky na obhaj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kuze atestační komi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hajoba součástí atestační zkouš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nost požadavků o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činnosti vyhlášky 282/2019 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0:00Z</dcterms:created>
  <dc:creator>Pavel</dc:creator>
  <dc:description/>
  <cp:keywords/>
  <dc:language>en-US</dc:language>
  <cp:lastModifiedBy>Eliskova Iveta</cp:lastModifiedBy>
  <dcterms:modified xsi:type="dcterms:W3CDTF">2022-12-15T08:53:00Z</dcterms:modified>
  <cp:revision>5</cp:revision>
  <dc:subject/>
  <dc:title/>
</cp:coreProperties>
</file>