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žadavky na atestační prá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or specializačního vzděláv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stroenterolog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estační práce je povinná pro VP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, 2011, 20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davatel tématu prá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ma písemné práce zadává uchazeči garant oboru z akreditovaného zařízení, v němž uchazeč uskutečňoval specializační vzdělávání v oboru zkoušky v době zařazení do oboru nebo v němž jako v prvním uskutečňoval specializační vzdělávání v oboru zkoušky, pokud v době zařazení do oboru neuskutečňoval specializační vzdělávání v oboru zkoušky. Vypracovanou písemnou práci odsouhlasí školitel z akreditovaného zařízení, v němž uchazeč uskutečňoval specializační vzdělávání v oboru zkoušky jako v posledním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Věcné (odborné) požadavky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estační práce ve formě článku v recenzovaném českém či zahraničním periodiku (kasuistika, původní práce), práce musí být již publikována nebo alespoň přijata do tisku v době přihlášení k atestaci, nejpozději však 30 dní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ální požadav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z formální požadavky příslušného časopisu, práce v českém jazyce či v anglickém jazyce, prohlášení autora opatřené podpisem, že práci vypracoval samostatně a výhradně s použitím uvedené literatur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čet odevzdávaných výtisků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en výtisk pro archivac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ín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učasně s přihláškou k atestaci, nejpozději 60 dnů před termínem atestační zkoušky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ísto odevzdá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estant přiloží k přihlášce k atestaci, odevzdá na oddělení (referát) pro specializační vzdělávání fakulty, která atestační zkoušku pořádá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znatelné náhrad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kace v časopise charakteru přehledového článku, původní práce či kasuistického sdělení v recenzovaném časopise v tištěné či elektronické formě (vždy však odevzdat kompletní práci ve vytištěné podobě s přiloženou titulní stranou časopisu). Nebudou akceptována abstrakta z kongresů či texty ve sborníku. Atestant musí být jediným nebo prvním autorem práce. Termín vydání práce není limitován, ale doklad o přijetí práce do tisku musí být dodán nejpozději 30 dní před datem atestace. Jako atestační práci lze uznat i monografii či kapitolu v monografii, pokud je atestant jejím autorem. V tomto případě doloží jeden výtisk monografie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hajoba součástí atestační zkoušky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nost požadavků o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Účinnosti vyhlášky 282/2019 Sb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3:00Z</dcterms:created>
  <dc:creator>Pavel</dc:creator>
  <dc:description/>
  <cp:keywords/>
  <dc:language>en-US</dc:language>
  <cp:lastModifiedBy>Eliskova Iveta</cp:lastModifiedBy>
  <cp:lastPrinted>2016-08-17T09:02:00Z</cp:lastPrinted>
  <dcterms:modified xsi:type="dcterms:W3CDTF">2022-12-14T12:23:00Z</dcterms:modified>
  <cp:revision>2</cp:revision>
  <dc:subject/>
  <dc:title/>
</cp:coreProperties>
</file>