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Požadavky na atestační práci – Ortopedie (rok 2022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bor specializačního vzděláv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topedie a traumatologie pohybového ústroj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testační práce je povinná pro VP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2005, 2009, 2011, 2015, </w:t>
            </w:r>
            <w:r>
              <w:rPr>
                <w:rFonts w:cs="Calibri"/>
                <w:strike/>
              </w:rPr>
              <w:t>2019 (do 1.2.202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adavatel tématu prác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 Téma a rozsah atestační páce je vhodné konzultovat s garantem na lékařské fakultě, kde bude atestační zkouška skládán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Věcné (odborné) požadav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riginální práce, popř. přehledový článek na zvolené téma v rámci oboru.</w:t>
              <w:br/>
            </w:r>
            <w:r>
              <w:rPr>
                <w:rFonts w:cs="Calibri"/>
                <w:i/>
                <w:iCs/>
                <w:highlight w:val="yellow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ormální požadavk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eastAsia="cs-CZ"/>
              </w:rPr>
              <w:t>Rozsah práce je minimálně 20 stran, práce je v českém jazyce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testační práce by měla být rozdělena do dvou částí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ást – obecná, rozbor problemati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část – vlastní zkušenosti, zpracování vlastních výsledků, výsledků z pracoviště autora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úvod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ubor pacientů a metodik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ýsledky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skuse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ávěr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280"/>
              <w:rPr/>
            </w:pPr>
            <w:r>
              <w:rPr>
                <w:rFonts w:eastAsia="Times New Roman" w:cs="Calibri"/>
                <w:lang w:eastAsia="cs-CZ"/>
              </w:rPr>
              <w:t>seznam literatury (min. 20 citací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/>
                <w:lang w:eastAsia="cs-CZ"/>
              </w:rPr>
              <w:t>Citace v seznamu literatury musí odpovídat pokynům pro autory Acta chirurgiae orthopaedicae et traumatologiae čechoslovaca (</w:t>
            </w:r>
            <w:hyperlink r:id="rId2" w:tgtFrame="_blank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eastAsia="cs-CZ"/>
                </w:rPr>
                <w:t>www.achot.cz/pokyny.php</w:t>
              </w:r>
            </w:hyperlink>
            <w:r>
              <w:rPr>
                <w:rFonts w:eastAsia="Times New Roman" w:cs="Calibri"/>
                <w:lang w:eastAsia="cs-CZ"/>
              </w:rPr>
              <w:t>).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áce se odevzdá ve dvou výtiscích – svázaná, na deskách je uveden název práce, jméno autora, pracoviště, rok atestace 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áce musí být doplněna prohlášením autora opatřeným podpisem, že práci vypracoval samostatně a výhradně s použitím uvedené literatury.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iCs/>
                <w:highlight w:val="yellow"/>
              </w:rPr>
            </w:pPr>
            <w:r>
              <w:rPr>
                <w:rFonts w:eastAsia="Times New Roman" w:cs="Calibri"/>
                <w:lang w:eastAsia="cs-CZ"/>
              </w:rPr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čet odevzdávaných výtisků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rmín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olečně s přihláškou k atestaci, tedy nejpozději 60 dnů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ísto odevzdán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ddělení specializační vzdělávání, kde atestace kon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znatelné náhrad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ako atestační práce může být předložena autorova originální publikace (nikoli však kazuistika) v recenzovaném odborném časopise (např. Acta chirurgiae orthopaedicae et traumatologiae čechoslovaca nebo Ortopedie) na téma v rámci oboru. Atestant musí být prvním nebo korespondujícím autorem a práce nesmí být starší tří le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kud ještě článek nebyl publikován, je možno předložit manuskript spolu s potvrzením redakce o přijetí článku k publikaci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lang w:eastAsia="cs-CZ"/>
              </w:rPr>
              <w:t>Publikovaná práce se odevzdá ve dvou kopiích – svázaná, na deskách je uveden název práce, jméno autora, pracoviště, rok atestace.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bhajoba součástí atestační zkoušky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NO pro VP 2005, 2009, 2011, 2015, </w:t>
            </w:r>
            <w:r>
              <w:rPr>
                <w:rFonts w:cs="Calibri"/>
                <w:strike/>
              </w:rPr>
              <w:t>2019 (do 1.2.202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latnost požadavků o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Účinnosti vyhlášky 282/2019 Sb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ot.cz/pokyn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3:00Z</dcterms:created>
  <dc:creator>Pavel</dc:creator>
  <dc:description/>
  <cp:keywords/>
  <dc:language>en-US</dc:language>
  <cp:lastModifiedBy>belgie</cp:lastModifiedBy>
  <cp:lastPrinted>2016-08-17T09:02:00Z</cp:lastPrinted>
  <dcterms:modified xsi:type="dcterms:W3CDTF">2022-02-07T09:54:00Z</dcterms:modified>
  <cp:revision>4</cp:revision>
  <dc:subject/>
  <dc:title/>
</cp:coreProperties>
</file>