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Metodického opatření Koordinační rady pro specializační vzdělávání č. 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vní lékař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2005, VP2010, VP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je prvoautorem článku, který je uveřejněn v recenzovaném odborném časopise (případně redakce časopisu potvrdila přijetí publikace k uveřejnění). Může se jednat jak o původní práci, tak o článek přehledný či kazuistické sdělení – vše z oblasti pracovně lékařské problematiky. Článek musí být publikován v době specializační přípravy uchazeče v pracovním lékařství; ne starší jak pět let;  abstrakta a texty ve sbornících akceptovatelné nejso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 se řídí pokyny pro autory uchazečem zvoleného časopisu, který se pracovnělékařské problematice věnuje. Jazyk článku je český nebo anglick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odevzdá 2 výtisky článku a rovněž elektronickou podob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asně s přihláškou k atestaci, 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dělení (referát) pro specializační vzdělávání fakulty, která atestační zkoušku pořád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s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werpointová prezentace v rozsahu 5-10 mi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hajoba součástí atestační zkouš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Pavel</dc:creator>
  <dc:description/>
  <cp:keywords/>
  <dc:language>en-US</dc:language>
  <cp:lastModifiedBy>Eliskova Iveta</cp:lastModifiedBy>
  <dcterms:modified xsi:type="dcterms:W3CDTF">2022-12-15T09:38:00Z</dcterms:modified>
  <cp:revision>2</cp:revision>
  <dc:subject/>
  <dc:title/>
</cp:coreProperties>
</file>