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umatolog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P2005, VP2009, VP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ěcné (odborné) požadavk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ma z odborné obla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ální požadav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e pravidel časopisu Úrazová chirurgie, oponovaný člán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nická podoba 1x, tiskem ke zkouš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asně s přihláškou k atestaci, nejpozději 60 dnů před termínem atestační zkouš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erát pro specializační vzdělávání fakulty, která atestační zkoušku pořádá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žadavky na obhajob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akce radou časopisu- oponentu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hajoba součástí atestační zkouš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3:00Z</dcterms:created>
  <dc:creator>Pavel</dc:creator>
  <dc:description/>
  <cp:keywords/>
  <dc:language>en-US</dc:language>
  <cp:lastModifiedBy>Eliskova Iveta</cp:lastModifiedBy>
  <dcterms:modified xsi:type="dcterms:W3CDTF">2022-12-15T10:43:00Z</dcterms:modified>
  <cp:revision>2</cp:revision>
  <dc:subject/>
  <dc:title/>
</cp:coreProperties>
</file>