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Požadavky na atestační práci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Obor specializačního vzdělávání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Radiační onkolog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testační práce je povinná pro VP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05, 20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Zadavatel tématu práce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éma písemné práce zadává uchazeči garant oboru z akreditovaného zařízení, v němž uchazeč uskutečňoval specializační vzdělávání v oboru zkoušky v době zařazení do oboru nebo v němž jako v prvním uskutečňoval specializační vzdělávání v oboru zkoušky, pokud v době zařazení do oboru neuskutečňoval specializační vzdělávání v oboru zkoušky. Vypracovanou písemnou práci odsouhlasí školitel z akreditovaného zařízení, v němž uchazeč uskutečňoval specializační vzdělávání v oboru zkoušky jako v posledním.</w:t>
            </w:r>
          </w:p>
          <w:p>
            <w:pPr>
              <w:pStyle w:val="Normln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ma a formu atestační práce atestující lékař může před podáním přihlášky a odevzdáním práce konzultovat s předsedou Specializační oborové rady (SOR) – lze i elektronicky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Věcné (odborné) požadavky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estační práci lze nahradit dvěma původními pracemi (přehledová práce nebo originální práce), kde atestující lékař je prvním autorem, a které vyšly v recenzovaných časopisech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Formální požadavky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ma přehledového článku (review), rozsah minimálně 20 stran s přiměřeným počtem odkazů na literaturu. </w:t>
            </w:r>
          </w:p>
          <w:p>
            <w:pPr>
              <w:pStyle w:val="Normln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ráce se odevzdá ve dvou výtiscích – svázan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může být i jednoduchá vazba, např. kroužková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očet odevzdávaných výtisků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ermín odevzdání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Nejpozději 60 dnů před termínem atestační zkoušky, společně s přihláškou ke zkouš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ísto odevzdání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ddělení (referát) pro specializační vzdělávání fakulty, která atestační zkoušku pořád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znatelné náhrady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ísemná práce může být nahrazena odborným článkem publikovaným v recenzovaném časopise, je-li uchazeč uveden jako první nebo korespondující autor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Obhajoba součástí atestační zkoušky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NO pro VP2005, VP2009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latnost požadavků od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Účinnosti vyhlášky 282/2019 Sb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59:00Z</dcterms:created>
  <dc:creator>Pavel</dc:creator>
  <dc:description/>
  <cp:keywords/>
  <dc:language>en-US</dc:language>
  <cp:lastModifiedBy>Eliskova Iveta</cp:lastModifiedBy>
  <cp:lastPrinted>2016-08-17T09:02:00Z</cp:lastPrinted>
  <dcterms:modified xsi:type="dcterms:W3CDTF">2022-12-15T09:08:00Z</dcterms:modified>
  <cp:revision>3</cp:revision>
  <dc:subject/>
  <dc:title/>
</cp:coreProperties>
</file>