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  <w:sz w:val="32"/>
          <w:szCs w:val="32"/>
        </w:rPr>
        <w:t xml:space="preserve">Topics for final state exam from Oral </w:t>
      </w:r>
    </w:p>
    <w:p>
      <w:pPr>
        <w:pStyle w:val="Normal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nd maxillofacial surgery</w:t>
      </w:r>
    </w:p>
    <w:p>
      <w:pPr>
        <w:pStyle w:val="Normal"/>
        <w:ind w:firstLine="360"/>
        <w:rPr>
          <w:b/>
          <w:b/>
          <w:color w:val="FF6600"/>
          <w:sz w:val="28"/>
          <w:szCs w:val="28"/>
        </w:rPr>
      </w:pPr>
      <w:r>
        <w:rPr>
          <w:b/>
          <w:color w:val="FF6600"/>
          <w:sz w:val="28"/>
          <w:szCs w:val="28"/>
        </w:rPr>
        <w:t>Part A</w:t>
      </w:r>
    </w:p>
    <w:p>
      <w:pPr>
        <w:pStyle w:val="Normal"/>
        <w:ind w:firstLine="708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Patient examination in oral surgery: patient‘s history, physical examination, stating of a diagnosis and treatment plan, informed consent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>Orofacial pain in oral surgery: differential diagnosis, possibilities of therapy.</w:t>
      </w:r>
    </w:p>
    <w:p>
      <w:pPr>
        <w:pStyle w:val="Normal"/>
        <w:tabs>
          <w:tab w:val="clear" w:pos="708"/>
          <w:tab w:val="left" w:pos="90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Local anesthesia in oral surgery: types of anesthetics, general mechanism of action, vasoconstrictor agents and their importance</w:t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Administration of local anesthesia in upper jaw: technique, extent of effect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Administration of local anesthesia in lower jaw: technique, extent of effect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Regional complications of local anesthesia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Systemic complications of local anesthesia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General anesthesia in orofacial surgery: indications, contraindications, heatlh risk. Sedation in orofacial surger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Tooth extraction, indications, contraindications, technique, surgical instruments</w:t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Intraoperative tooth extraction complications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Postoperative tooth extraction complications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Orofacial surgical procedures in patiens with health disorders and risks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Orofacial surgical procedures in patiens with hemocoagulation disorders  – preparative steps, additional precautions and treatment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Surgical extraction of wisdom teeth: indications, contraindications,  technique</w:t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Surgical extraction of canines: indications, contraindications, technique</w:t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Apicoectomy (root resection) – indications, contraindications, techniques</w:t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Orofacial inflammations – causes, symptoms, treatment technique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Orofacial inflammations with intraoral spreading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Orofacial inflammations in lower jaw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 </w:t>
      </w:r>
      <w:r>
        <w:rPr>
          <w:color w:val="E36C0A"/>
          <w:sz w:val="28"/>
          <w:szCs w:val="28"/>
        </w:rPr>
        <w:t>Orofacial inflammations in upper jaw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Complications of orofacial inflammations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Pericoronitis: symptoms, therapy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Odontogenic inflammation of maxillary sinuses: diagnosis, therapy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Specific orofacial inflammations: classification, symptoms, therapy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Inflammation of jaw bones - osteomyelitis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Infectious diseases of lymph nodes in orofacial region</w:t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</w:tabs>
        <w:ind w:left="709" w:hanging="360"/>
        <w:rPr/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Salivary gland disorders: classification, methods of examination, differential diagnosis</w:t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 xml:space="preserve"> </w:t>
      </w:r>
      <w:r>
        <w:rPr>
          <w:color w:val="E36C0A"/>
          <w:sz w:val="28"/>
          <w:szCs w:val="28"/>
        </w:rPr>
        <w:t>Inflammation of major salivary glands</w:t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8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Salivary gland disorders with sialolithiasis</w:t>
      </w:r>
    </w:p>
    <w:p>
      <w:pPr>
        <w:pStyle w:val="Normal"/>
        <w:ind w:left="709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Normal"/>
        <w:ind w:left="709" w:hanging="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900" w:leader="none"/>
        </w:tabs>
        <w:ind w:left="709" w:hanging="360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Salivary gland disorders of autoimmune or degenerative origin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rPr>
          <w:b/>
          <w:b/>
          <w:color w:val="E36C0A"/>
          <w:sz w:val="28"/>
          <w:szCs w:val="28"/>
        </w:rPr>
      </w:pPr>
      <w:r>
        <w:rPr>
          <w:b/>
          <w:color w:val="E36C0A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  <w:t>Part B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540"/>
        <w:rPr>
          <w:b/>
          <w:b/>
          <w:color w:val="3366FF"/>
          <w:sz w:val="28"/>
          <w:szCs w:val="28"/>
        </w:rPr>
      </w:pPr>
      <w:r>
        <w:rPr>
          <w:b/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54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ysts of orofacial region: etiology, mechanism of development and growth, sites of origin, classification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Odontogenic cysts of jawbones – diagnostics and therapy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Non-odontogenic cysts of jaw bones – diagnostics, therapy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1080" w:leader="none"/>
        </w:tabs>
        <w:ind w:left="709" w:hanging="54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Soft-tissue cysts of orofacial and neck regions – classification, diagnostics, therap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e-prosthetic surgery: surgical procedures performed on soft tissues of denture bearing are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Relative ridge extension procedures as a part of pre-prosthetic surgery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Pre-prosthetic surgery: surgical procedures performed on hard tissues of denture bearing area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Dental implantology: principle of osseointegration, classification of dental implants</w:t>
      </w:r>
    </w:p>
    <w:p>
      <w:pPr>
        <w:pStyle w:val="ListParagraph"/>
        <w:numPr>
          <w:ilvl w:val="0"/>
          <w:numId w:val="1"/>
        </w:numPr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ndications and contraindications in dental implantology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reatment planning in dental implantology. Surgical procedure of dental implantation.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Augmentation methods in dental implantology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omplications in dental implantology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alivary gland tumor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540" w:leader="none"/>
        </w:tabs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Classification, epidemiology and prognosis of orofacial malignant tumors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 </w:t>
      </w:r>
      <w:r>
        <w:rPr>
          <w:color w:val="0070C0"/>
          <w:sz w:val="28"/>
          <w:szCs w:val="28"/>
        </w:rPr>
        <w:t>Diagnostics of tumors in orofacial surgery – imaging methods and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clinical symptom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Treatment of orofacial tumors – general method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Orofacial benign tumors - diagnostics and therapy. Pseudotumor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remalignant lesions – classification, diagnostics, treatment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Malignant tumors of lips and facial skin</w:t>
      </w:r>
    </w:p>
    <w:p>
      <w:pPr>
        <w:pStyle w:val="Normal"/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Malignant epithelial tumors of oral mucosa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Malignant mesenchymal tumors of orofacial area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bCs/>
          <w:color w:val="0070C0"/>
          <w:sz w:val="28"/>
          <w:szCs w:val="28"/>
        </w:rPr>
        <w:t>Haematopoietic and lymphoid malignancie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Odontogenic tumors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igmented lesions of orofacial region – classification, diagnostics, therapy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Side effects of complex oncotherapy in orofacial region and their treatment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</w:tabs>
        <w:ind w:left="709" w:hanging="72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/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>Principles of cancer prevention and dispensarisation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09" w:hanging="36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 xml:space="preserve"> </w:t>
      </w:r>
      <w:r>
        <w:rPr>
          <w:color w:val="0070C0"/>
          <w:sz w:val="28"/>
          <w:szCs w:val="28"/>
        </w:rPr>
        <w:t xml:space="preserve">Asepsis and antisepsis principles, disinfection and sterilisation 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0070C0"/>
          <w:sz w:val="28"/>
          <w:szCs w:val="28"/>
        </w:rPr>
      </w:pPr>
      <w:r>
        <w:rPr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3366FF"/>
          <w:sz w:val="28"/>
          <w:szCs w:val="28"/>
        </w:rPr>
      </w:pPr>
      <w:r>
        <w:rPr>
          <w:color w:val="3366FF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>
          <w:color w:val="3366FF"/>
        </w:rPr>
      </w:pPr>
      <w:r>
        <w:rPr>
          <w:color w:val="3366FF"/>
        </w:rPr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840" w:leader="none"/>
          <w:tab w:val="left" w:pos="900" w:leader="none"/>
        </w:tabs>
        <w:ind w:left="709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  <w:t>Part C</w:t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40" w:leader="none"/>
          <w:tab w:val="left" w:pos="900" w:leader="none"/>
        </w:tabs>
        <w:ind w:left="709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09" w:leader="none"/>
          <w:tab w:val="left" w:pos="840" w:leader="none"/>
          <w:tab w:val="left" w:pos="900" w:leader="none"/>
        </w:tabs>
        <w:ind w:left="709" w:hanging="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Temporomandibular joint disorders: classification,clinical diagnostics and imaging methods (radiographic examination)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00B050"/>
          <w:sz w:val="28"/>
          <w:szCs w:val="28"/>
        </w:rPr>
        <w:t>TMJ - disc displacement: diagnostics, therapy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Degenerative joint diseases, inflammatory diseases of TMJ - diagnostics, therapy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Temporomandibular joint surgery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Mandibular condyle dislocation – diagnostics, therapy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Ankylosis of TMJ-diagnostics, therapy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b/>
          <w:b/>
          <w:color w:val="00B050"/>
          <w:sz w:val="28"/>
          <w:szCs w:val="28"/>
        </w:rPr>
      </w:pPr>
      <w:r>
        <w:rPr>
          <w:b/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Orofacial clefts: causes, epidemiology, therapy and possibilities of correction 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General methods in orthognathic surgery, pre-operative management, interdisciplinary cooperation </w:t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62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Mandibular prognathism, crossbite – possibilities of surgical intervention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840" w:leader="none"/>
          <w:tab w:val="left" w:pos="900" w:leader="none"/>
        </w:tabs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Maxillary prognathism, open bite - possibilities of surgical intervention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Jaw contracture – classification, therapy</w:t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40" w:leader="none"/>
          <w:tab w:val="left" w:pos="900" w:leader="none"/>
        </w:tabs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Signs and symptoms of systemic diseases and syndroms in orofacial region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Examination of a patient with facial injury, first aid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Jaw fractures: etiology, clinical symptoms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Fracture healing process and its complications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Dental trauma, tooth in a fracture line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Alveolar bone fractures – etiology, diagnostics, therapy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Dental splints and ligatures. Conservative treatment methods of jaw bone fractures.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Surgical treatment of jaw bone fractures – indications, principles and methods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Fractures of edentulous jaws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Epidemiology of jaw fractures in children, specialties in their treatment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Fractures of toothed jaw: etiology, diagnostics, methods of treatment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Condylar process fractures of mandible: etiology, diagnostics, treatment methods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/>
      </w:pPr>
      <w:r>
        <w:rPr/>
        <w:t xml:space="preserve"> </w:t>
      </w:r>
      <w:hyperlink r:id="rId2">
        <w:r>
          <w:rPr>
            <w:rStyle w:val="InternetLink"/>
            <w:color w:val="00B050"/>
            <w:sz w:val="28"/>
            <w:szCs w:val="28"/>
          </w:rPr>
          <w:t>Fractures of the middle third of facial skeleton</w:t>
        </w:r>
      </w:hyperlink>
      <w:r>
        <w:rPr>
          <w:color w:val="00B050"/>
          <w:sz w:val="28"/>
          <w:szCs w:val="28"/>
        </w:rPr>
        <w:t>: etiology, treatment methods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ListParagraph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/>
        <w:t xml:space="preserve"> </w:t>
      </w:r>
      <w:hyperlink r:id="rId3">
        <w:r>
          <w:rPr>
            <w:rStyle w:val="InternetLink"/>
            <w:color w:val="00B050"/>
            <w:sz w:val="28"/>
            <w:szCs w:val="28"/>
          </w:rPr>
          <w:t xml:space="preserve">Zygomaticomaxillary complex fractures </w:t>
        </w:r>
      </w:hyperlink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Nasal bone fractures, diagnostics and treatment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Mass trauma and war injuries of orofacial region</w:t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shd w:fill="FFFFFF" w:val="clear"/>
        <w:ind w:left="709" w:hanging="360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numPr>
          <w:ilvl w:val="0"/>
          <w:numId w:val="2"/>
        </w:numPr>
        <w:shd w:fill="FFFFFF" w:val="clear"/>
        <w:rPr>
          <w:color w:val="00B050"/>
        </w:rPr>
      </w:pPr>
      <w:r>
        <w:rPr>
          <w:color w:val="00B050"/>
          <w:sz w:val="28"/>
          <w:szCs w:val="28"/>
        </w:rPr>
        <w:t xml:space="preserve"> </w:t>
      </w:r>
      <w:r>
        <w:rPr>
          <w:color w:val="00B050"/>
          <w:sz w:val="28"/>
          <w:szCs w:val="28"/>
        </w:rPr>
        <w:t>Facial soft tissue injuries, principles of treatment</w:t>
      </w:r>
    </w:p>
    <w:p>
      <w:pPr>
        <w:pStyle w:val="Normal"/>
        <w:shd w:fill="FFFFFF" w:val="clear"/>
        <w:ind w:left="709" w:hanging="36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ind w:left="709" w:hanging="360"/>
        <w:rPr>
          <w:color w:val="00B050"/>
        </w:rPr>
      </w:pPr>
      <w:r>
        <w:rPr>
          <w:color w:val="00B050"/>
        </w:rPr>
      </w:r>
    </w:p>
    <w:p>
      <w:pPr>
        <w:pStyle w:val="Normal"/>
        <w:shd w:fill="FFFFFF" w:val="clear"/>
        <w:ind w:left="709" w:hanging="360"/>
        <w:rPr>
          <w:color w:val="00B050"/>
        </w:rPr>
      </w:pPr>
      <w:r>
        <w:rPr>
          <w:color w:val="00B050"/>
        </w:rPr>
      </w:r>
    </w:p>
    <w:p>
      <w:pPr>
        <w:pStyle w:val="ListParagraph"/>
        <w:shd w:fill="FFFFFF" w:val="clear"/>
        <w:ind w:left="709" w:hanging="0"/>
        <w:rPr>
          <w:b/>
          <w:b/>
          <w:color w:val="00B050"/>
          <w:sz w:val="32"/>
          <w:szCs w:val="32"/>
        </w:rPr>
      </w:pPr>
      <w:r>
        <w:rPr>
          <w:b/>
          <w:color w:val="00B050"/>
          <w:sz w:val="32"/>
          <w:szCs w:val="32"/>
        </w:rPr>
      </w:r>
    </w:p>
    <w:p>
      <w:pPr>
        <w:pStyle w:val="ListParagraph"/>
        <w:shd w:fill="FFFFFF" w:val="clea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ListParagraph"/>
        <w:shd w:fill="FFFFFF" w:val="clea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State exam consists of two parts:</w:t>
      </w:r>
    </w:p>
    <w:p>
      <w:pPr>
        <w:pStyle w:val="ListParagraph"/>
        <w:shd w:fill="FFFFFF" w:val="clear"/>
        <w:ind w:left="70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actical part – in office (patient examination, stating of a diagnosis, unaided surgical dentoalveolar procedure including application of local anesthetics)</w:t>
      </w:r>
    </w:p>
    <w:p>
      <w:pPr>
        <w:pStyle w:val="Normal"/>
        <w:shd w:fill="FFFFFF" w:val="clear"/>
        <w:ind w:left="144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2"/>
        </w:numPr>
        <w:shd w:fill="FFFFFF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eoretical part  - right interpretation of 3 topics from the part A, B and C, description of extraoral X-ray image</w:t>
      </w:r>
    </w:p>
    <w:p>
      <w:pPr>
        <w:pStyle w:val="Normal"/>
        <w:shd w:fill="FFFFFF" w:val="clear"/>
        <w:ind w:left="709" w:hanging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  <w:color w:val="0070C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70C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bi.nlm.nih.gov/pmc/articles/PMC1645804/" TargetMode="External"/><Relationship Id="rId3" Type="http://schemas.openxmlformats.org/officeDocument/2006/relationships/hyperlink" Target="http://emedicine.medscape.com/article/867687-overvie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10:55:00Z</dcterms:created>
  <dc:creator>23615</dc:creator>
  <dc:description/>
  <cp:keywords/>
  <dc:language>en-US</dc:language>
  <cp:lastModifiedBy>Chytilová Karin, MUDr., Ph.D.</cp:lastModifiedBy>
  <cp:lastPrinted>2015-02-17T11:04:00Z</cp:lastPrinted>
  <dcterms:modified xsi:type="dcterms:W3CDTF">2018-10-01T11:19:00Z</dcterms:modified>
  <cp:revision>3</cp:revision>
  <dc:subject/>
  <dc:title>Topics fot final state exam from oral</dc:title>
</cp:coreProperties>
</file>