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Oral surgery exam questions.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The question list   A.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xamination of the patient in oral surgery, diagnosis assessment and treatment planning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ystemic complications of dental tretament: differential diagnosis, first ai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he treatment of the patient with hemocoagulation disorders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ocal anesthetics - classification, chemistry, mechanism, uses, dosa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ffect of vasoconstrictors for local anesthetics. Side effects and contraindications of vasoconstrictors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ocal complications of local anaesthesia. Treatment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ystemic complications of anesthetics. Treatment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echniques of mandibular anesthesia. Anesthetized areas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Mental nerve block. Technique, area of anaesthesia. 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sterior superior alveolar nerve block. Technique, area of anaesthesia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fraorbital nerve block. Technique, area of anaesthesia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Palatal anesthesia. Technique, area of anaesthesia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Tooth extraction. Indications. Contraindications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Tooth extraction technique. 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ental surgical instruments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Possible complications of tooth removal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Complications after tooth extra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Pre-operative management of patiens with coagulation and hemostasis disorder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ro-antral communication. Diagnostics, treatment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emoval of third molar. Indications, technique, possible complic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emoval of unerupted canine. Indications, technique, possible complications. 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Surgical endodontics. Classification, indications, contraindications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oot apex resection, indications, techniqu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  <w:t>Oral surgery exam questions.</w:t>
      </w:r>
    </w:p>
    <w:p>
      <w:pPr>
        <w:pStyle w:val="Normal"/>
        <w:jc w:val="center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  <w:t>The question list   B.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color w:val="00B050"/>
          <w:sz w:val="72"/>
          <w:szCs w:val="72"/>
        </w:rPr>
        <w:t xml:space="preserve">                 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Pericoronitis . Causes, symptoms, treatment, complications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efinition and classification of orofacial cysts 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Odontogenic cysts. Diagnostics and treatment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Non-odontogenic cysts. Diagnostics and treatment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oft tissue cysts of the orofacial region. Diagnostics and treat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Orofacial inflammatory processes. Etiology, spread of infection,  diagnostics, treatment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Antibiotics  in oral surgery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ental abscess. Causes, treat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ubmandibular, sublingual and submental abscesses. Anatomy, routes of spread, diagnostics, therap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Pterygomandibular and masseteric space abscesses. Anatomy,  routes of spread, diagnostics, therap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Perimaxillary, retromaxillary and parapharyngeal space abscesses. Anatomy, routes of spread, diagnostics, therap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Orofacial phlegmon, Ludwig’s angina.  Life threatening complications of orofacial abscess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Odontogenic maxillary sinusitis.  Symptoms, diagnostics and treatmen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Osteomyelitis of the jaw. Pathology, symptoms and treat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Specific infectious diseases, granulomatous inflammation  in orofacial area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Lymphadenitis of the head and neck . Symptoms, therapy.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Diagnostics of salivary gland disorders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Salivary gland infections. Causes, symptoms, treatment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Salivary gland stones. Symptoms, diagnostics, therapy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Pre-prosthetic Surgery. Soft  tissue related surgery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Pre-prosthetic Surgery. Bony related surgery. </w:t>
      </w:r>
    </w:p>
    <w:p>
      <w:pPr>
        <w:pStyle w:val="Normal"/>
        <w:numPr>
          <w:ilvl w:val="0"/>
          <w:numId w:val="1"/>
        </w:numPr>
        <w:spacing w:lineRule="auto" w:line="600" w:before="0" w:after="200"/>
        <w:rPr/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Alveolar ridge extension surg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0:00Z</dcterms:created>
  <dc:creator>tvrdý Petr</dc:creator>
  <dc:description/>
  <cp:keywords/>
  <dc:language>en-US</dc:language>
  <cp:lastModifiedBy>Hanáková Dagmar, MUDr., Ph.D.</cp:lastModifiedBy>
  <cp:lastPrinted>2013-09-20T12:39:00Z</cp:lastPrinted>
  <dcterms:modified xsi:type="dcterms:W3CDTF">2018-09-24T13:04:00Z</dcterms:modified>
  <cp:revision>3</cp:revision>
  <dc:subject/>
  <dc:title>Oral surgery exam questions</dc:title>
</cp:coreProperties>
</file>