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ázky ke státní závěrečné zkoušce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oboru ústní, čelistní a obličejové chirurgie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Okruh A</w:t>
      </w:r>
    </w:p>
    <w:p>
      <w:pPr>
        <w:pStyle w:val="Normal"/>
        <w:ind w:first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firstLine="708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800080"/>
          <w:sz w:val="28"/>
          <w:szCs w:val="28"/>
        </w:rPr>
        <w:t>Vyšetření pacienta ve stomatologické chirurgii: anamnéza, objektivní vyšetření, stanovení diagnózy a plánu léčení, informovaný souhlas nemocného.</w:t>
      </w:r>
    </w:p>
    <w:p>
      <w:pPr>
        <w:pStyle w:val="Normal"/>
        <w:ind w:left="54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left="54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Bolest ve stomatologické chirurgii: diferenciální diagnostika, možnosti terapeutického ovlivnění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800080"/>
          <w:sz w:val="28"/>
          <w:szCs w:val="28"/>
        </w:rPr>
        <w:t>Injekční anestezie ve stomatologické chirurgii: rozdělení anestetik, mechanizmus účinku. Vasokonstrikční přísady lokálních anestetik a jejich význam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Injekční anestezie v oblasti horní čelisti: technika, rozsah účinku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Injekční anestezie v oblasti dolní čelisti: technika, rozsah účinku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Místní komplikace injekční anestezi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Systémové komplikace injekční anestezi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800080"/>
          <w:sz w:val="28"/>
          <w:szCs w:val="28"/>
        </w:rPr>
        <w:t xml:space="preserve">Celková anestezie ve stomatologické chirurgii: indikace, kontraindikace, úskalí. Sedace ve stomatologické chirurgii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Extrakce zubů, indikace, kontraindikace, technika, instrumentarium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Extrakční komplikace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Postextrakční komplikace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 xml:space="preserve">Stomatochirurgické výkony u nemocných se zdravotními riziky 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Stomatochirurgické výkony u nemocných s hemokoagulačními poruchami – příprava pacienta, zvláštnosti ošetření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Chirurgická extrakce třetích molárů: indikace, technika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Chirurgická extrakce špičáků: indikace, technika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Resekce kořenového hrotu – indikace, kontraindikace, technika provedení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Kolemčelistní záněty, příčiny, obecné principy léčby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4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4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 xml:space="preserve">Kolemčelistní záněty s intraorální propagací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4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4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Kolemčelistní záněty v oblasti dolní čelist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4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4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Kolemčelistní záněty v oblasti horní čelist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40" w:hanging="54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40" w:hanging="54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Komplikace kolemčelistních zánětů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40" w:hanging="54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40" w:hanging="54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Obtížné prořezávání zubu moudrosti (dentitio difficilis): klinické projevy, možnosti léčby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40" w:hanging="54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40" w:hanging="54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Odontogenní záněty čelistních dutin –  diagnostika, terapie</w:t>
      </w:r>
    </w:p>
    <w:p>
      <w:pPr>
        <w:pStyle w:val="Normal"/>
        <w:ind w:left="54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left="54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left="54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Specifické záněty v oblasti ústní dutiny a obličeje: rozdělení, klinické projevy, možnosti léčby.</w:t>
      </w:r>
    </w:p>
    <w:p>
      <w:pPr>
        <w:pStyle w:val="Normal"/>
        <w:ind w:left="54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left="54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Záněty čelistních kostí (osteomyelitidy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Infekční onemocnění lymfatických uzlin v orofaciální oblast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40" w:hanging="54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40" w:hanging="54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 xml:space="preserve">Onemocnění slinných žláz: klasifikace, vyšetřovací metody, diferenciální diagnostika 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Zánětlivá onemocnění velkých slinných žláz</w:t>
      </w:r>
    </w:p>
    <w:p>
      <w:pPr>
        <w:pStyle w:val="Normal"/>
        <w:tabs>
          <w:tab w:val="clear" w:pos="708"/>
          <w:tab w:val="left" w:pos="540" w:leader="none"/>
          <w:tab w:val="left" w:pos="780" w:leader="none"/>
        </w:tabs>
        <w:ind w:left="540" w:firstLine="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80" w:leader="none"/>
        </w:tabs>
        <w:ind w:left="540" w:firstLine="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Onemocnění slinných žláz s tvorbou konkrementů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80" w:leader="none"/>
        </w:tabs>
        <w:ind w:left="54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80" w:leader="none"/>
        </w:tabs>
        <w:ind w:left="54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Onemocnění slinných žláz na autoimunním a degenerativním podkladu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80" w:leader="none"/>
        </w:tabs>
        <w:ind w:left="54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80" w:leader="none"/>
        </w:tabs>
        <w:ind w:left="54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40" w:hanging="54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40" w:hanging="54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40" w:hanging="54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40" w:hanging="54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40" w:hanging="54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40" w:hanging="54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40" w:hanging="54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40" w:hanging="54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40" w:hanging="54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40" w:hanging="54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40" w:hanging="54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40" w:hanging="54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40" w:hanging="54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40" w:hanging="54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40" w:hanging="54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40" w:hanging="54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40" w:hanging="54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40" w:hanging="54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40" w:hanging="54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40" w:hanging="54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40" w:hanging="540"/>
        <w:rPr/>
      </w:pPr>
      <w:r>
        <w:rPr>
          <w:b/>
          <w:sz w:val="28"/>
          <w:szCs w:val="28"/>
        </w:rPr>
        <w:t xml:space="preserve">       </w:t>
      </w:r>
      <w:r>
        <w:rPr>
          <w:b/>
          <w:color w:val="3366FF"/>
          <w:sz w:val="28"/>
          <w:szCs w:val="28"/>
        </w:rPr>
        <w:t>Okruh B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40" w:hanging="54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40" w:hanging="54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66FF"/>
          <w:sz w:val="28"/>
          <w:szCs w:val="28"/>
        </w:rPr>
        <w:t>Cysty  orofaciální oblasti: příčiny, mechanizmus vzniku a růstu, výskyt, klasifikace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Odontogenní cysty čelistních kostí – diagnostika a terapie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Neodontogenní cysty čelistních kostí – diagnostika, terapie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54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54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Cysty měkkých tkání obličeje a krku – rozdělení, diagnostika, terapie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66FF"/>
          <w:sz w:val="28"/>
          <w:szCs w:val="28"/>
        </w:rPr>
        <w:t>Preprotetická chirurgie: chirurgické výkony na měkkých tkáních protézního lože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Relativní zvýšení alveolárního výběžku v preprotetické chirurgi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66FF"/>
          <w:sz w:val="28"/>
          <w:szCs w:val="28"/>
        </w:rPr>
        <w:t>Preprotetická chirurgie: chirurgické výkony na tvrdých tkáních protézního lož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Dentální implantologie: princip, rozdělení implantátů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66FF"/>
          <w:sz w:val="28"/>
          <w:szCs w:val="28"/>
        </w:rPr>
        <w:t>Indikace a kontraindikace v dentální implantologii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66FF"/>
          <w:sz w:val="28"/>
          <w:szCs w:val="28"/>
        </w:rPr>
        <w:t xml:space="preserve"> </w:t>
      </w:r>
      <w:r>
        <w:rPr>
          <w:b/>
          <w:color w:val="3366FF"/>
          <w:sz w:val="28"/>
          <w:szCs w:val="28"/>
        </w:rPr>
        <w:t>Stanovení léčebného plánu v dentální implantologii. Technika zavedení implantátu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66FF"/>
          <w:sz w:val="28"/>
          <w:szCs w:val="28"/>
        </w:rPr>
        <w:t xml:space="preserve"> </w:t>
      </w:r>
      <w:r>
        <w:rPr>
          <w:b/>
          <w:color w:val="3366FF"/>
          <w:sz w:val="28"/>
          <w:szCs w:val="28"/>
        </w:rPr>
        <w:t xml:space="preserve">Augmentační metody v dentální implantologii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66FF"/>
          <w:sz w:val="28"/>
          <w:szCs w:val="28"/>
        </w:rPr>
        <w:t xml:space="preserve"> </w:t>
      </w:r>
      <w:r>
        <w:rPr>
          <w:b/>
          <w:color w:val="3366FF"/>
          <w:sz w:val="28"/>
          <w:szCs w:val="28"/>
        </w:rPr>
        <w:t>Komplikace v dentální implantologii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66FF"/>
          <w:sz w:val="28"/>
          <w:szCs w:val="28"/>
        </w:rPr>
        <w:t xml:space="preserve"> </w:t>
      </w:r>
      <w:r>
        <w:rPr>
          <w:b/>
          <w:color w:val="3366FF"/>
          <w:sz w:val="28"/>
          <w:szCs w:val="28"/>
        </w:rPr>
        <w:t>Nádory slinných žláz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66FF"/>
          <w:sz w:val="28"/>
          <w:szCs w:val="28"/>
        </w:rPr>
        <w:t xml:space="preserve"> </w:t>
      </w:r>
      <w:r>
        <w:rPr>
          <w:b/>
          <w:color w:val="3366FF"/>
          <w:sz w:val="28"/>
          <w:szCs w:val="28"/>
        </w:rPr>
        <w:t xml:space="preserve">Klasifikace, epidemiologie a prognóza zhoubných nádorů orofaciální oblasti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</w:t>
      </w:r>
      <w:r>
        <w:rPr>
          <w:b/>
          <w:color w:val="3366FF"/>
          <w:sz w:val="28"/>
          <w:szCs w:val="28"/>
        </w:rPr>
        <w:t>Onkologická diagnostika ve stomatologické chirurgii: klinické projevy maligního onemocnění, vyšetřovací metody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</w:t>
      </w:r>
      <w:r>
        <w:rPr>
          <w:b/>
          <w:color w:val="3366FF"/>
          <w:sz w:val="28"/>
          <w:szCs w:val="28"/>
        </w:rPr>
        <w:t>Terapie nádorů ústní dutiny a obličeje – obecné principy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</w:t>
      </w:r>
      <w:r>
        <w:rPr>
          <w:b/>
          <w:color w:val="3366FF"/>
          <w:sz w:val="28"/>
          <w:szCs w:val="28"/>
        </w:rPr>
        <w:t>Benigní nádory dutiny ústní a obličeje. Nepravé nádory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</w:t>
      </w:r>
      <w:r>
        <w:rPr>
          <w:b/>
          <w:color w:val="3366FF"/>
          <w:sz w:val="28"/>
          <w:szCs w:val="28"/>
        </w:rPr>
        <w:t>Prekancerózy – klasifikace, diagnostika a léčba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66FF"/>
          <w:sz w:val="28"/>
          <w:szCs w:val="28"/>
        </w:rPr>
        <w:t xml:space="preserve"> </w:t>
      </w:r>
      <w:r>
        <w:rPr>
          <w:b/>
          <w:color w:val="3366FF"/>
          <w:sz w:val="28"/>
          <w:szCs w:val="28"/>
        </w:rPr>
        <w:t>Zhoubné nádory rtů a kůže obličeje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</w:t>
      </w:r>
      <w:r>
        <w:rPr>
          <w:b/>
          <w:color w:val="3366FF"/>
          <w:sz w:val="28"/>
          <w:szCs w:val="28"/>
        </w:rPr>
        <w:t>Maligní epitelové nádory  ústní sliznice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</w:t>
      </w:r>
      <w:r>
        <w:rPr>
          <w:b/>
          <w:color w:val="3366FF"/>
          <w:sz w:val="28"/>
          <w:szCs w:val="28"/>
        </w:rPr>
        <w:t>Maligní mezenchymové nádory ústní dutiny a obličeje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66FF"/>
          <w:sz w:val="28"/>
          <w:szCs w:val="28"/>
        </w:rPr>
        <w:t xml:space="preserve"> </w:t>
      </w:r>
      <w:r>
        <w:rPr>
          <w:b/>
          <w:color w:val="3366FF"/>
          <w:sz w:val="28"/>
          <w:szCs w:val="28"/>
        </w:rPr>
        <w:t>Blastomatózní lymfonodopatie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</w:t>
      </w:r>
      <w:r>
        <w:rPr>
          <w:b/>
          <w:color w:val="3366FF"/>
          <w:sz w:val="28"/>
          <w:szCs w:val="28"/>
        </w:rPr>
        <w:t>Odontogenní nádory – klasifikace, výskyt, terapie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</w:t>
      </w:r>
      <w:r>
        <w:rPr>
          <w:b/>
          <w:color w:val="3366FF"/>
          <w:sz w:val="28"/>
          <w:szCs w:val="28"/>
        </w:rPr>
        <w:t>Pigmentované léze v ústní dutině a obličeji – rozdělení, diagnostika, možnosti léčby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Vedlejší účinky komplexní onkologické léčby v orofaciální oblasti a jejich léčení</w:t>
      </w:r>
    </w:p>
    <w:p>
      <w:pPr>
        <w:pStyle w:val="Normal"/>
        <w:tabs>
          <w:tab w:val="clear" w:pos="708"/>
          <w:tab w:val="left" w:pos="540" w:leader="none"/>
        </w:tabs>
        <w:ind w:left="1260" w:hanging="72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260" w:hanging="72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66FF"/>
          <w:sz w:val="28"/>
          <w:szCs w:val="28"/>
        </w:rPr>
        <w:t xml:space="preserve"> </w:t>
      </w:r>
      <w:r>
        <w:rPr>
          <w:b/>
          <w:color w:val="3366FF"/>
          <w:sz w:val="28"/>
          <w:szCs w:val="28"/>
        </w:rPr>
        <w:t>Zásady onkologické prevence a dispenzarizace ve stomatologii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66FF"/>
        </w:rPr>
      </w:pPr>
      <w:r>
        <w:rPr>
          <w:b/>
          <w:color w:val="3366FF"/>
          <w:sz w:val="28"/>
          <w:szCs w:val="28"/>
        </w:rPr>
        <w:t xml:space="preserve"> </w:t>
      </w:r>
      <w:r>
        <w:rPr>
          <w:b/>
          <w:color w:val="3366FF"/>
          <w:sz w:val="28"/>
          <w:szCs w:val="28"/>
        </w:rPr>
        <w:t>Zásady asepse a antisepse, desinfekce a sterilizace ve stomatologické chirurgii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  <w:tab w:val="left" w:pos="900" w:leader="none"/>
        </w:tabs>
        <w:ind w:left="36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Okruh C</w:t>
      </w:r>
    </w:p>
    <w:p>
      <w:pPr>
        <w:pStyle w:val="Normal"/>
        <w:tabs>
          <w:tab w:val="clear" w:pos="708"/>
          <w:tab w:val="left" w:pos="540" w:leader="none"/>
          <w:tab w:val="left" w:pos="840" w:leader="none"/>
          <w:tab w:val="left" w:pos="900" w:leader="none"/>
        </w:tabs>
        <w:ind w:left="54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0" w:leader="none"/>
          <w:tab w:val="left" w:pos="900" w:leader="none"/>
        </w:tabs>
        <w:ind w:left="54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Diferenciální diagnostika temporomandibulárních kloubních poruch. Klinické a zobrazovací metody vyšetření</w:t>
      </w:r>
    </w:p>
    <w:p>
      <w:pPr>
        <w:pStyle w:val="Normal"/>
        <w:ind w:left="54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left="54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Luxace kloubního disku – diagnostika, terapie</w:t>
      </w:r>
    </w:p>
    <w:p>
      <w:pPr>
        <w:pStyle w:val="Normal"/>
        <w:ind w:left="54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left="54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339966"/>
          <w:sz w:val="28"/>
          <w:szCs w:val="28"/>
        </w:rPr>
        <w:t>Degenerativní a zánětlivá onemocnění temporomandibulárního kloubu - diagnostika, terapie</w:t>
      </w:r>
    </w:p>
    <w:p>
      <w:pPr>
        <w:pStyle w:val="Normal"/>
        <w:ind w:left="54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left="54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Invazivní výkony na čelistním kloubu</w:t>
      </w:r>
    </w:p>
    <w:p>
      <w:pPr>
        <w:pStyle w:val="Normal"/>
        <w:ind w:left="54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left="54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Luxace temporomandibulárního kloubu – diagnostika, terapie</w:t>
      </w:r>
    </w:p>
    <w:p>
      <w:pPr>
        <w:pStyle w:val="Normal"/>
        <w:ind w:left="54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left="54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Temporomandibulární kloubní ankylóza: příčiny, možnosti léčby</w:t>
      </w:r>
    </w:p>
    <w:p>
      <w:pPr>
        <w:pStyle w:val="Normal"/>
        <w:tabs>
          <w:tab w:val="clear" w:pos="708"/>
          <w:tab w:val="left" w:pos="840" w:leader="none"/>
          <w:tab w:val="left" w:pos="900" w:leader="none"/>
        </w:tabs>
        <w:ind w:left="54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900" w:leader="none"/>
        </w:tabs>
        <w:ind w:left="54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Rozštěpy čelisti a obličeje: příčiny, výskyt, rozdělení, možnosti léčby, mezioborová spolupráce</w:t>
      </w:r>
    </w:p>
    <w:p>
      <w:pPr>
        <w:pStyle w:val="Normal"/>
        <w:ind w:left="24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left="24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/>
      </w:pPr>
      <w:r>
        <w:rPr>
          <w:b/>
          <w:color w:val="339966"/>
          <w:sz w:val="28"/>
          <w:szCs w:val="28"/>
        </w:rPr>
        <w:t xml:space="preserve">Obecné principy ortognátní chirurgie, předoperační příprava pacienta, mezioborová spolupráce 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Mandibulární progenie, zkřížený skus – možnosti  chirurgické korekce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/>
      </w:pPr>
      <w:r>
        <w:rPr>
          <w:b/>
          <w:color w:val="339966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</w:rPr>
        <w:t>Prognatie, otevřený skus - možnosti  chirurgické korekce</w:t>
      </w:r>
    </w:p>
    <w:p>
      <w:pPr>
        <w:pStyle w:val="Normal"/>
        <w:tabs>
          <w:tab w:val="clear" w:pos="708"/>
          <w:tab w:val="left" w:pos="840" w:leader="none"/>
          <w:tab w:val="left" w:pos="900" w:leader="none"/>
        </w:tabs>
        <w:ind w:left="54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900" w:leader="none"/>
        </w:tabs>
        <w:ind w:left="54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</w:rPr>
        <w:t>Čelistní kontraktura – klasifikace, terapie</w:t>
      </w:r>
    </w:p>
    <w:p>
      <w:pPr>
        <w:pStyle w:val="Normal"/>
        <w:tabs>
          <w:tab w:val="clear" w:pos="708"/>
          <w:tab w:val="left" w:pos="840" w:leader="none"/>
          <w:tab w:val="left" w:pos="900" w:leader="none"/>
        </w:tabs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900" w:leader="none"/>
        </w:tabs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339966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</w:rPr>
        <w:t>Projevy systémových onemocnění a některých syndromů v orofaciální oblasti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339966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</w:rPr>
        <w:t>Vyšetření nemocného s poraněným obličejem, první pomoc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339966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</w:rPr>
        <w:t>Zlomeniny čelistních kostí: příčiny, klinické příznaky.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</w:rPr>
        <w:t>Hojení zlomenin čelistí a jeho komplikace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339966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</w:rPr>
        <w:t>Poranění zubů, zuby v lomných štěrbinách čelistních zlomenin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339966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</w:rPr>
        <w:t>Zlomeniny alveolárního výběžku – příčiny, diagnostika, terapie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339966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</w:rPr>
        <w:t>Dentální dlahy a vazby. Principy konzervativního ošetření čelistních zlomenin.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339966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</w:rPr>
        <w:t>Chirurgické ošetření čelistních zlomenin – indikace, principy a možnosti.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339966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</w:rPr>
        <w:t>Zlomeniny bezzubých čelistí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Výskyt čelistních zlomenin v dětském věku a zvláštnosti jejich ošetření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339966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</w:rPr>
        <w:t>Zlomeniny ozubené dolní čelisti: příčiny, diagnostika, principy ošetření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</w:rPr>
        <w:t>Zlomeniny kondylárního výběžku mandibuly: příčiny, diagnostika, princip ošetření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339966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</w:rPr>
        <w:t>Zlomeniny střední obličejové třetiny: příčiny, rozdělení, principy ošetření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</w:rPr>
        <w:t>Zlomeniny zygomatikomaxilárního komplexu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</w:rPr>
        <w:t>Zlomeniny nosních kůstek, diagnostika a léčba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339966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</w:rPr>
        <w:t>Hromadná a válečná poranění obličeje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339966"/>
        </w:rPr>
      </w:pPr>
      <w:r>
        <w:rPr>
          <w:b/>
          <w:color w:val="339966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</w:rPr>
        <w:t>Poranění měkkých tkání obličeje, zásady ošetření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ListParagraph"/>
        <w:shd w:fill="FFFFFF" w:val="clear"/>
        <w:ind w:left="709" w:hanging="0"/>
        <w:rPr/>
      </w:pPr>
      <w:r>
        <w:rPr>
          <w:b/>
          <w:sz w:val="32"/>
          <w:szCs w:val="32"/>
        </w:rPr>
        <w:t>Statní zkouška obsahuje dvě části:</w:t>
      </w:r>
    </w:p>
    <w:p>
      <w:pPr>
        <w:pStyle w:val="ListParagraph"/>
        <w:shd w:fill="FFFFFF" w:val="clear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shd w:fill="FFFFFF" w:val="clear"/>
        <w:rPr/>
      </w:pPr>
      <w:r>
        <w:rPr>
          <w:b/>
          <w:sz w:val="32"/>
          <w:szCs w:val="32"/>
        </w:rPr>
        <w:t>Praktická zkouška – provedena v průběhu závěrečných praktických cvičení v ordinaci (vyšetření pacienta, stanovení diagnózy, provést jednoduchý chirurgický výkon včetně aplikace anestezie, teoretické znalosti k danému výkonu, možné komplikace)</w:t>
      </w:r>
    </w:p>
    <w:p>
      <w:pPr>
        <w:pStyle w:val="Normal"/>
        <w:shd w:fill="FFFFFF" w:val="clear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oretická část  - dostatečné znalosti náhodně vytažené otázky z okruhu  - A, B a C (celkem 3 otázky), správný popis extraorálního rtg snímku</w:t>
      </w:r>
    </w:p>
    <w:p>
      <w:pPr>
        <w:pStyle w:val="Normal"/>
        <w:shd w:fill="FFFFFF" w:val="clear"/>
        <w:ind w:left="709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08:00Z</dcterms:created>
  <dc:creator>30159</dc:creator>
  <dc:description/>
  <cp:keywords/>
  <dc:language>en-US</dc:language>
  <cp:lastModifiedBy>Chytilová Karin, MUDr., Ph.D.</cp:lastModifiedBy>
  <cp:lastPrinted>2007-10-19T15:07:00Z</cp:lastPrinted>
  <dcterms:modified xsi:type="dcterms:W3CDTF">2018-10-01T11:16:00Z</dcterms:modified>
  <cp:revision>4</cp:revision>
  <dc:subject/>
  <dc:title>Otázky ke státní závěrečné zkoušce</dc:title>
</cp:coreProperties>
</file>