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zkoušce  z Orální chir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vní okruh: A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yšetření pacienta ve stomatologické chirurgii, stanovení diagnózy a plánu léčení</w:t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ystémové komplikace stomatologického ošetření – diferenciální diagnostika, první pomoc</w:t>
      </w:r>
    </w:p>
    <w:p>
      <w:pPr>
        <w:pStyle w:val="Odstavecseseznamem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Ošetření pacienta s hemokoagulačními poruchami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okální anestetika, rozdělení, mechanizmus účinku a dávková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ýznam vasokonstrikčních přísad v lokálních anesteticích, jejich možné vedlejší účinky a kontraindikac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Místní komplikace injekční anestezie a jejich ošetř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ystémové komplikace injekční anestezie, diferenciální diagnostika, ošetř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nestezie na foramen mandibulae – technika, rozsah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nestezie na for. mentale – technika, rozsah. Infiltrační anestezie v oblasti dolní čelisti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Anestezie na tuber maxilllae – technika, rozsah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Anestezie na foramen infraorbitale, technika, rozsah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Injekční anestezie na patře – indikace, technika, rozsah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Extrakce zubu: vyšetření pacienta před extrakcí, indikace, kontraindikac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Technika extrakce zubu kleštěmi a pákami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Instrumentarium, užívané v dentoalveolární chirurgii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Extrakční komplikace a jejich ošetř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Postextrakční komplikace – klasifikace, léč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Krvácení v dentoalveolární chirurgii, příčiny, léčba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Předoperační příprava nemocných s hemokoagulačními poruchami v dentoalveolární chirurgii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Oroantrální komunikace – diagnostika, léč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Chirurgická extrakce třetích molárů – indikace, technika provedení, možné komplikac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Chirurgická extrakce retinovaných špičáků - indikace, technika  provedení, možné komplikac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Chirurgické výkony doplňující konzervativní ošetření zubů – rozdělení, indikace, kontraindikace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Resekce kořenového hrotu, technika provedení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Druhý okruh: B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Dentitio difficilis: příčiny, klinické projevy, diagnostika, základy léčby, komplikace.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Cysty orofaciální oblasti: mechanizmus vzniku a růstu, klasifikac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dontogenní cysty čelistních kostí – klasifikace, diagnostika, principy léčby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Cysty čelistních kostí bez vztahu k zubům - klasifikace, diagnostika, principy léčby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Cysty měkkých tkání obličeje a krku – klasifikace, diagnostika, principy léčby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Kolemčelistní záněty: příčiny, klinické jednotky, cesty šíření, obecné principy léčby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Antibiotika a jejich využití ve stomatologické chirurgii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dontogenní záněty s intraorální propagací a jejich léč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Záněty v prostoru submandibulárním, sublingválním a submentálním: příčiny, topografie, cesty šíření, klinické projevy, léčba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ánět v prostoru pterygomandibulárním a submasterickém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ánět v prostoru perimaxilárním, retromaxilárním a parafaryngeálním:    příčiny, topografie, cesty šíření, klinické projevy, léčba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Flegmonózní záněty orofaciální oblasti, příčiny, klinická manifestace. Život ohrožující komplikace kolemčelistních zánětů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Odontogenní sinusitis maxillaris – klinické projevy, diagnostika, léčení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áněty čelistních kostí – osteomyelitidy – příčiny, klinická manifestace, léč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Specifické záněty v orofaciální oblasti, rozdělení, výskyt, klinické příznaky, léčení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ánětlivá onemocnění mízních uzlin: klasifikace, klinické projevy, léč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Onemocnění slinných žláz: klasifikace, vyšetření nemocného, vyšetřovací metody 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ánětlivá onemocnění slinných žláz – příčiny, klinické příznaky, možnosti léč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Onemocnění slinných žláz s tvorbou konkrementů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reprotetická chirurgie: chirurgické výkony na měkkých tkáních protézního lož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reprotetická chirurgie: chirurgické výkony na tvrdých tkáních protézního lože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reprotetická chirurgie: relativní zvýšení alveolárního výběžku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2:00Z</dcterms:created>
  <dc:creator>30159</dc:creator>
  <dc:description/>
  <cp:keywords/>
  <dc:language>en-US</dc:language>
  <cp:lastModifiedBy>D117630</cp:lastModifiedBy>
  <cp:lastPrinted>2007-10-19T15:07:00Z</cp:lastPrinted>
  <dcterms:modified xsi:type="dcterms:W3CDTF">2018-09-27T13:13:00Z</dcterms:modified>
  <cp:revision>3</cp:revision>
  <dc:subject/>
  <dc:title>Otázky ke státní závěrečné zkoušce</dc:title>
</cp:coreProperties>
</file>