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8"/>
        </w:rPr>
        <w:t xml:space="preserve">Studijní program </w:t>
        <w:tab/>
        <w:t>:</w:t>
        <w:tab/>
      </w:r>
      <w:r>
        <w:rPr>
          <w:sz w:val="28"/>
        </w:rPr>
        <w:t>Zubní lékařství</w:t>
      </w:r>
    </w:p>
    <w:p>
      <w:pPr>
        <w:pStyle w:val="Normal"/>
        <w:spacing w:before="120" w:after="0"/>
        <w:rPr/>
      </w:pPr>
      <w:r>
        <w:rPr>
          <w:b/>
          <w:sz w:val="28"/>
        </w:rPr>
        <w:t>Název předmětu</w:t>
        <w:tab/>
        <w:tab/>
        <w:t>:</w:t>
        <w:tab/>
      </w:r>
      <w:r>
        <w:rPr>
          <w:sz w:val="28"/>
        </w:rPr>
        <w:t>Mikrobiologie 2 – orální mikrobiologie</w:t>
      </w:r>
    </w:p>
    <w:p>
      <w:pPr>
        <w:pStyle w:val="Normal"/>
        <w:spacing w:lineRule="auto" w:line="360" w:before="120" w:after="0"/>
        <w:rPr>
          <w:caps/>
          <w:sz w:val="28"/>
        </w:rPr>
      </w:pPr>
      <w:r>
        <w:rPr>
          <w:b/>
          <w:sz w:val="28"/>
        </w:rPr>
        <w:t>Rozvrhová zkratka</w:t>
        <w:tab/>
        <w:t>:</w:t>
        <w:tab/>
      </w:r>
      <w:r>
        <w:rPr>
          <w:caps/>
          <w:sz w:val="28"/>
        </w:rPr>
        <w:t>MIK/ZUA12</w:t>
      </w:r>
    </w:p>
    <w:p>
      <w:pPr>
        <w:pStyle w:val="Normal"/>
        <w:spacing w:before="120" w:after="0"/>
        <w:rPr/>
      </w:pPr>
      <w:r>
        <w:rPr>
          <w:b/>
          <w:sz w:val="28"/>
        </w:rPr>
        <w:t>Rozvrh výuky</w:t>
        <w:tab/>
        <w:tab/>
        <w:t>:</w:t>
        <w:tab/>
      </w:r>
      <w:r>
        <w:rPr>
          <w:sz w:val="28"/>
        </w:rPr>
        <w:t>15 hodin přednášek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  <w:tab/>
        <w:t>30 hodin praktických cvičení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Počet kreditů</w:t>
        <w:tab/>
        <w:tab/>
        <w:t>:</w:t>
        <w:tab/>
      </w:r>
      <w:r>
        <w:rPr>
          <w:sz w:val="28"/>
        </w:rPr>
        <w:t>5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Zařazení výuky</w:t>
        <w:tab/>
        <w:tab/>
        <w:t>:</w:t>
        <w:tab/>
      </w:r>
      <w:r>
        <w:rPr>
          <w:sz w:val="28"/>
        </w:rPr>
        <w:t>3. ročník, zimní semestr</w:t>
      </w:r>
    </w:p>
    <w:p>
      <w:pPr>
        <w:pStyle w:val="Normal"/>
        <w:spacing w:before="120" w:after="0"/>
        <w:rPr/>
      </w:pPr>
      <w:r>
        <w:rPr>
          <w:b/>
          <w:sz w:val="28"/>
        </w:rPr>
        <w:t>Forma výuky</w:t>
        <w:tab/>
        <w:tab/>
        <w:t>:</w:t>
        <w:tab/>
      </w:r>
      <w:r>
        <w:rPr>
          <w:sz w:val="28"/>
        </w:rPr>
        <w:t>Přednášky, praktická cvičení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řednášky 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 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Dagmar Koukalová, CSc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Milan Kolář, Ph.D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Petr Hamal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ášky : 2 hodiny přednášek vždy lichý týden, ML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20"/>
        <w:gridCol w:w="5007"/>
        <w:gridCol w:w="846"/>
        <w:gridCol w:w="175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nášející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itidy bakteriální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ody </w:t>
            </w:r>
            <w:r>
              <w:rPr>
                <w:i/>
                <w:iCs/>
                <w:sz w:val="24"/>
              </w:rPr>
              <w:t>Neisseria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Streptococcus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Haemophilus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Borrelia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Koukal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erobní a fakultativně anaerobní tyčinky se vztahem k dutině ústní. Vybrané rody z čeledi </w:t>
            </w:r>
            <w:r>
              <w:rPr>
                <w:i/>
                <w:iCs/>
                <w:sz w:val="24"/>
              </w:rPr>
              <w:t>Enterobacteriaceae</w:t>
            </w:r>
            <w:r>
              <w:rPr>
                <w:sz w:val="24"/>
              </w:rPr>
              <w:t xml:space="preserve">, rody </w:t>
            </w:r>
            <w:r>
              <w:rPr>
                <w:i/>
                <w:iCs/>
                <w:sz w:val="24"/>
              </w:rPr>
              <w:t xml:space="preserve">Pseudomonas </w:t>
            </w:r>
            <w:r>
              <w:rPr>
                <w:sz w:val="24"/>
              </w:rPr>
              <w:t xml:space="preserve">a </w:t>
            </w:r>
            <w:r>
              <w:rPr>
                <w:i/>
                <w:iCs/>
                <w:sz w:val="24"/>
              </w:rPr>
              <w:t>Francisella</w:t>
            </w:r>
            <w:r>
              <w:rPr>
                <w:sz w:val="24"/>
              </w:rPr>
              <w:t>, druhy skupiny HACEK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Koukal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0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ifické záněty v dutině ústní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y </w:t>
            </w:r>
            <w:r>
              <w:rPr>
                <w:i/>
                <w:iCs/>
                <w:sz w:val="24"/>
              </w:rPr>
              <w:t>Mycobacterium</w:t>
            </w:r>
            <w:r>
              <w:rPr>
                <w:sz w:val="24"/>
              </w:rPr>
              <w:t xml:space="preserve"> a </w:t>
            </w:r>
            <w:r>
              <w:rPr>
                <w:i/>
                <w:iCs/>
                <w:sz w:val="24"/>
              </w:rPr>
              <w:t>Treponema</w:t>
            </w:r>
            <w:r>
              <w:rPr>
                <w:sz w:val="24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. Koukalová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0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itidy virové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Čeledi </w:t>
            </w:r>
            <w:r>
              <w:rPr>
                <w:i/>
                <w:iCs/>
                <w:sz w:val="24"/>
              </w:rPr>
              <w:t>Herpesviridae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Picornaviridae.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Koukal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negativní anaerobní tyčinky a vlák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y </w:t>
            </w:r>
            <w:r>
              <w:rPr>
                <w:i/>
                <w:iCs/>
                <w:sz w:val="24"/>
              </w:rPr>
              <w:t>Fusobacterium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Bacteroides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Leptotrichia</w:t>
            </w:r>
            <w:r>
              <w:rPr>
                <w:sz w:val="24"/>
              </w:rPr>
              <w:t>. Anaerobní kok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. Hamal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mpozitivní anaerobní tyčinky a vlákn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y </w:t>
            </w:r>
            <w:r>
              <w:rPr>
                <w:i/>
                <w:iCs/>
                <w:sz w:val="24"/>
              </w:rPr>
              <w:t>Actinomyces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Bifidobacterium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Eubacterium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Propionibacteriu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oc. Ham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1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luboké infekce měkkých tkání spodiny ústní. Diferenciální mikrobiologická diagnostika krční lymfadenitid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 </w:t>
            </w:r>
            <w:r>
              <w:rPr>
                <w:i/>
                <w:iCs/>
                <w:sz w:val="24"/>
              </w:rPr>
              <w:t>Staphylococcus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1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íl infekční složky u chorobných procesů zubů a podpůrných zubních tkán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ální streptokok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itidy a sinusitidy mykotické etiologi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 </w:t>
            </w:r>
            <w:r>
              <w:rPr>
                <w:i/>
                <w:iCs/>
                <w:sz w:val="24"/>
              </w:rPr>
              <w:t>Candida</w:t>
            </w:r>
            <w:r>
              <w:rPr>
                <w:sz w:val="24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íny a infekce slinných žláz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od </w:t>
            </w:r>
            <w:r>
              <w:rPr>
                <w:i/>
                <w:iCs/>
                <w:sz w:val="24"/>
              </w:rPr>
              <w:t>Corynebacterium</w:t>
            </w:r>
            <w:r>
              <w:rPr>
                <w:sz w:val="24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fekce po poranění. </w:t>
            </w:r>
            <w:r>
              <w:rPr>
                <w:i/>
                <w:iCs/>
                <w:sz w:val="24"/>
              </w:rPr>
              <w:t>Clostridium tetani</w:t>
            </w:r>
            <w:r>
              <w:rPr>
                <w:sz w:val="24"/>
              </w:rPr>
              <w:t xml:space="preserve"> a klostridia anaerobních traumató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eleď </w:t>
            </w:r>
            <w:r>
              <w:rPr>
                <w:i/>
                <w:iCs/>
                <w:sz w:val="24"/>
              </w:rPr>
              <w:t>Retroviridae</w:t>
            </w:r>
            <w:r>
              <w:rPr>
                <w:sz w:val="24"/>
              </w:rPr>
              <w:t>. Problematika AIDS v zubním lékařství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Čeledi </w:t>
            </w:r>
            <w:r>
              <w:rPr>
                <w:i/>
                <w:iCs/>
                <w:sz w:val="24"/>
              </w:rPr>
              <w:t>Adenoviridae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Orthomyxoviridae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Paramyxoviridae</w:t>
            </w:r>
            <w:r>
              <w:rPr>
                <w:sz w:val="24"/>
              </w:rPr>
              <w:t>. Problematika chřipk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0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svátek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raktická cvičení 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yučující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Petr Hamal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675"/>
        <w:gridCol w:w="6237"/>
        <w:gridCol w:w="92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ový týd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-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.-21.9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agnostika rodu </w:t>
            </w:r>
            <w:r>
              <w:rPr>
                <w:i/>
                <w:iCs/>
                <w:sz w:val="24"/>
              </w:rPr>
              <w:t>Streptococcu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 streptokoků v etiologii zubního kazu a parodontitidy. Vztah invazivních výkonů v dutině ústní ke vzniku endogenních infekc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.- 28.9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átní sváte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-5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gnostika rodů </w:t>
            </w:r>
            <w:r>
              <w:rPr>
                <w:i/>
                <w:iCs/>
                <w:sz w:val="24"/>
              </w:rPr>
              <w:t>Staphylococcus</w:t>
            </w:r>
            <w:r>
              <w:rPr>
                <w:sz w:val="24"/>
              </w:rPr>
              <w:t xml:space="preserve"> a </w:t>
            </w:r>
            <w:r>
              <w:rPr>
                <w:i/>
                <w:iCs/>
                <w:sz w:val="24"/>
              </w:rPr>
              <w:t>Corynebacterium</w:t>
            </w:r>
            <w:r>
              <w:rPr>
                <w:sz w:val="24"/>
              </w:rPr>
              <w:t>, jejich výskyt v dutině ústní a interpretace pozitivní kultivac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-12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agnostika fermentujících gramnegativních tyčinek v dutině ústní a interpretace jejich </w:t>
            </w:r>
            <w:r>
              <w:rPr>
                <w:szCs w:val="24"/>
              </w:rPr>
              <w:t xml:space="preserve">kultivačního nálezu. </w:t>
            </w:r>
            <w:r>
              <w:rPr/>
              <w:t>Diagnostika nefermentujících gramnegativních tyčinek v </w:t>
            </w:r>
            <w:r>
              <w:rPr>
                <w:szCs w:val="24"/>
              </w:rPr>
              <w:t xml:space="preserve">dutině ústní a interpretace jejich pozitivní kultiva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počítačů v identifikaci bakteri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.-19.10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ika gramnegativních koků a nutričně náročných tyčinek v dutině ústní a interpretace jejich pozitivní kultiv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dení a zpracování výtěru z dutiny ústní pro záchyt hemofilů a neisseri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.-26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ová identifikace anaerobů. Diagnostika aktinomykózy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.10.-2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ika tuberkulózy a mykobakterióz. Moderní metody detekce mykobak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C a mykobakteriózy z pohledu zubního lékař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: TBC – návrat nežádouc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- 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gnostika pohlavně přenosných nákaz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vy pohlavně přenosných infekcí v dutině ústn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-16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rologické vyšetřovací metody 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á virolog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 materiálu na virologické vyšetření. Možnosti přímého průkazu virů. Známky množení viru na tkáňových kulturách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-23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rologické vyšetřovací metody I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žnosti nepřímého průkazu virů. Diagnostika virových nákaz dutiny ústn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-30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kologické vyšetřovací metody 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 a zpracování materiálu na mykologické vyšetření. Možnosti přímého průkazu mykotických onemocnění dutiny ústn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-7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kologické vyšetřovací metody I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ová identifikace kvasine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.-14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ové situace kultivačních výsledků materiálů odebraných z dutiny ústní, jejich hodnocení a možné terapeutické přístupy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-21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erenciální diagnostika infekčních onemocnění dutiny ústn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nutí kultivačních a identifikačních postupů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-4.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znam nepřímé diagnostiky v zubním lékařství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Zápočet, zkoušk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solvování všech praktických cvičení, </w:t>
            </w:r>
            <w:r>
              <w:rPr>
                <w:sz w:val="24"/>
              </w:rPr>
              <w:t xml:space="preserve">(maximálně lze nahradit jednu třetinu cvičení, náhrady budou realizovány na konci semestru), </w:t>
            </w:r>
            <w:r>
              <w:rPr>
                <w:color w:val="000000"/>
                <w:sz w:val="24"/>
                <w:szCs w:val="24"/>
              </w:rPr>
              <w:t>zápočtový test.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ákladní literatura :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napToGrid w:val="false"/>
              <w:ind w:left="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ukalová D. a kol. Praktická cvičení z lékařské mikrobiologie II. UP v Olomouci 2005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va M., Broukal Z., Vaněk J. Lékařská mikrobiologie pro zubní lékaře. Neptun Brno 2007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va M. a kol. Lékařská mikrobiologie speciální. Neptun Brno 2003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9:00Z</dcterms:created>
  <dc:creator>Terminal_2</dc:creator>
  <dc:description/>
  <cp:keywords/>
  <dc:language>en-US</dc:language>
  <cp:lastModifiedBy>Procházková Petra, Bc., DiS.</cp:lastModifiedBy>
  <dcterms:modified xsi:type="dcterms:W3CDTF">2018-07-13T13:45:00Z</dcterms:modified>
  <cp:revision>40</cp:revision>
  <dc:subject/>
  <dc:title>Studijní program </dc:title>
</cp:coreProperties>
</file>