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</w:rPr>
        <w:t xml:space="preserve">Studijní program </w:t>
        <w:tab/>
        <w:t>:</w:t>
        <w:tab/>
      </w:r>
      <w:r>
        <w:rPr>
          <w:sz w:val="28"/>
        </w:rPr>
        <w:t>Všeobecné lékařství</w:t>
      </w:r>
    </w:p>
    <w:p>
      <w:pPr>
        <w:pStyle w:val="Normal"/>
        <w:spacing w:before="120" w:after="0"/>
        <w:rPr/>
      </w:pPr>
      <w:r>
        <w:rPr>
          <w:b/>
          <w:sz w:val="28"/>
        </w:rPr>
        <w:t>Název předmětu</w:t>
        <w:tab/>
        <w:tab/>
        <w:t>:</w:t>
        <w:tab/>
      </w:r>
      <w:r>
        <w:rPr>
          <w:sz w:val="28"/>
        </w:rPr>
        <w:t xml:space="preserve">Interpretace mikrobiologických vyšetřovacích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ostupů v klinické medicíně</w:t>
      </w:r>
    </w:p>
    <w:p>
      <w:pPr>
        <w:pStyle w:val="Normal"/>
        <w:spacing w:before="120" w:after="0"/>
        <w:rPr/>
      </w:pPr>
      <w:r>
        <w:rPr>
          <w:b/>
          <w:sz w:val="28"/>
        </w:rPr>
        <w:t>Rozvrhová zkratka</w:t>
        <w:tab/>
        <w:t>:</w:t>
        <w:tab/>
      </w:r>
      <w:r>
        <w:rPr>
          <w:caps/>
          <w:sz w:val="28"/>
        </w:rPr>
        <w:t>MIK/Vc061</w:t>
      </w:r>
    </w:p>
    <w:p>
      <w:pPr>
        <w:pStyle w:val="Normal"/>
        <w:spacing w:before="120" w:after="0"/>
        <w:rPr/>
      </w:pPr>
      <w:r>
        <w:rPr>
          <w:b/>
          <w:sz w:val="28"/>
        </w:rPr>
        <w:t>Rozvrh výuky</w:t>
        <w:tab/>
        <w:tab/>
        <w:t>:</w:t>
        <w:tab/>
      </w:r>
      <w:r>
        <w:rPr>
          <w:sz w:val="28"/>
        </w:rPr>
        <w:t>10 hodin seminářů</w:t>
      </w:r>
    </w:p>
    <w:p>
      <w:pPr>
        <w:pStyle w:val="Normal"/>
        <w:spacing w:before="120" w:after="0"/>
        <w:rPr/>
      </w:pPr>
      <w:r>
        <w:rPr>
          <w:b/>
          <w:sz w:val="28"/>
        </w:rPr>
        <w:t>Zařazení výuky</w:t>
        <w:tab/>
        <w:tab/>
        <w:t>:</w:t>
        <w:tab/>
      </w:r>
      <w:r>
        <w:rPr>
          <w:sz w:val="28"/>
        </w:rPr>
        <w:t>4. ročník, 7. nebo 8. semestr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Počet kreditů</w:t>
        <w:tab/>
        <w:tab/>
        <w:t>:</w:t>
        <w:tab/>
      </w:r>
      <w:r>
        <w:rPr>
          <w:sz w:val="28"/>
        </w:rPr>
        <w:t>2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Forma výuky</w:t>
        <w:tab/>
        <w:tab/>
        <w:t>:</w:t>
        <w:tab/>
      </w:r>
      <w:r>
        <w:rPr>
          <w:sz w:val="28"/>
        </w:rPr>
        <w:t>Seminář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Seminář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ab/>
        <w:t>Vyučující :</w:t>
      </w:r>
      <w:r>
        <w:rPr>
          <w:sz w:val="24"/>
        </w:rPr>
        <w:tab/>
        <w:t>prof. MUDr. Milan Kolář, Ph.D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4"/>
        </w:rPr>
        <w:t>doc. MUDr. Petr Hamal, Ph.D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>MUDr. Iva Vágnerová, Ph.D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4"/>
        </w:rPr>
      </w:pPr>
      <w:r>
        <w:rPr>
          <w:sz w:val="24"/>
        </w:rPr>
        <w:t>MUDr. Vladislav Raclavský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708" w:hanging="0"/>
        <w:rPr>
          <w:sz w:val="24"/>
        </w:rPr>
      </w:pPr>
      <w:r>
        <w:rPr>
          <w:b/>
          <w:sz w:val="24"/>
        </w:rPr>
        <w:t>Výuka :</w:t>
      </w:r>
      <w:r>
        <w:rPr>
          <w:sz w:val="24"/>
        </w:rPr>
        <w:tab/>
        <w:t>Průběžn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Zimní semestr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4536"/>
        <w:gridCol w:w="850"/>
        <w:gridCol w:w="17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Úvod, interpretace mikrobiologických vyšetřovacích postupů v klinické medicíně, postavení klinického mikrobiologa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terpretace testů citlivosti na antibiot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římé detekce bakterií z přirozeně osídlených lokalit a primárně sterilních oblastí. Interpretace výsledků mikroskopických vyšetření, kultivačních vyšetření, genetických metod a detekce antigen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nepřímé detekce bakterií – aglutinačních reakcí, sérologických výsledků u chlamydiových a mykoplasmatových infekc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pretace výsledků přímé a nepřímé detekce virových agens – sérologických vyšetření u virových hepatitid a herpetických infekcí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. Vágner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římé detekce kvasinek a vláknitých hub z přirozeně osídlených lokalit a primárně sterilních oblastí. Interpretace výsledků mikroskopických vyšetření, kultivačních vyšetření, genetických metod a detekce antigenů. Interpretace testů citlivosti na antimykot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arazitologických vyšetř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Raclavsk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Letní semestr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4495"/>
        <w:gridCol w:w="9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2.2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Úvod, interpretace mikrobiologických vyšetřovacích postupů v klinické medicíně, postavení klinického mikrobiolo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testů citlivosti na antibioti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2.2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římé detekce bakterií z přirozeně osídlených lokalit a primárně sterilních oblastí. Interpretace výsledků mikroskopických vyšetření, kultivačních vyšetření, genetických metod a detekce antigen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2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římé detekce kvasinek a vláknitých hub z přirozeně osídlených lokalit a primárně sterilních oblastí. Interpretace výsledků mikroskopických vyšetření, kultivačních vyšetření, genetických metod a detekce antigenů. Interpretace testů citlivosti na antimykoti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. Hama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.2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nepřímé detekce bakterií – aglutinačních reakcí, sérologických výsledků u chlamydiových a mykoplasmatových infekc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římé a nepřímé detekce virových agens – sérologických vyšetření u virových hepatitid a herpetických infekc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Vágner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.20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etace výsledků parazitologických vyšetřen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Raclavský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8"/>
        </w:rPr>
        <w:t>Způsob ukončení :</w:t>
        <w:tab/>
        <w:tab/>
      </w:r>
      <w:r>
        <w:rPr>
          <w:sz w:val="24"/>
        </w:rPr>
        <w:t>Kolokvium</w:t>
      </w:r>
    </w:p>
    <w:p>
      <w:pPr>
        <w:pStyle w:val="Normal"/>
        <w:spacing w:before="120" w:after="0"/>
        <w:ind w:left="3540" w:hanging="3540"/>
        <w:jc w:val="both"/>
        <w:rPr>
          <w:sz w:val="24"/>
        </w:rPr>
      </w:pPr>
      <w:r>
        <w:rPr>
          <w:b/>
          <w:sz w:val="28"/>
        </w:rPr>
        <w:t>Podmínky ukončení :</w:t>
        <w:tab/>
      </w:r>
      <w:r>
        <w:rPr>
          <w:sz w:val="24"/>
        </w:rPr>
        <w:t>Účast na seminářích (maximálně jedna absence), závěrečný test.</w:t>
      </w:r>
    </w:p>
    <w:p>
      <w:pPr>
        <w:pStyle w:val="Normal"/>
        <w:spacing w:before="120" w:after="0"/>
        <w:ind w:left="3540" w:hanging="3540"/>
        <w:jc w:val="both"/>
        <w:rPr/>
      </w:pPr>
      <w:r>
        <w:rPr>
          <w:b/>
          <w:sz w:val="28"/>
        </w:rPr>
        <w:t>Doporučená literatura :</w:t>
        <w:tab/>
      </w:r>
      <w:r>
        <w:rPr>
          <w:sz w:val="24"/>
          <w:szCs w:val="24"/>
        </w:rPr>
        <w:t>Votava M. a kol.: Lékařská mikrobiologie speciální. Neptun, Brno 200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praktika</dc:creator>
  <dc:description/>
  <cp:keywords/>
  <dc:language>en-US</dc:language>
  <cp:lastModifiedBy>Procházková Petra, Bc., DiS.</cp:lastModifiedBy>
  <dcterms:modified xsi:type="dcterms:W3CDTF">2019-07-01T09:35:00Z</dcterms:modified>
  <cp:revision>30</cp:revision>
  <dc:subject/>
  <dc:title>Studijní program </dc:title>
</cp:coreProperties>
</file>