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tázky ke zkoušce z nukleární medicíny LF U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etekce záření v nukleární medicíně – princip scintilačního detektoru. Scintilační kamera, SPECT, P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ožadavky na radionuklidy používané v nukleární medicíně. Aktivita radionuklidu (fyzikální jednotka aktivity). Princip radionuklidového generátoru. Požadavky na radiofarmaka (radionuklidová a radiochemická čistota). Nejčastěji užívaná radiofarmaka, jejich distribuce a kinetika v organismu vyšetřované nebo léčené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Biologické účinky ionizujícího záření – stochastické a deterministické. Absorbovaná, ekvivalentní a efektivní dávka (fyzikální jednotky uvedených dávek). Radiační riziko spojené s diagnostickými výkony – závislost radiačního rizika na věku ozářené osoby. Ochrana pacientů a pracovníků před záření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Nukleární kardiologie – SPECT myokardu – radiofarmaka, zátěžové testy, metodika gated SPECT, interpretace nálezu scintigrafického vyšetření (tomografické řezy a polární mapy), základní indik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Nukleární kardiologie – pozice SPECT myokardu v diagnostice ischemické choroby srdeční a posuzování její prognózy, význam gated SPECT myokardu a informace, které přináší. Průkaz viability myokardu. Radionuklidová ventrikulografie. Radionuklidová angiokardiograf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Scintigrafie plic perfuzní a ventilační – radiofarmaka, metodika vyšetření, význam SPECT/CT, indik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Scintigrafie mozku – radiofarmaka pro vyšetření regionální mozkové perfuze, metodika (včetně vyšetření perfuzní rezervy mozku), indikace. Zobrazení dopaminových transportérů v bazálních ganglích. Radionuklidová vyšetření u demencí. Scintigrafie likvorových ce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ynamická scintigrafie ledvin: radiofarmaka, metodika, hodnocení funkce ledvin, indikace. Diferenciální diagnostika obstrukční a neobstrukční dilatace horních močových cest. Vyšetření hemodynamické významnosti stenózy renální arterie (diagnostika renovaskulární hypertenz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Statická scintigrafie ledvin – radiofarmakum, metodika, výpočet poměru funkce ledviny, indikace. Radionuklidová cystograf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/>
      </w:pPr>
      <w:r>
        <w:rPr/>
        <w:t>Vyšetření skeletu – radiofarmakum, metodika vyšetření v závislosti na indikaci, onkologické a neonkologické indik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Vyšetření trávicího traktu (jícnu, žaludku, střev) a jater (hepatobiliární dynamická scintigrafie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Hematologická vyšetření in vitro využívající značené krevní elementy (stanovení objemu cirkulujících erytrocytů, stanovení poločasu přežívání erytrocytů, stanovení doby přežívání trombocytů), scintigrafie sleziny a kostní dře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|Radionuklidová diagnostika v endokrinologii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iagnostika a terapie diferencovaných karcinomů štítné žlá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Terapie otevřenými zářiči (mimo terapie karcinomu štítné žlázy, ale včetně terapie hypertyreózy) – radiofarmaka, metodika, indik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Lymfoscintigrafie - detekce sentinelových lymfatických uzlin a jejich radionavigovaná biopsie (radiofarmakum, metodika, hlavní indikace a význam), diagnostika edém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Radionuklidová vyšetření v onkologii (mimo biopsie sentinelových lymfatických uzlin) – radiofarmaka, metodika, indika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Radionuklidová diagnostika infektů a zánětů – radiofarmaka, metodika. Výběr metody v závislosti na klinické indikac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i/>
        </w:rPr>
        <w:t>Olomouc, 26.7.2017</w:t>
      </w:r>
    </w:p>
    <w:sectPr>
      <w:type w:val="nextPage"/>
      <w:pgSz w:w="11906" w:h="16838"/>
      <w:pgMar w:left="1134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50:00Z</dcterms:created>
  <dc:creator>knm3</dc:creator>
  <dc:description/>
  <cp:keywords/>
  <dc:language>en-US</dc:language>
  <cp:lastModifiedBy>58064</cp:lastModifiedBy>
  <dcterms:modified xsi:type="dcterms:W3CDTF">2017-07-26T09:43:00Z</dcterms:modified>
  <cp:revision>4</cp:revision>
  <dc:subject/>
  <dc:title>Otázky ke zkoušce</dc:title>
</cp:coreProperties>
</file>