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clear medicine</w:t>
      </w:r>
    </w:p>
    <w:p>
      <w:pPr>
        <w:pStyle w:val="Normal"/>
        <w:widowControl w:val="false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xamination questions:</w:t>
      </w:r>
    </w:p>
    <w:p>
      <w:pPr>
        <w:pStyle w:val="Normal"/>
        <w:widowControl w:val="false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/>
      </w:pPr>
      <w:r>
        <w:rPr>
          <w:sz w:val="24"/>
          <w:lang w:val="en-GB"/>
        </w:rPr>
        <w:t>Radiation detection in nuclear medicine. Principle of the scintillation detector. Instruments -  gammacamera, SPECT, PET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Characteristics of radionuclides and radiopharmaceuticals - physical half-life, emitted radiation and its energy, apyrogenity, sterility, radionuclidic and radiochemical purity. Principle of radionuclide generator. Frequently used radiopharmaceuticals, their distribution and kinetics in the body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/>
      </w:pPr>
      <w:r>
        <w:rPr>
          <w:sz w:val="24"/>
          <w:lang w:val="en-GB"/>
        </w:rPr>
        <w:t>Biological effects of ionising radiation - stochastic and deterministic effects. Effective dose. Radiation protection of workers and patients in nuclear medicine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/>
      </w:pPr>
      <w:r>
        <w:rPr>
          <w:sz w:val="24"/>
          <w:lang w:val="en-GB"/>
        </w:rPr>
        <w:t>Nuclear cardiology - stress techniques, diagnosis of coronary artery disease, prognostic value of cardiac gated SPECT imaging, myocardial viability assessment. First-pass radionuclide angiocardiography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Perfusion and ventilation lung scintigraphy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Radionuclide brain imaging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Genitourinary tract: static and dynamic kidney scintigraphy, diuretic renography, detection of renovascular hypertension, cystography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Evaluation of musculoskeletal system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Evaluation of gastrointestinal tract and liver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Radionuclide studies in hematology. Splenic scintigraphy. Bone marrow imaging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adionuclides in endocrinology. 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adionuclide therapies.   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Nuclear oncology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Sentinel lymph node detection and biopsy.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rPr/>
      </w:pPr>
      <w:r>
        <w:rPr>
          <w:sz w:val="24"/>
          <w:lang w:val="en-GB"/>
        </w:rPr>
        <w:t>Detection of infection and inflammation.</w:t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before="80" w:after="0"/>
        <w:jc w:val="both"/>
        <w:rPr>
          <w:sz w:val="24"/>
          <w:lang w:val="en-GB"/>
        </w:rPr>
      </w:pPr>
      <w:r>
        <w:rPr>
          <w:sz w:val="24"/>
          <w:lang w:val="en-GB"/>
        </w:rPr>
        <w:t>Olomouc, 26.7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i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6:00Z</dcterms:created>
  <dc:creator>MUDr. Koranda</dc:creator>
  <dc:description/>
  <cp:keywords/>
  <dc:language>en-US</dc:language>
  <cp:lastModifiedBy>58064</cp:lastModifiedBy>
  <cp:lastPrinted>2008-01-25T09:51:00Z</cp:lastPrinted>
  <dcterms:modified xsi:type="dcterms:W3CDTF">2017-07-26T09:42:00Z</dcterms:modified>
  <cp:revision>5</cp:revision>
  <dc:subject/>
  <dc:title>Examination questions - nuclear  medicine:</dc:title>
</cp:coreProperties>
</file>