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Hodnocení rizika nakládání s geneticky modifikovanými mikroorganismy </w:t>
      </w:r>
      <w:r>
        <w:rPr>
          <w:b/>
          <w:bCs/>
          <w:i/>
          <w:iCs/>
        </w:rPr>
        <w:t>Cryptococcus neoformans</w:t>
      </w:r>
      <w:r>
        <w:rPr>
          <w:b/>
          <w:bCs/>
        </w:rPr>
        <w:t xml:space="preserve"> var. </w:t>
      </w:r>
      <w:r>
        <w:rPr>
          <w:b/>
          <w:bCs/>
          <w:i/>
          <w:iCs/>
        </w:rPr>
        <w:t xml:space="preserve">neoformans </w:t>
      </w:r>
      <w:r>
        <w:rPr>
          <w:b/>
          <w:bCs/>
        </w:rPr>
        <w:t>kmen IFM 49144 Δ</w:t>
      </w:r>
      <w:r>
        <w:rPr>
          <w:b/>
          <w:bCs/>
          <w:i/>
          <w:iCs/>
        </w:rPr>
        <w:t>URA5</w:t>
      </w:r>
      <w:r>
        <w:rPr>
          <w:b/>
          <w:bCs/>
        </w:rPr>
        <w:t>, IFM 49120 Δ</w:t>
      </w:r>
      <w:r>
        <w:rPr>
          <w:b/>
          <w:bCs/>
          <w:i/>
          <w:iCs/>
        </w:rPr>
        <w:t>URA5</w:t>
      </w:r>
      <w:r>
        <w:rPr>
          <w:b/>
          <w:bCs/>
        </w:rPr>
        <w:t>,</w:t>
      </w:r>
      <w:r>
        <w:rPr>
          <w:b/>
          <w:bCs/>
          <w:i/>
          <w:iCs/>
        </w:rPr>
        <w:t xml:space="preserve"> </w:t>
      </w:r>
      <w:r>
        <w:rPr>
          <w:b/>
          <w:bCs/>
        </w:rPr>
        <w:t>H99 Δ</w:t>
      </w:r>
      <w:r>
        <w:rPr>
          <w:b/>
          <w:bCs/>
          <w:i/>
          <w:iCs/>
        </w:rPr>
        <w:t>URA5</w:t>
      </w:r>
      <w:r>
        <w:rPr>
          <w:b/>
          <w:bCs/>
        </w:rPr>
        <w:t>, JEC 21 Δ</w:t>
      </w:r>
      <w:r>
        <w:rPr>
          <w:b/>
          <w:bCs/>
          <w:i/>
          <w:iCs/>
        </w:rPr>
        <w:t>URA5</w:t>
      </w:r>
    </w:p>
    <w:p>
      <w:pPr>
        <w:pStyle w:val="Normal"/>
        <w:rPr/>
      </w:pPr>
      <w:r>
        <w:rPr/>
      </w:r>
    </w:p>
    <w:p>
      <w:pPr>
        <w:pStyle w:val="Normal"/>
        <w:rPr/>
      </w:pPr>
      <w:r>
        <w:rPr>
          <w:b/>
          <w:bCs/>
        </w:rPr>
        <w:t>Zpracoval:</w:t>
      </w:r>
      <w:r>
        <w:rPr/>
        <w:t xml:space="preserve"> MUDr. Vladislav Raclavský, odborný poradce Lékařské fakulty UP v Olomouci pro nakládání s geneticky modifikovanými mikroorganismy</w:t>
      </w:r>
    </w:p>
    <w:p>
      <w:pPr>
        <w:pStyle w:val="Normal"/>
        <w:rPr>
          <w:b/>
          <w:b/>
          <w:bCs/>
        </w:rPr>
      </w:pPr>
      <w:r>
        <w:rPr>
          <w:b/>
          <w:bCs/>
        </w:rPr>
        <w:t>Datum zpracování: 12. listopadu 2004, opravy 7. dubna 2005 a 10. května 2005.</w:t>
      </w:r>
    </w:p>
    <w:p>
      <w:pPr>
        <w:pStyle w:val="Normal"/>
        <w:rPr/>
      </w:pPr>
      <w:r>
        <w:rPr/>
      </w:r>
    </w:p>
    <w:p>
      <w:pPr>
        <w:pStyle w:val="Normal"/>
        <w:numPr>
          <w:ilvl w:val="0"/>
          <w:numId w:val="2"/>
        </w:numPr>
        <w:spacing w:before="120" w:after="120"/>
        <w:rPr/>
      </w:pPr>
      <w:r>
        <w:rPr/>
        <w:t>Základní informace o rodičovském organismu</w:t>
      </w:r>
    </w:p>
    <w:p>
      <w:pPr>
        <w:pStyle w:val="Normal"/>
        <w:spacing w:before="120" w:after="120"/>
        <w:ind w:left="360" w:hanging="0"/>
        <w:rPr/>
      </w:pPr>
      <w:r>
        <w:rPr/>
        <w:t xml:space="preserve">Mikroorganismus </w:t>
      </w:r>
      <w:r>
        <w:rPr>
          <w:i/>
          <w:iCs/>
        </w:rPr>
        <w:t>Cryptococcus neoformans</w:t>
      </w:r>
      <w:r>
        <w:rPr/>
        <w:t xml:space="preserve"> je patogenní opouzdřená kvasinka, která může způsobit onemocnění člověka a některých savců, zejména medvídků koala (</w:t>
      </w:r>
      <w:r>
        <w:rPr>
          <w:i/>
          <w:iCs/>
        </w:rPr>
        <w:t>C. neoformans</w:t>
      </w:r>
      <w:r>
        <w:rPr/>
        <w:t xml:space="preserve"> var. </w:t>
      </w:r>
      <w:r>
        <w:rPr>
          <w:i/>
          <w:iCs/>
        </w:rPr>
        <w:t>gatti</w:t>
      </w:r>
      <w:r>
        <w:rPr/>
        <w:t>) a vzácněji také psů a koček, příp. jiných savců (</w:t>
      </w:r>
      <w:r>
        <w:rPr>
          <w:i/>
          <w:iCs/>
        </w:rPr>
        <w:t>C. neoformans</w:t>
      </w:r>
      <w:r>
        <w:rPr/>
        <w:t xml:space="preserve"> var. </w:t>
      </w:r>
      <w:r>
        <w:rPr>
          <w:i/>
          <w:iCs/>
        </w:rPr>
        <w:t>neoformans</w:t>
      </w:r>
      <w:r>
        <w:rPr/>
        <w:t>). V životním prostředí se vyskytuje na stromech eukalyptu (</w:t>
      </w:r>
      <w:r>
        <w:rPr>
          <w:i/>
          <w:iCs/>
        </w:rPr>
        <w:t>C. neoformans</w:t>
      </w:r>
      <w:r>
        <w:rPr/>
        <w:t xml:space="preserve"> var. </w:t>
      </w:r>
      <w:r>
        <w:rPr>
          <w:i/>
          <w:iCs/>
        </w:rPr>
        <w:t>gatti</w:t>
      </w:r>
      <w:r>
        <w:rPr/>
        <w:t>) v tropickém a subtropickém pásmu, a dále v půdě a ptačích exkrementech (</w:t>
      </w:r>
      <w:r>
        <w:rPr>
          <w:i/>
          <w:iCs/>
        </w:rPr>
        <w:t>C. neoformans</w:t>
      </w:r>
      <w:r>
        <w:rPr/>
        <w:t xml:space="preserve"> var. </w:t>
      </w:r>
      <w:r>
        <w:rPr>
          <w:i/>
          <w:iCs/>
        </w:rPr>
        <w:t>neoformans</w:t>
      </w:r>
      <w:r>
        <w:rPr/>
        <w:t>), zejména v exkrementech holubů (</w:t>
      </w:r>
      <w:r>
        <w:rPr>
          <w:i/>
          <w:iCs/>
        </w:rPr>
        <w:t>Columba livia</w:t>
      </w:r>
      <w:r>
        <w:rPr/>
        <w:t>), příp. na ovoci v tropickém i v mírném pásmu. U člověka může způsobit infekci, postihující nejčastěji buď centrální nervový systém, nebo plíce, vzácněji také kůži, oči, ledviny, kosti, klouby, svaly, srdce, trávící soustavu, prsní žlázu, lymfatické uzliny, štítnou žlázu a příštítná tělíska. Riziko infekce je zvýšeno zejména u jedinců, kteří mají oslabený imunitní systém (zjeména HIV-pozitivní), příp. jsou vystaveni většímu množství tohoto mikroorganismu, zejména v podobě aerosolu (např. chovatelé holubů nebo medvídci koala, žijící na eukalyptových stromech). Jako infekční částice se uplatňují basidiospory a kvasinkové buňky. U lidí, pěstujících holuby, byly jako okamžité účinky expozice tomuto mikroorganismu popsány alergické reakce při vdechnutí většího množství aerosolu, kontaminovaného kryptokokovými antigeny. Opožděné účinky se mohou projevit po určité době výše zmíněnými infekcemi, které se mohou vyvíjet i po mnoha letech kolonizace dýchacího ústrojí v okamžiku, kdy poklesne odolnost organismu. V databázích Medline a Web of Science se nevyskytují případové studie, které by popisovaly kryptokokovou infekci spojenou s nakládáním s tímto mikroorganismem v laboratoři, stejně tak nejsou posány vlivy mikroorganismu na rostliny a na životní prostředí jako takové. Nejúplnější recentní přehled poznatků souvisejících s interakcemi tohoto mikroorganismu s člověkem a zvířaty podávají Casadevall a Perfect (1998).</w:t>
      </w:r>
    </w:p>
    <w:p>
      <w:pPr>
        <w:pStyle w:val="Normal"/>
        <w:numPr>
          <w:ilvl w:val="0"/>
          <w:numId w:val="2"/>
        </w:numPr>
        <w:spacing w:before="120" w:after="120"/>
        <w:rPr/>
      </w:pPr>
      <w:r>
        <w:rPr/>
        <w:t>Základní informace o plánovaných genetických modifikacích</w:t>
      </w:r>
    </w:p>
    <w:p>
      <w:pPr>
        <w:pStyle w:val="Normal"/>
        <w:ind w:left="360" w:hanging="0"/>
        <w:rPr/>
      </w:pPr>
      <w:r>
        <w:rPr/>
        <w:t xml:space="preserve">Plánované genetické modifikace spočívají v odstranění genu URA5 v kmenech </w:t>
      </w:r>
      <w:r>
        <w:rPr>
          <w:i/>
          <w:iCs/>
        </w:rPr>
        <w:t>C. neoformans</w:t>
      </w:r>
      <w:r>
        <w:rPr/>
        <w:t xml:space="preserve"> var. </w:t>
      </w:r>
      <w:r>
        <w:rPr>
          <w:i/>
          <w:iCs/>
        </w:rPr>
        <w:t>neoformans</w:t>
      </w:r>
      <w:r>
        <w:rPr/>
        <w:t xml:space="preserve"> IFM 49144 Δ</w:t>
      </w:r>
      <w:r>
        <w:rPr>
          <w:i/>
          <w:iCs/>
        </w:rPr>
        <w:t>URA5</w:t>
      </w:r>
      <w:r>
        <w:rPr/>
        <w:t>, IFM 49120 Δ</w:t>
      </w:r>
      <w:r>
        <w:rPr>
          <w:i/>
          <w:iCs/>
        </w:rPr>
        <w:t>URA5</w:t>
      </w:r>
      <w:r>
        <w:rPr/>
        <w:t>,</w:t>
      </w:r>
      <w:r>
        <w:rPr>
          <w:i/>
          <w:iCs/>
        </w:rPr>
        <w:t xml:space="preserve"> </w:t>
      </w:r>
      <w:r>
        <w:rPr/>
        <w:t>H99 Δ</w:t>
      </w:r>
      <w:r>
        <w:rPr>
          <w:i/>
          <w:iCs/>
        </w:rPr>
        <w:t>URA5</w:t>
      </w:r>
      <w:r>
        <w:rPr/>
        <w:t>, JEC 21 Δ</w:t>
      </w:r>
      <w:r>
        <w:rPr>
          <w:i/>
          <w:iCs/>
        </w:rPr>
        <w:t xml:space="preserve">URA5 </w:t>
      </w:r>
      <w:r>
        <w:rPr/>
        <w:t xml:space="preserve">formou jeho nahrazení kazetou (inzertem) obsahující gen pro rezistenci k antimykotiku G418. Gen URA5 kóduje enzym orotidin-monofosfát pyrofosforylázu (Edman a Kwon-Chung, 1990) a jeho odstranění vede k závislosti geneticky modifikovaného mikroorganismu na zdroji uracilu z vnějšího prostředí. Kromě toho vede odstranění tohoto genu také k výraznému poklesu virulence geneticky modifikovaného mikroorganismu v pokusu na myši (Varma et al., 1992). Lze tedy s vysokou jistotou předpokládat, že takto modifikovaný mikroorganismus je také méně virulentní pro člověka. </w:t>
      </w:r>
    </w:p>
    <w:p>
      <w:pPr>
        <w:pStyle w:val="Normal"/>
        <w:spacing w:before="120" w:after="0"/>
        <w:ind w:left="357" w:hanging="0"/>
        <w:rPr/>
      </w:pPr>
      <w:r>
        <w:rPr/>
        <w:t>Látka G418 je aminoglykosidové antibiotikum, popsané původně pro své antibiotické účinky na prvoky a červy (Loebenberg et al., 1975). Později bylo zjištěno, že inhibuje elongaci polypeptidů při proteosyntéze u eukaryontů (Bar-Nun et al., 1983). Protože toto antibiotikum může být inaktivováno fosforylací bakteriálním enzymem neomycin fosfotransferázou, bylo navrženo použití genu, kódujícího tento enzym, jako selekčního markeru v genetických studiích (Davies a Jimene</w:t>
      </w:r>
      <w:r>
        <w:rPr>
          <w:rFonts w:eastAsia="MS Mincho;ＭＳ 明朝"/>
          <w:lang w:eastAsia="ja-JP"/>
        </w:rPr>
        <w:t>z</w:t>
      </w:r>
      <w:r>
        <w:rPr/>
        <w:t xml:space="preserve">, 1980). Od té doby je tento selekční systém široce používán ve všech eukaryontních buňkách, včetně kvasinek. U kvasinky </w:t>
      </w:r>
      <w:r>
        <w:rPr>
          <w:i/>
          <w:iCs/>
        </w:rPr>
        <w:t xml:space="preserve">C. neoformans </w:t>
      </w:r>
      <w:r>
        <w:rPr/>
        <w:t>byl poprvé použit Hua et al. (2000).</w:t>
      </w:r>
    </w:p>
    <w:p>
      <w:pPr>
        <w:pStyle w:val="Normal"/>
        <w:numPr>
          <w:ilvl w:val="0"/>
          <w:numId w:val="1"/>
        </w:numPr>
        <w:spacing w:before="120" w:after="120"/>
        <w:rPr>
          <w:b/>
          <w:b/>
          <w:bCs/>
        </w:rPr>
      </w:pPr>
      <w:r>
        <w:rPr>
          <w:b/>
          <w:bCs/>
        </w:rPr>
        <w:t>Identifikace možných škodlivých účinků GMO podle odst. 1-5, § 5 Vyhl. č. 209/2004 Sb. „O bližších podmínkách nakládání s geneticky modifikovanými mikroorganismy a genetickými produkty“ a posouzení jejich závažnosti</w:t>
      </w:r>
    </w:p>
    <w:p>
      <w:pPr>
        <w:pStyle w:val="Normal"/>
        <w:spacing w:before="120" w:after="120"/>
        <w:ind w:left="360" w:hanging="0"/>
        <w:rPr/>
      </w:pPr>
      <w:r>
        <w:rPr>
          <w:b/>
          <w:bCs/>
        </w:rPr>
        <w:t xml:space="preserve">Přímé účinky. </w:t>
      </w:r>
      <w:r>
        <w:rPr/>
        <w:t xml:space="preserve">U geneticky modifikováno organismu bude odstraněn URA5-gen, což povede s vysokou pravděpodobností ke snížení jeho virulence (Varma et al., 1992). Zavedení kazety nesoucí gen pro rezistenci k aminoglykosidovému antibiotiku G418 na místo genu URA5 bylo již provedeno u mnoha různých organismů, včetně jiného kmene kvasinky </w:t>
      </w:r>
      <w:r>
        <w:rPr>
          <w:i/>
          <w:iCs/>
        </w:rPr>
        <w:t xml:space="preserve">C. neoformans </w:t>
      </w:r>
      <w:r>
        <w:rPr/>
        <w:t xml:space="preserve">(Hua et al., 2000), aniž by bylo popsáno zvýšení přímé nebezpečnosti hostitelského organismu (patogenity nebo virulence). Lze tedy oprávněně předpokládat, že geneticky modifikovaný organismus bude představovat nižší přímé nebezpečí pro zdraví lidí a zvířat ve srovnání s rodičovským organismem před modifikací, a to zejména s ohledem na opožděné (infekce) a kumulativní dlouhodobé účinky (chronické poškození trvající infekcí). Okamžité účinky (alergická reakce) nemohou být známými mechanismy uvedenou genetickou modifikací ovlivněny. Protože u rodičovského organismu není znám vliv na rostliny či životní prostředí, lze vzhledem k odstranění jednoho genu u geneticky modifikovaného organismu oprávněně předpokládat, že tento vliv nenastane ani po genetické modifikaci. Uvolnění velkého množství geneticky modifikovaného organismu do životního prostředí v případě havárie by pouze mohlo krátkodobě a lokálně ovlivnit genetickou diverzitu v místě havárie, zejména v půdě a ptačích exkrementech. </w:t>
      </w:r>
    </w:p>
    <w:p>
      <w:pPr>
        <w:pStyle w:val="Normal"/>
        <w:spacing w:before="120" w:after="120"/>
        <w:ind w:left="360" w:hanging="0"/>
        <w:rPr/>
      </w:pPr>
      <w:r>
        <w:rPr>
          <w:b/>
          <w:bCs/>
        </w:rPr>
        <w:t>Nepřímé účinky.</w:t>
      </w:r>
      <w:r>
        <w:rPr/>
        <w:t xml:space="preserve"> Samotné odstranění genu URA5 se nemůže přenášet na jiné organismy, proto jsou její nepřímé účinky vyloučeny. Vnesení genu pro rezistenci k antibiotiku G418 spočívá ve vložení genu do místa výskytu URA5 v genomové DNA promocí kazety s homologními konci. Tato kazeta není stabilní mimo chromosom a u kvasinky </w:t>
      </w:r>
      <w:r>
        <w:rPr>
          <w:i/>
          <w:iCs/>
        </w:rPr>
        <w:t>C. neoformans</w:t>
      </w:r>
      <w:r>
        <w:rPr/>
        <w:t xml:space="preserve"> nejsou popsány spontánní přenosy genetického materiálu mezi buňkami. Pokud by k takovému přenosu přesto nějakým neznámým způsobem došlo, lze předpokládat, že by došlo k přenosu na jinou kvasinku nebo eukaryontní organismus. Aminoglykosidová antibiotika nejsou v současné době v lékařství používána k léčbě infekcí, způsobených eukaryontními organismy. Jsou používána pouze k léčbě bakteriálních infekcí, u kterých se gen pro rezistenci k aminoglykosidům vyskytuje běžně na přirozeně se vyskytujících vysose mobilních R-plazmidech. Přirozený přenos genetické informace z kvasinek na bakterie nebyl dosud popsán a je krajně nepravděpodobný. Tento selekční systém je u eukaryntních buněk široce používán od začátku 80. let (183 záznamů v Medline) bez publikovaných nepřímých účinků na zdraví lidí, zvířata, rostliny nebo životní prostředí.</w:t>
      </w:r>
    </w:p>
    <w:p>
      <w:pPr>
        <w:pStyle w:val="Normal"/>
        <w:spacing w:before="120" w:after="120"/>
        <w:ind w:left="360" w:hanging="0"/>
        <w:rPr/>
      </w:pPr>
      <w:r>
        <w:rPr>
          <w:b/>
          <w:bCs/>
        </w:rPr>
        <w:t>Souhrn.</w:t>
      </w:r>
      <w:r>
        <w:rPr/>
        <w:t xml:space="preserve"> Byl identifikován pouze jeden možný škodlivý účinek specifický pro GMO, konkrétně lokální ovlivnění biologické diverzity v případě uvolnění velkého množství GMO do prostředí při havárii.</w:t>
      </w:r>
    </w:p>
    <w:p>
      <w:pPr>
        <w:pStyle w:val="Normal"/>
        <w:numPr>
          <w:ilvl w:val="0"/>
          <w:numId w:val="1"/>
        </w:numPr>
        <w:spacing w:before="120" w:after="120"/>
        <w:rPr>
          <w:b/>
          <w:b/>
          <w:bCs/>
        </w:rPr>
      </w:pPr>
      <w:r>
        <w:rPr>
          <w:b/>
          <w:bCs/>
        </w:rPr>
        <w:t>Vyhodnocení důsledků každého škodlivého účinku, jestliže nastane</w:t>
      </w:r>
    </w:p>
    <w:p>
      <w:pPr>
        <w:pStyle w:val="Normal"/>
        <w:spacing w:before="120" w:after="120"/>
        <w:ind w:left="360" w:hanging="0"/>
        <w:rPr>
          <w:b/>
          <w:b/>
          <w:bCs/>
        </w:rPr>
      </w:pPr>
      <w:r>
        <w:rPr/>
        <w:t>Protože by v případě úniku většího množství GMO při havárii byl tento orgamismus v selekční nevýhodě proti divokým kmenům (závislost na uracilu), lze oprávněně předpokládat, že by v krátké době došlo k návratu k původnímu stavu – generační doba kvasinkovitých mikroorganismů, resp. mikroorganismů v půdě obecně je velmi krátká. K nakládání dochází v budově Teoretických ústavů v areálu LF UP, okolní životní prostředí je silně antropomorfní, takže i z tohoto důvodu je možné považovat možné krátkodobé ovlivnění tohoto ekosystému z hlediska ochrany ŽP za zanedbatelné.</w:t>
      </w:r>
    </w:p>
    <w:p>
      <w:pPr>
        <w:pStyle w:val="Normal"/>
        <w:numPr>
          <w:ilvl w:val="0"/>
          <w:numId w:val="1"/>
        </w:numPr>
        <w:spacing w:before="120" w:after="120"/>
        <w:rPr>
          <w:b/>
          <w:b/>
          <w:bCs/>
        </w:rPr>
      </w:pPr>
      <w:r>
        <w:rPr>
          <w:b/>
          <w:bCs/>
        </w:rPr>
        <w:t>Hodnocení pravděpodobnosti, že škodlivý účinek za daných podmínek nastane</w:t>
      </w:r>
    </w:p>
    <w:p>
      <w:pPr>
        <w:pStyle w:val="TextBodyIndent"/>
        <w:rPr/>
      </w:pPr>
      <w:r>
        <w:rPr/>
        <w:t>Pravděpodobnost havárie, při které by došlo k uvolnění většího množství GMO do životního prostředí, je malá. Prakticky by mohla nastat pouze při výbuchu plynu či požáru. Provozní řád zakazuje manipulaci se živými mikroorganismy obecně v rozbitných nádobách nad výlevkami a zakazuje jejich přenášení v rozbitných nádobách mimo prostory určené pro nakládání s GMO. Z povahy práce s GMO vyplývá, že se vždy manipuluje s malými objemy kultur.</w:t>
      </w:r>
    </w:p>
    <w:p>
      <w:pPr>
        <w:pStyle w:val="Normal"/>
        <w:numPr>
          <w:ilvl w:val="0"/>
          <w:numId w:val="1"/>
        </w:numPr>
        <w:spacing w:before="120" w:after="120"/>
        <w:rPr>
          <w:b/>
          <w:b/>
          <w:bCs/>
        </w:rPr>
      </w:pPr>
      <w:r>
        <w:rPr>
          <w:b/>
          <w:bCs/>
        </w:rPr>
        <w:t>Odhad rizika pro zdraví lidí a životní prostředí</w:t>
      </w:r>
    </w:p>
    <w:p>
      <w:pPr>
        <w:pStyle w:val="TextBodyIndent"/>
        <w:rPr/>
      </w:pPr>
      <w:r>
        <w:rPr/>
        <w:t>Riziko pro zdraví lidí vyplývající z manipulace s GMO je nižší ve srovnání s manipulací s nemodifikovaným rodičovským organismem, příp. s jinými nemodifikovanými miroorganismy, se kterými se na pracovišti nakládá. Riziko pro životní prostředí vyplývající z manipulace s GMO nelze vzhledem k chybějícím údajům v odborné literatuře přesněji určit, na základě kvalifikovaného odhadu a analogií lze oprávněně předpokládat, že není vyšší ve srovnání s manipulací s nemodifikovaným rodičovským organismem, tj. je buď stejné nebo nižší.</w:t>
      </w:r>
    </w:p>
    <w:p>
      <w:pPr>
        <w:pStyle w:val="Normal"/>
        <w:numPr>
          <w:ilvl w:val="0"/>
          <w:numId w:val="1"/>
        </w:numPr>
        <w:spacing w:before="120" w:after="120"/>
        <w:rPr>
          <w:b/>
          <w:b/>
          <w:bCs/>
        </w:rPr>
      </w:pPr>
      <w:r>
        <w:rPr>
          <w:b/>
          <w:bCs/>
        </w:rPr>
        <w:t>Porovnání získaných údajů pro dárcovský organismus a příjemce</w:t>
      </w:r>
    </w:p>
    <w:p>
      <w:pPr>
        <w:pStyle w:val="TextBodyIndent"/>
        <w:rPr/>
      </w:pPr>
      <w:r>
        <w:rPr/>
        <w:t xml:space="preserve">Pro plánovanou genetickou modifikaci není dárcovský organismus, deleční kazeta je připravována metodou PCR-overlap </w:t>
      </w:r>
      <w:r>
        <w:rPr>
          <w:i/>
          <w:iCs/>
        </w:rPr>
        <w:t xml:space="preserve">in vitro </w:t>
      </w:r>
      <w:r>
        <w:rPr/>
        <w:t>(Davidson et al., 2002).</w:t>
      </w:r>
    </w:p>
    <w:p>
      <w:pPr>
        <w:pStyle w:val="Normal"/>
        <w:numPr>
          <w:ilvl w:val="0"/>
          <w:numId w:val="1"/>
        </w:numPr>
        <w:spacing w:before="120" w:after="120"/>
        <w:rPr>
          <w:b/>
          <w:b/>
          <w:bCs/>
        </w:rPr>
      </w:pPr>
      <w:r>
        <w:rPr>
          <w:b/>
          <w:bCs/>
        </w:rPr>
        <w:t>Shrnutí výsledků a zařazení do kategorie rizika</w:t>
      </w:r>
    </w:p>
    <w:p>
      <w:pPr>
        <w:pStyle w:val="TextBodyIndent"/>
        <w:rPr/>
      </w:pPr>
      <w:r>
        <w:rPr/>
        <w:t xml:space="preserve">Plánované genetická modifikace a nakládání s takto geneticky modifikovaným organismem představuje nižší nebo stejné riziko ve srovnání s nakládáním s rodičovským organismem. Protože výchozí organismus patří podle nařízení vlády č. 78/2004 Sb. do rizikové kategorie 2, </w:t>
      </w:r>
      <w:r>
        <w:rPr>
          <w:b/>
          <w:bCs/>
        </w:rPr>
        <w:t>zařazuje se GMO proto také do druhé kategorie rizika podle přílohy č. 3 k zákonu č. 78/2004 Sb.</w:t>
      </w:r>
    </w:p>
    <w:p>
      <w:pPr>
        <w:pStyle w:val="Normal"/>
        <w:numPr>
          <w:ilvl w:val="0"/>
          <w:numId w:val="1"/>
        </w:numPr>
        <w:spacing w:before="120" w:after="120"/>
        <w:rPr>
          <w:b/>
          <w:b/>
          <w:bCs/>
        </w:rPr>
      </w:pPr>
      <w:r>
        <w:rPr>
          <w:b/>
          <w:bCs/>
        </w:rPr>
        <w:t>Použitá literatura</w:t>
      </w:r>
    </w:p>
    <w:p>
      <w:pPr>
        <w:pStyle w:val="TextBodyIndent"/>
        <w:spacing w:before="60" w:after="60"/>
        <w:ind w:left="357" w:hanging="0"/>
        <w:rPr/>
      </w:pPr>
      <w:r>
        <w:rPr/>
        <w:t>Bar-Nun S, Shneyour Y, Beckmann JS (1983): G-418, an elongation inhibitor of 80 S ribosomes. Biochim. Biophys. Acta. 741(1): 123-7.</w:t>
      </w:r>
    </w:p>
    <w:p>
      <w:pPr>
        <w:pStyle w:val="TextBodyIndent"/>
        <w:spacing w:before="60" w:after="60"/>
        <w:ind w:left="357" w:hanging="0"/>
        <w:rPr/>
      </w:pPr>
      <w:r>
        <w:rPr/>
        <w:t>Casedavall A, Perfect JR: Cryptococcus neoformans. ASM Press, Washington, 1998.</w:t>
      </w:r>
    </w:p>
    <w:p>
      <w:pPr>
        <w:pStyle w:val="TextBodyIndent"/>
        <w:spacing w:before="60" w:after="60"/>
        <w:ind w:left="357" w:hanging="0"/>
        <w:rPr/>
      </w:pPr>
      <w:r>
        <w:rPr/>
        <w:t>Davidson RC, Blankenship JR, Kraus PR, de Jesus Berrios M, Hull CM, D'Souza C, Wang P, Heitman J. (2002): A PCR-based strategy to generate integrative targeting alleles with large regions of homology. Microbiology 148(Pt 8): 2607-15.</w:t>
      </w:r>
    </w:p>
    <w:p>
      <w:pPr>
        <w:pStyle w:val="TextBodyIndent"/>
        <w:spacing w:before="60" w:after="60"/>
        <w:ind w:left="357" w:hanging="0"/>
        <w:rPr/>
      </w:pPr>
      <w:r>
        <w:rPr/>
        <w:t>Davies J, Jimenez A (1980): A new selective agent for eukaryotic cloning vectors. Am. J. Trop. Med. Hyg. 29(5 Suppl): 1089-92.</w:t>
      </w:r>
    </w:p>
    <w:p>
      <w:pPr>
        <w:pStyle w:val="TextBodyIndent"/>
        <w:spacing w:before="60" w:after="60"/>
        <w:ind w:left="357" w:hanging="0"/>
        <w:rPr/>
      </w:pPr>
      <w:r>
        <w:rPr/>
        <w:t>Edman JC, Kwon-Chung KJ (1990): Isolation of the URA5 gene from Cryptococcus neoformans var. neoformans and its use as a selective marker for transformation. Mol. Cell. Biol. 10(9): 4538-44.</w:t>
      </w:r>
    </w:p>
    <w:p>
      <w:pPr>
        <w:pStyle w:val="TextBodyIndent"/>
        <w:spacing w:before="60" w:after="60"/>
        <w:ind w:left="357" w:hanging="0"/>
        <w:rPr/>
      </w:pPr>
      <w:r>
        <w:rPr/>
        <w:t>Hua J, Meyer JD, Lodge JK (2000): Development of positive selectable markers for the fungal pathogen Cryptococcus neoformans. Clin. Diagn. Lab Immunol. 7(1): 125-8.</w:t>
      </w:r>
    </w:p>
    <w:p>
      <w:pPr>
        <w:pStyle w:val="TextBodyIndent"/>
        <w:spacing w:before="60" w:after="60"/>
        <w:ind w:left="357" w:hanging="0"/>
        <w:rPr/>
      </w:pPr>
      <w:r>
        <w:rPr/>
        <w:t>Loebenberg D, Counels M, Waitz JA. (1975): Antibiotic G418, a new micrommomospora-produced aminglycoside with activity apainst protozoa and helminths: antiparasitic activity. Antimicrob. Agents Chemother. 7(6): 811-5.</w:t>
      </w:r>
    </w:p>
    <w:p>
      <w:pPr>
        <w:pStyle w:val="TextBodyIndent"/>
        <w:spacing w:before="60" w:after="60"/>
        <w:ind w:left="357" w:hanging="0"/>
        <w:rPr/>
      </w:pPr>
      <w:r>
        <w:rPr/>
        <w:t>Varma A, Edman JC, Kwon-Chung KJ (1992): Molecular and genetic analysis of URA5 transformants of Cryptococcus neoformans. Infect. Immun. 60(3): 1101-8.</w:t>
      </w:r>
    </w:p>
    <w:p>
      <w:pPr>
        <w:pStyle w:val="TextBodyIndent"/>
        <w:rPr/>
      </w:pPr>
      <w:r>
        <w:rPr/>
      </w:r>
    </w:p>
    <w:p>
      <w:pPr>
        <w:pStyle w:val="TextBodyIndent"/>
        <w:spacing w:before="120" w:after="120"/>
        <w:rPr>
          <w:b/>
          <w:b/>
          <w:bCs/>
        </w:rPr>
      </w:pPr>
      <w:r>
        <w:rPr>
          <w:b/>
          <w:bCs/>
        </w:rPr>
        <w:t>Podpi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Univerzita Palackého v Olomouci, Příloha č. 5 k Oznámení o nakládání s GMO č. 2 – opravená ver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33CC"/>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360" w:hanging="0"/>
    </w:pPr>
    <w:rPr/>
  </w:style>
  <w:style w:type="paragraph" w:styleId="Zkladntextodsazen2">
    <w:name w:val="Základní text odsazený 2"/>
    <w:basedOn w:val="Normal"/>
    <w:qFormat/>
    <w:pPr>
      <w:spacing w:before="120" w:after="120"/>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0:00Z</dcterms:created>
  <dc:creator>Vladislav Raclavsky</dc:creator>
  <dc:description/>
  <dc:language>en-US</dc:language>
  <cp:lastModifiedBy>rac</cp:lastModifiedBy>
  <cp:lastPrinted>2004-12-07T15:17:00Z</cp:lastPrinted>
  <dcterms:modified xsi:type="dcterms:W3CDTF">2005-07-26T13:41:00Z</dcterms:modified>
  <cp:revision>3</cp:revision>
  <dc:subject/>
  <dc:title>Hodnocení rizika nakládání s geneticky modifikovanými mikroorganismy Cryptocococcus neoformans var</dc:title>
</cp:coreProperties>
</file>