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rPr/>
      </w:pPr>
      <w:r>
        <w:rPr/>
        <w:t>Příloha č. 2 zákona č. 78/2004 Sb. ze dne 22. ledna 2004 o nakládání s geneticky modifikovanými organismy a genetickými produkty stanoví tzv. kritéria bezpečnosti geneticky modifikovaných mikroorganismů (GMO). Pokud GMO tato kritéria splňuje, zákon se na něho nevztahuje – viz §1, odst. 2, písm. b) citovaného zákona:</w:t>
      </w:r>
    </w:p>
    <w:p>
      <w:pPr>
        <w:pStyle w:val="Normal"/>
        <w:spacing w:before="60" w:after="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before="60" w:after="60"/>
        <w:rPr/>
      </w:pPr>
      <w:r>
        <w:rPr/>
        <w:t>Pro splnění požadavků na bezpečnost pro zdraví a životní prostředí podle § 1 odst. 2 písm. b) musí uzavřené nakládání s geneticky modifikovaným mikroorganismem vyhovovat násle</w:t>
        <w:softHyphen/>
        <w:t>dujícím kritériím: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geneticky modifikovaný mikroorganismus musí být jasně definován, identita kmene musí být určena a ověřena, modifikace musí být známy a ověřeny,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musí být poskytnut důkaz bezpečnosti organismu a doložen potřebnou dokumentací,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musí být prokázána genetická stabilita, jestliže by nestabilita mohla nepříznivě ovlivnit bezpečnost,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geneticky modifikovaný mikroorganismus nesmí být schopen způsobit onemocnění nebo újmu zdravému člověku, rostlině nebo živočichu; protože patogenita zahrnuje jak toxinogenitu, tak alergenitu nesmí geneticky modifikovaný mikroorganismus</w:t>
      </w:r>
    </w:p>
    <w:p>
      <w:pPr>
        <w:pStyle w:val="TextBodyIndent"/>
        <w:rPr/>
      </w:pPr>
      <w:r>
        <w:rPr/>
        <w:t>1. vytvářet zvýšenou toxinogenitu jako výsledek genetické modifikace ani u něj nesmí být známy toxinogenní vlastnosti,</w:t>
      </w:r>
    </w:p>
    <w:p>
      <w:pPr>
        <w:pStyle w:val="Normal"/>
        <w:spacing w:before="60" w:after="60"/>
        <w:ind w:left="709" w:hanging="283"/>
        <w:rPr/>
      </w:pPr>
      <w:r>
        <w:rPr/>
        <w:t>2. vytvářet zvýšenou alergenitu jako výsledek genetické modifikace, nesmí se jednat o známý alergen,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nesmí v sobě obsahovat náhodně získané škodlivé prvky, jako jsou jiné mikroorganismy, aktivní nebo latentní, které existují vedle nebo uvnitř geneticky modifikovaného mikroorganismu a jež by mohly poškozovat zdraví lidí, zvířat, složky životního prostředí nebo biologickou rozmanitost,</w:t>
      </w:r>
    </w:p>
    <w:p>
      <w:pPr>
        <w:pStyle w:val="Normal"/>
        <w:numPr>
          <w:ilvl w:val="0"/>
          <w:numId w:val="1"/>
        </w:numPr>
        <w:spacing w:before="60" w:after="60"/>
        <w:rPr/>
      </w:pPr>
      <w:r>
        <w:rPr/>
        <w:t>je-li jeho změněný genetický materiál přenesen, nesmí vyvolat poškození ani nesmí být autoinfekční či přenosný s větší frekvencí než ostatní geny přijímajícího nebo rodičovského mikroorganismu,</w:t>
      </w:r>
    </w:p>
    <w:p>
      <w:pPr>
        <w:pStyle w:val="Normal"/>
        <w:numPr>
          <w:ilvl w:val="0"/>
          <w:numId w:val="1"/>
        </w:numPr>
        <w:rPr/>
      </w:pPr>
      <w:r>
        <w:rPr/>
        <w:t>nesmí mít bezprostřední ani následné nepříznivé účinky na životní prostředí nebo biologickou rozmanitost v případě, že dojde k úniku geneticky modifikovaného organismu do životního prostře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60" w:after="60"/>
      <w:ind w:left="709" w:hanging="283"/>
    </w:pPr>
    <w:rPr>
      <w:rFonts w:eastAsia="MS Mincho;ＭＳ 明朝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20:01:00Z</dcterms:created>
  <dc:creator>Vladislav Raclavsky</dc:creator>
  <dc:description/>
  <dc:language>en-US</dc:language>
  <cp:lastModifiedBy>Vladislav Raclavsky</cp:lastModifiedBy>
  <dcterms:modified xsi:type="dcterms:W3CDTF">2004-07-26T20:03:00Z</dcterms:modified>
  <cp:revision>1</cp:revision>
  <dc:subject/>
  <dc:title>Příloha č</dc:title>
</cp:coreProperties>
</file>