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15. 12. 2020 – 21. 12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Otorinolaryngologi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akreditačního spisu doktorského studijního programu Zobrazovací metody v české a anglické verz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komisí pro státní doktorské zkoušky v DSP Fyziologie a patologická fyziologie - MUDr. Petra Hübnerová, MUDr. Petr Mlčák, Mgr. Kateřina Sikorová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ložení stálých zkušebních komisí pro státní rigorózní zkoušky ve studijním programu Všeobecné lékař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ložení stálých zkušebních komisí pro státní rigorózní zkoušky ve studijním programu Veřejné zdravotnic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– MUDr. Radka Hazuk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– MUDr. Hana Klos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Rudolf Metelka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 školitelky studentů DSP – MUDr. Markéta Sovová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Miloslav Špaček, Ph.D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ého školitele studentů DSP – MUDr. Ladislav Štěpánek, Ph.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3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1-01-12T12:03:00Z</dcterms:modified>
  <cp:revision>2</cp:revision>
  <dc:subject/>
  <dc:title/>
</cp:coreProperties>
</file>