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hlasování per rollam 24. 6. 2021 - 30. 6.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habilitační komise k habilitačnímu řízení RNDr. Pavlíny Kušnierové, Ph.D. - obor: Lékařská chemie a biochem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habilitační komise k habilitačnímu řízení MUDr. Jany Volejníkové, Ph.D. - obor: Pediatr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změnu složení oborové rady DSP Psychiatr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změnu složení stálé komise pro státní doktorské zkoušky DSP Lékařská chemie a klinická biochem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změnu složení oborové rady a stálé komise pro státní doktorské zkoušky DSP Chirurg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změny studijních plánů na rok 2021/2022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 školitelky studentů DSP – MUDr. Katarína Francová, Ph.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 školitelky studentů DSP – MUDr. Markéta Kolečková, Ph.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ho školitele studentů DSP – MUDr. David Richter, Ph.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ho školitele studentů DSP – MUDr. Jan Špička, Ph.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5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1-07-14T08:25:00Z</dcterms:modified>
  <cp:revision>2</cp:revision>
  <dc:subject/>
  <dc:title/>
</cp:coreProperties>
</file>